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32"/>
        </w:rPr>
        <w:t>31Spr 155/2018</w:t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Věc: Změna Rozvrhu práce od 1. února 2018 </w:t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/>
      </w:pPr>
      <w:r>
        <w:rPr>
          <w:rFonts w:ascii="Garamond" w:hAnsi="Garamond"/>
        </w:rPr>
        <w:t xml:space="preserve">Obvodní soud pro Prahu 6 mění svůj rozvrh práce s účinností od 1. února 2018 takto : </w:t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rPr>
          <w:rFonts w:ascii="Garamond" w:hAnsi="Garamond"/>
          <w:sz w:val="32"/>
        </w:rPr>
      </w:pPr>
      <w:r>
        <w:rPr>
          <w:rFonts w:ascii="Garamond" w:hAnsi="Garamond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u w:val="single"/>
        </w:rPr>
        <w:t>OPATROVNICKÉ  A  DETENČNÍ   ODDĚLENÍ – P a Nc a L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2644"/>
        <w:gridCol w:w="1768"/>
        <w:gridCol w:w="1115"/>
        <w:gridCol w:w="2421"/>
        <w:gridCol w:w="1691"/>
        <w:gridCol w:w="18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lang w:eastAsia="en-US"/>
              </w:rPr>
            </w:pPr>
            <w:r>
              <w:rPr>
                <w:rFonts w:ascii="Garamond" w:hAnsi="Garamond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  <w:lang w:eastAsia="en-US"/>
              </w:rPr>
              <w:t>NÁP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OBOR A VYMEZENÍ PŮSOB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PŘEDSEDA SENÁ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PŘÍSEDÍC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ZÁSTUP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VYŠŠÍ SOUDNÍ ÚŘEDNÍK, ASISTENT, TAJEM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lang w:eastAsia="en-US"/>
              </w:rPr>
            </w:pPr>
            <w:r>
              <w:rPr>
                <w:rFonts w:ascii="Garamond" w:hAnsi="Garamond"/>
                <w:b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0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 xml:space="preserve">0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5P a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  <w:t>všeobecný rejstřík Nc – rozhodování o určení data narození dítěte § 17 odst. 3 zák. č. 301/2000 Sb., rozhodování o určení data úmrtí osoby § 22 odst. 3 zák. č. 301/2000 Sb., a další zvláštní oddíly dle V.K.Ř. včetně rozhodování o návrzích na nařízení předběžného opatření před zahájením řízení, rozhodování ve věcech I. st., rejstřík P a Nc, vše kolovacím systém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  <w:lang w:eastAsia="en-US"/>
              </w:rPr>
              <w:t>JUDr. Dana Enochov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JUDr. Vladimír Haš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JUDr. Magda Kube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Mgr. Lenka Elling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asistentka soud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Dagmar Anna Švr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vyšší soudn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 xml:space="preserve">zpracování SL-O SL-C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/samostatná rozhodovací činnost na všech úsecích výkonu soudnictví ve věcech C, P, P a Nc, L v rozsahu vymezeném právními předpisy a další práce dle pokynů předsedů senátů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zástup: vzájemn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 xml:space="preserve">Rejstříková vedoucí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Ludmila Marie Kasa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vede evidenční pomůcky v aplikaci ISAS, plní povinnosti v rozsahu stanovením V.K.Ř, jednacím řádem, výkon funkce soudního doručovatele u soudu mimo úkony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zástup: Žaneta Rybářová, Marcela Šaloun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2644"/>
        <w:gridCol w:w="1768"/>
        <w:gridCol w:w="1115"/>
        <w:gridCol w:w="2421"/>
        <w:gridCol w:w="1768"/>
        <w:gridCol w:w="176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lang w:eastAsia="en-US"/>
              </w:rPr>
            </w:pPr>
            <w:r>
              <w:rPr>
                <w:rFonts w:ascii="Garamond" w:hAnsi="Garamond"/>
                <w:b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  <w:lang w:eastAsia="en-US"/>
              </w:rPr>
              <w:t>NÁP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  <w:lang w:eastAsia="en-US"/>
              </w:rPr>
              <w:t>OBOR A VYMEZENÍ PŮSOB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PŘEDSEDA SENÁ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PŘÍSEDÍC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ZÁSTUP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VYŠŠÍ SOUDNÍ ÚŘEDNÍK, ASISTENT, TAJEMNÍ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eastAsia="en-US"/>
              </w:rPr>
              <w:t>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lang w:eastAsia="en-US"/>
              </w:rPr>
            </w:pPr>
            <w:r>
              <w:rPr>
                <w:rFonts w:ascii="Garamond" w:hAnsi="Garamond"/>
                <w:b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0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 xml:space="preserve">0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51P a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51Ro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  <w:t>všeobecný rejstřík Nc – rozhodování o určení data narození dítěte § 17 odst. 3 zák. č. 301/2000 Sb., rozhodování o určení data úmrtí osoby § 22 odst. 3 zák. č. 301/2000 Sb., a další zvláštní oddíly dle V.K.Ř. včetně rozhodování o návrzích na nařízení předběžného opatření před zahájením řízení, rozhodování ve věcech I. st., rejstřík P a Nc, vše kolovacím systém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  <w:t>rozhodování ve věcech dětí mladších patnácti let podle zák. č. 218/2003 S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  <w:lang w:eastAsia="en-US"/>
              </w:rPr>
            </w:pPr>
            <w:r>
              <w:rPr>
                <w:rFonts w:ascii="Garamond" w:hAnsi="Garamond"/>
                <w:sz w:val="18"/>
                <w:szCs w:val="18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  <w:lang w:eastAsia="en-US"/>
              </w:rPr>
              <w:t>JUDr. Magda Kube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JUDr. Dana Enoch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  <w:lang w:eastAsia="en-US"/>
              </w:rPr>
              <w:t>JUDr. Vladimír Haš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Garamond" w:hAnsi="Garamond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Mgr. Lenka Ellingerová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asistentka soud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Dagmar Anna Švr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vyšší soudní úřednic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 xml:space="preserve">zpracování SL-O SL-C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/samostatná rozhodovací činnost na všech úsecích výkonu soudnictví ve věcech C, P a P a Nc, L v rozsahu vymezeném právními předpisy a další práce dle pokynů předsedů senátů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zástup: vzájemn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 xml:space="preserve">Rejstříková vedoucí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Žaneta Rybář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vede evidenční pomůcky v aplikaci ISAS, plní povinnosti v rozsahu stanovením V.K.Ř, jednacím řádem, výkon funkce soudního doručovatele u soudu mimo úkony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>zástup: Marcela Šalounová, Ludmila M. Kasal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  <w:lang w:eastAsia="en-US"/>
              </w:rPr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  <w:lang w:eastAsia="en-US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2644"/>
        <w:gridCol w:w="1768"/>
        <w:gridCol w:w="1115"/>
        <w:gridCol w:w="2269"/>
        <w:gridCol w:w="1920"/>
        <w:gridCol w:w="176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NÁP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OBOR A VYMEZENÍ PŮSOB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ŘEDSEDA SENÁ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PŘÍSEDÍC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ZÁSTUP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VYŠŠÍ SOUDNÍ ÚŘEDNÍK, ASISTENT, TAJEMNÍ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0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 xml:space="preserve">0P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60P a N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8"/>
                <w:szCs w:val="18"/>
              </w:rPr>
              <w:t>všeobecný rejstřík Nc – rozhodování o určení data narození dítěte § 17 odst. 3 zák. č. 301/2000 Sb., rozhodování o určení data úmrtí osoby § 22 odst. 3 zák. č. 301/2000 Sb., a další zvláštní oddíly dle V.K.Ř., včetně rozhodování o návrzích na nařízení předběžného opatření před zahájením řízení, rozhodování ve věcech I. st., rejstřík P a Nc, vše kolovacím systém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JUDr. Vladimír Haš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JUDr.Magda Kube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JUDr. Dana Enochov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Mgr. Lenka Elling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asistentka soud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Dagmar Anna Švr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  <w:lang w:eastAsia="en-US"/>
              </w:rPr>
              <w:t>vyšší soudn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zpracování SL-O SL-C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/samostatná rozhodovací činnost na všech úsecích výkonu soudnictví ve věcech C, P, P a Nc, L v rozsahu vymezeném právními předpisy a další práce dle pokynů předsedů senátů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zástup: vzájemn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Rejstříková vedoucí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Marcela Šalounová</w:t>
            </w:r>
            <w:r>
              <w:rPr>
                <w:rFonts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 w:val="16"/>
                <w:szCs w:val="16"/>
              </w:rPr>
              <w:t>vede evidenční pomůcky v aplikaci ISAS, plní povinnosti v rozsahu stanovením V.K.Ř, jednacím řádem, výkon funkce soudního doručovatele u soudu mimo úkony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16"/>
                <w:szCs w:val="16"/>
              </w:rPr>
              <w:t>zástup: Ludmila  M. Kasalová, Žaneta Rybář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2644"/>
        <w:gridCol w:w="1768"/>
        <w:gridCol w:w="1115"/>
        <w:gridCol w:w="2421"/>
        <w:gridCol w:w="1768"/>
        <w:gridCol w:w="176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SEN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NÁP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0"/>
                <w:szCs w:val="20"/>
              </w:rPr>
              <w:t>OBOR A VYMEZENÍ PŮSOB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ŘEDSEDA SENÁ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PŘÍSEDÍCÍ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ZÁSTUP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VYŠŠÍ SOUDNÍ ÚŘEDNÍK, ASISTENT, TAJEMNÍ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31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0"/>
                <w:szCs w:val="20"/>
              </w:rPr>
              <w:t>50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10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18"/>
                <w:szCs w:val="18"/>
              </w:rPr>
              <w:t>detenční ří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16"/>
                <w:szCs w:val="16"/>
              </w:rPr>
              <w:t>JUDr. Eva Pořízov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Mgr. Martin Slováče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JUDr. Vladimír Haš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JUDr. Dana Enoch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JUDr. Magda Kubešov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výslechy v detenčním řízení: JUDr. Eva Poříz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zástup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  </w:t>
            </w:r>
            <w:r>
              <w:rPr>
                <w:rFonts w:ascii="Garamond" w:hAnsi="Garamond"/>
                <w:sz w:val="16"/>
                <w:szCs w:val="16"/>
              </w:rPr>
              <w:t>Mgr. Lenka Elling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b/>
                <w:b/>
                <w:sz w:val="16"/>
                <w:szCs w:val="16"/>
              </w:rPr>
            </w:pPr>
            <w:r>
              <w:rPr>
                <w:rFonts w:ascii="Garamond" w:hAnsi="Garamond"/>
                <w:b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 xml:space="preserve">rejstříková vedoucí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Tereza Wittl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Garamond" w:hAnsi="Garamond"/>
                <w:sz w:val="16"/>
                <w:szCs w:val="16"/>
              </w:rPr>
            </w:pPr>
            <w:r>
              <w:rPr>
                <w:rFonts w:ascii="Garamond" w:hAnsi="Garamon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16"/>
                <w:szCs w:val="16"/>
              </w:rPr>
              <w:t>zástup: Renata Sochůrková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931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Zhlédnutí či výslechu posuzovaného v řízení o svéprávnosti</w:t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</w:rPr>
        <w:t xml:space="preserve">Na základě pověření předsedy soudu podle ustanovení § 6 odst. 2 písm. l) vyhlášky č. 37/1992Sb., o jednacím řádu pro okresní a krajské soudu, v platném znění provádějí jednotlivé úkony v řízení o svéprávnosti, zejména zhlédnutí či výslechu posuzovaného v řízení o svéprávnosti ve smyslu ustanovení § 38 odst. 2 vět první a druhé zákona č. 292/2013 Sb., o zvláštních řízeních soudních, v platném znění, tito zaměstnanci: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Milan Přerovský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Ladislav Maňák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Mgr. Jiří Vydra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>Mgr. Lenka Ellingerová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center"/>
        <w:rPr/>
      </w:pPr>
      <w:r>
        <w:rPr>
          <w:rFonts w:ascii="Garamond" w:hAnsi="Garamond"/>
        </w:rPr>
        <w:t>V Praze dne 1. února 2018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right"/>
        <w:rPr/>
      </w:pPr>
      <w:r>
        <w:rPr>
          <w:rFonts w:ascii="Garamond" w:hAnsi="Garamond"/>
          <w:sz w:val="32"/>
        </w:rPr>
        <w:tab/>
      </w:r>
      <w:r>
        <w:rPr>
          <w:rFonts w:ascii="Garamond" w:hAnsi="Garamond"/>
        </w:rPr>
        <w:t xml:space="preserve">JUDr. Ing. Tomáš Kubec </w:t>
      </w:r>
    </w:p>
    <w:p>
      <w:pPr>
        <w:pStyle w:val="Normal"/>
        <w:tabs>
          <w:tab w:val="clear" w:pos="708"/>
          <w:tab w:val="left" w:pos="3630" w:leader="none"/>
        </w:tabs>
        <w:bidi w:val="0"/>
        <w:ind w:left="0" w:right="0" w:hanging="0"/>
        <w:jc w:val="center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</w:rPr>
        <w:t>místopředseda soudu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: Pavla Maňákov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02/07 12:57:1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155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258</Characters>
  <CharactersWithSpaces>45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02-07T13:01:00Z</cp:lastPrinted>
  <dcterms:modified xsi:type="dcterms:W3CDTF">2018-02-07T1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