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Aktualizace ROZVRH PRÁCE PRO ROK 2018 od 17.12.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 31Spr 539/2018, 31Spr 541/2018, 31Spr 587/2018, 31Spr 592/2018, 31Spr 638/2018, 31Spr 760/2018, 31Spr 795/2018, 31Spr 884/2018, 31Spr 909/2018, 31Spr 1033/2018, 31Spr 1108/2018, 31Spr 1137/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4.12.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Bc. Jana Jírovsk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pPr>
            <w:r>
              <w:rPr>
                <w:rFonts w:ascii="Garamond" w:hAnsi="Garamond"/>
                <w:sz w:val="16"/>
                <w:szCs w:val="16"/>
              </w:rPr>
              <w:t>Do doby, než do senátu 61C napadne prvních 100 věcí se stanoví nápad na 5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eronika Koropec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Anna Štorkan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Anna Štorka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Anna Štorka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66</Words>
  <Characters>94800</Characters>
  <CharactersWithSpaces>8122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5:00Z</dcterms:created>
  <dc:creator>neznámý</dc:creator>
  <dc:description/>
  <dc:language>en-US</dc:language>
  <cp:lastModifiedBy/>
  <cp:lastPrinted>2017-01-20T12:05:00Z</cp:lastPrinted>
  <dcterms:modified xsi:type="dcterms:W3CDTF">2018-12-1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