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32"/>
          <w:szCs w:val="32"/>
          <w:u w:val="single"/>
        </w:rPr>
        <w:t>Aktualizace ROZVRH PRÁCE PRO ROK 2018 k 1. 9. 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 31Spr 92/2018, 31Spr 155/2018, 31Spr 253/2018, 31Spr 280/2018, 31Spr 290/2018, 31Spr 439/2018, 31Spr 441/2018, 31Spr 539/2018, 31Spr 541/2018, 31Spr 587/2018, 31Spr 592/2018, 31Spr 638/2018, 31Spr 760/2018, 31Spr 795/2018, 31Spr 884/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30.8..2018</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Martin Slováček</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metodicky vede, řídí a dohlíží nad prací vyšších soudních úředník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pPr>
      <w:r>
        <w:rPr>
          <w:rFonts w:ascii="Garamond" w:hAnsi="Garamond"/>
        </w:rPr>
        <w:t xml:space="preserve">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apisovatelka: Anna Štorkan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w:t>
            </w:r>
            <w:r>
              <w:rPr>
                <w:sz w:val="18"/>
                <w:szCs w:val="18"/>
              </w:rPr>
              <w:t xml:space="preserve">S účinností od 22. 1. 2018 se  </w:t>
            </w:r>
            <w:r>
              <w:rPr>
                <w:b/>
                <w:spacing w:val="80"/>
                <w:sz w:val="18"/>
                <w:szCs w:val="18"/>
              </w:rPr>
              <w:t xml:space="preserve">mění </w:t>
            </w:r>
            <w:r>
              <w:rPr>
                <w:sz w:val="18"/>
                <w:szCs w:val="18"/>
              </w:rPr>
              <w:t>rozvrh práce Obvodního soudu pro Prahu 6 tak, že se senát 24C, 24EC, 24NC přiděluje soudkyni JUDr. Ladislavě Miškové a zároveň se jí neskončené věci v tomto senátu přidělují dle ust. § 44 odst. 1 zák. č. 6/2002 Sb. o soudech a soudcích k projednání a rozhodnutí.)</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Tereza Wittle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nna Štorka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eronika Koropeck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Monika Bojadžiev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s účinností od 1.5.2018 : po dobu pracovní neschopnosti předsedkyně senátu JUDr. Magdy Kubešové ji zastupuje předsedkyně senátu Mgr. Kamila Petrusová, která je pověřena prováděním všech úkonů včetně vedení jednání a rozhodování ve věci sam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Magda Kubeš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Monika Bojadžiev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Dagmar Špoul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97</Words>
  <Characters>92950</Characters>
  <CharactersWithSpaces>7963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57:00Z</dcterms:created>
  <dc:creator>neznámý</dc:creator>
  <dc:description/>
  <dc:language>en-US</dc:language>
  <cp:lastModifiedBy/>
  <cp:lastPrinted>2017-01-20T12:05:00Z</cp:lastPrinted>
  <dcterms:modified xsi:type="dcterms:W3CDTF">2018-08-30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