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1. 5. 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 31Spr 290/2018, 31Spr 439/2018, 31Spr 441/2018, 31Spr 539/2018, 31Spr 541/2018, 31Spr 587/2018, 31Spr 592/2018, 31Spr 638/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5.6.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onika Bojadžiev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Anna Štorka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nna Štorka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Dominika Šefl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Monika Bojadžiev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s účinností od 1.5.2018 : po dobu pracovní neschopnosti předsedkyně senátu JUDr. Magdy Kubešové ji zastupuje předsedkyně senátu Mgr. Kamila Petrusová, která je pověřena prováděním všech úkonů včetně vedení jednání a rozhodování ve věci sam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Monika Bojadžiev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Dagmar Špoul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8</Words>
  <Characters>92952</Characters>
  <CharactersWithSpaces>7963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1:00Z</dcterms:created>
  <dc:creator>neznámý</dc:creator>
  <dc:description/>
  <dc:language>en-US</dc:language>
  <cp:lastModifiedBy/>
  <cp:lastPrinted>2017-01-20T12:05:00Z</cp:lastPrinted>
  <dcterms:modified xsi:type="dcterms:W3CDTF">2018-06-18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