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Justiční areál Na Míčánkách, ulice 28.pluku 1533/29b, Praha 10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 111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e-mail –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ID datové schránky: bfnab2z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z w:val="28"/>
          <w:szCs w:val="28"/>
        </w:rPr>
        <w:t>31Spr  1145/201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</w:rPr>
        <w:t>Věc:</w:t>
      </w:r>
      <w:r>
        <w:rPr>
          <w:i/>
        </w:rPr>
        <w:t xml:space="preserve">   Změna rozvrhu práce s účinností od 1.11.2019 a 4.11.2019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</w:t>
      </w:r>
      <w:r>
        <w:rPr>
          <w:i/>
        </w:rPr>
        <w:t xml:space="preserve">Obvodní soud pro Prahu 6 mění svůj rozvrh práce počínaje dnem </w:t>
      </w:r>
      <w:r>
        <w:rPr>
          <w:b/>
          <w:i/>
        </w:rPr>
        <w:t>1.11.2019</w:t>
      </w:r>
      <w:r>
        <w:rPr>
          <w:i/>
        </w:rPr>
        <w:t xml:space="preserve"> takto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09" w:right="0" w:hanging="425"/>
        <w:jc w:val="both"/>
        <w:rPr/>
      </w:pPr>
      <w:r>
        <w:rPr>
          <w:i/>
        </w:rPr>
        <w:t>Věci senátu 61 C a 61 Nc se po dobu dlouhodobé pracovní neschopnosti předsedkyně senátu 61 C a 61 Nc přidělují k vyřízení JUDr. Evě Pořízové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96"/>
        <w:rPr/>
      </w:pPr>
      <w:r>
        <w:rPr>
          <w:i/>
        </w:rPr>
        <w:t xml:space="preserve">Asistentem pro senát </w:t>
      </w:r>
      <w:r>
        <w:rPr>
          <w:b/>
          <w:i/>
          <w:color w:val="000000"/>
        </w:rPr>
        <w:t>0Nc, 0P, 60P a Nc</w:t>
      </w:r>
      <w:r>
        <w:rPr>
          <w:i/>
        </w:rPr>
        <w:t xml:space="preserve"> se určuje - Mgr. Jakub Antoš.</w:t>
      </w:r>
    </w:p>
    <w:p>
      <w:pPr>
        <w:pStyle w:val="ListParagraph"/>
        <w:bidi w:val="0"/>
        <w:ind w:left="708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bidi w:val="0"/>
        <w:ind w:left="709" w:right="0" w:hanging="425"/>
        <w:rPr/>
      </w:pPr>
      <w:r>
        <w:rPr>
          <w:i/>
        </w:rPr>
        <w:t>K rejstříku 51 Si se přiděluje asistent - Mgr. Jakub Antoš. Zástupem se určuje asistentka - Mgr. Veronika Koropecká.</w:t>
      </w:r>
    </w:p>
    <w:p>
      <w:pPr>
        <w:pStyle w:val="Normal"/>
        <w:bidi w:val="0"/>
        <w:ind w:left="709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426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Praha 31.10.2019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Mgr. Karel Steiner</w:t>
      </w:r>
    </w:p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předseda soudu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Soudcovská rada s touto změnou vyslovila souhl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RP.rtf 2019/03/19 06:33:3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909 AND A.rocnik  = 2018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2</Words>
  <Characters>845</Characters>
  <CharactersWithSpaces>724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2:10:00Z</dcterms:created>
  <dc:creator>neznámý</dc:creator>
  <dc:description/>
  <dc:language>en-US</dc:language>
  <cp:lastModifiedBy/>
  <cp:lastPrinted>2019-10-31T10:54:00Z</cp:lastPrinted>
  <dcterms:modified xsi:type="dcterms:W3CDTF">2019-10-31T10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opecká Veronika Mgr.</vt:lpwstr>
  </property>
</Properties>
</file>