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25.4.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bidi w:val="0"/>
        <w:ind w:left="0" w:right="0" w:hanging="0"/>
        <w:rPr/>
      </w:pPr>
      <w:r>
        <w:rPr>
          <w:rFonts w:ascii="Garamond" w:hAnsi="Garamond"/>
        </w:rPr>
        <w:t>- rozhoduje ve správním řízení dle zákona č. 106/1999 Sb., o svobodném přístupu k informacím</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Místopředseda soudu pro věci občanskoprávní – agenda C, Nc (s výjimkou 0Nc, 34Nc, 38Nc a 42Nc), EVC a Cd</w:t>
      </w:r>
      <w:r>
        <w:rPr>
          <w:rFonts w:ascii="Garamond" w:hAnsi="Garamond"/>
          <w:b/>
        </w:rPr>
        <w:t>: neobsazeno, výkonem funkce pověřena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 rozhoduje ve správním řízení dle zákona č. 106/1999 Sb, o svobodném přístupu k informacím, stran žádostí vztahujících se k agendě jím dozorovaných úseků,</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Martin Slováče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předseda soudu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ind w:left="0" w:right="0" w:hanging="0"/>
        <w:rPr/>
      </w:pPr>
      <w:r>
        <w:rPr>
          <w:rFonts w:ascii="Garamond" w:hAnsi="Garamond"/>
        </w:rPr>
        <w:t xml:space="preserve">- zajišťuje školení a test kybernetické bezpečn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etra Svojš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Jaroslav Moravec</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Klára Foldynová,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Klára Foldy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Jaroslav Moravec,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Lucie Obermajerová</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1.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Syrovátková Věr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výše 5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5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1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Veronika Kubánková,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2"/>
        <w:gridCol w:w="2143"/>
        <w:gridCol w:w="1692"/>
        <w:gridCol w:w="1251"/>
        <w:gridCol w:w="3423"/>
        <w:gridCol w:w="1665"/>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5%</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85%)</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Mgr. Martin Slováček</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ubánk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9"/>
        <w:gridCol w:w="1762"/>
        <w:gridCol w:w="1251"/>
        <w:gridCol w:w="2405"/>
        <w:gridCol w:w="1760"/>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5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53, 1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8"/>
        <w:gridCol w:w="1412"/>
        <w:gridCol w:w="2628"/>
        <w:gridCol w:w="1763"/>
        <w:gridCol w:w="1253"/>
        <w:gridCol w:w="2403"/>
        <w:gridCol w:w="1758"/>
        <w:gridCol w:w="1763"/>
      </w:tblGrid>
      <w:tr>
        <w:trPr>
          <w:trHeight w:val="992" w:hRule="atLeast"/>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72%</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20"/>
                <w:szCs w:val="20"/>
              </w:rPr>
              <w:t>dorovnání obecným nápadem civilních věcí bez specializace do 36%</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72%</w:t>
            </w:r>
          </w:p>
        </w:tc>
        <w:tc>
          <w:tcPr>
            <w:tcW w:w="26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Martin Slováček</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Jiří Meixner</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Felicie Ruck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 Vilma Vránová, Alice Balážová</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Veronika Kubánková – asistentka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 Mgr. Veronika Kubán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Mgr. Martin Slováček </w:t>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ýslechy v detenčním řízení: JUDr. Eva Pořízov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i w:val="false"/>
          <w:iCs w:val="false"/>
        </w:rPr>
        <w:t xml:space="preserve">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 břez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3.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Syrovátková Věr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439</Words>
  <Characters>99432</Characters>
  <CharactersWithSpaces>85191</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44:00Z</dcterms:created>
  <dc:creator>neznámý</dc:creator>
  <dc:description/>
  <dc:language>en-US</dc:language>
  <cp:lastModifiedBy/>
  <cp:lastPrinted>2019-04-08T10:03:00Z</cp:lastPrinted>
  <dcterms:modified xsi:type="dcterms:W3CDTF">2019-04-25T09: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