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1.6.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Martin Slováče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5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výše 5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5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Mgr. Martinovi Slováčk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8"/>
        <w:gridCol w:w="1409"/>
        <w:gridCol w:w="2628"/>
        <w:gridCol w:w="1765"/>
        <w:gridCol w:w="1251"/>
        <w:gridCol w:w="2405"/>
        <w:gridCol w:w="1759"/>
        <w:gridCol w:w="1763"/>
      </w:tblGrid>
      <w:tr>
        <w:trPr>
          <w:trHeight w:val="992" w:hRule="atLeast"/>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červ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6.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9</Words>
  <Characters>99643</Characters>
  <CharactersWithSpaces>8537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15:00Z</dcterms:created>
  <dc:creator>neznámý</dc:creator>
  <dc:description/>
  <dc:language>en-US</dc:language>
  <cp:lastModifiedBy/>
  <cp:lastPrinted>2019-06-10T10:27:00Z</cp:lastPrinted>
  <dcterms:modified xsi:type="dcterms:W3CDTF">2019-06-10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