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460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28.6.2017  se  </w:t>
      </w:r>
      <w:r>
        <w:rPr>
          <w:b/>
          <w:spacing w:val="80"/>
        </w:rPr>
        <w:t xml:space="preserve">mění </w:t>
      </w:r>
      <w:r>
        <w:rPr/>
        <w:t xml:space="preserve">rozvrh práce Obvodního soudu pro Prahu 6 na rok 2017 tak, že se přiděluje k senátu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18 C, 28 C, 33 C asistentka Mgr. Beáta Wiśniewsk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11C, 13 C, 19 C  asistentka Mgr. Monika Číhalov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7 C, 10 C asistentka Mgr. Iveta Vláškov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4C, 6 C, 14 C  asistentka Mgr. Ing. Tereza Novákov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8 C, 27 C asistentka Mgr. Kristýna Zátopková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53 C asistent Mgr. Jiří Meixner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/>
      </w:pPr>
      <w:r>
        <w:rPr/>
        <w:tab/>
        <w:t xml:space="preserve">S účinností od 28.6.2017  se  </w:t>
      </w:r>
      <w:r>
        <w:rPr>
          <w:b/>
          <w:spacing w:val="80"/>
        </w:rPr>
        <w:t xml:space="preserve">mění </w:t>
      </w:r>
      <w:r>
        <w:rPr/>
        <w:t>rozvrh práce Obvodního soudu pro Prahu 6 na rok 2017 tak, že úkony asistentů, vyšších soudních úředníků a vedoucích kanceláře ve věcech přidělených postupem dle § 44 zák. č. 6/2002 Sb. o soudech a soudcích provádí asistenti, vyšší soudní úředníci a vedoucí kanceláře přidělení k senátu, jehož předsedovi byla věc dle citovaného ustanovení přidělena.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23. června 2017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06/27 08:43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460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5</Characters>
  <CharactersWithSpaces>10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6-27T08:45:00Z</cp:lastPrinted>
  <dcterms:modified xsi:type="dcterms:W3CDTF">2017-06-27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