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bCs/>
          <w:lang w:val="cs-CZ" w:eastAsia="cs-CZ" w:bidi="ar-SA"/>
        </w:rPr>
        <w:t>ID datové schránky: </w:t>
      </w:r>
      <w:r>
        <w:rPr>
          <w:b/>
        </w:rPr>
        <w:t xml:space="preserve">bfnab2z, </w:t>
      </w:r>
      <w:r>
        <w:rPr>
          <w:rStyle w:val="Strong"/>
          <w:bCs/>
          <w:lang w:val="cs-CZ" w:eastAsia="cs-CZ" w:bidi="ar-SA"/>
        </w:rPr>
        <w:t>email: </w:t>
      </w:r>
      <w:hyperlink r:id="rId2">
        <w:r>
          <w:rPr>
            <w:rStyle w:val="InternetLink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, fax:</w:t>
      </w:r>
      <w:r>
        <w:rPr>
          <w:rFonts w:cs="Arial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Naše spisová značka: 31 Spr 625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>Změna rozvrhu práce ode dne 8.9.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8.9.2017 se  </w:t>
      </w:r>
      <w:r>
        <w:rPr>
          <w:b/>
          <w:spacing w:val="80"/>
        </w:rPr>
        <w:t xml:space="preserve">mění </w:t>
      </w:r>
      <w:r>
        <w:rPr/>
        <w:t>rozvrh práce  Obvodního soudu pro Prahu 6 tak, že se věci dočasně přidělené po dobu nepřítomnosti soudce Mgr. Erika Ambruse losem jednotlivým soudcům dle ust. § 44 odst. 2 zák. č. 6/2002 Sb. o soudech a soudcích, přidělují dle ust. § 44 odst. 1 zák. č. 6/2002 Sb. o soudech a soudcích k projednání a rozhodnutí, a to shodně dle dočasného přidělení, tedy zejména: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5C 148/99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3/9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54/200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269/200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56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38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12/2009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241/2009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423/2009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142/2010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12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37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88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04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18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64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204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39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2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94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97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17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135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9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34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70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122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191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98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250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262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310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318/201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4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16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28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58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62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80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134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163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71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181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183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216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307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18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330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41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352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380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388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396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400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404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413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425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466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468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476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485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505/201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1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2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Martinu Slováčkovi</w:t>
        <w:tab/>
        <w:t>9C 23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38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55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57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64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74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97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105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15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55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63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6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18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183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84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185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18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201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227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234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247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261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28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29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307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308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313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41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345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34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35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Martinu Slováčkovi</w:t>
        <w:tab/>
        <w:t>9C 379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38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41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416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419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420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438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439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Martinu Slováčkovi</w:t>
        <w:tab/>
        <w:t>9C 445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457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46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470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472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474/201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2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3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4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5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6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7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87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9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9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99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10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2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2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13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13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Martinu Slováčkovi</w:t>
        <w:tab/>
        <w:t>9C 14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14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14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15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15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17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17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17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7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17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Martinu Slováčkovi</w:t>
        <w:tab/>
        <w:t>9C 17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177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79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18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18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19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19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19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20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20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20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20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209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21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227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23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23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24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25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25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26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C 26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271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28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28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30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310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311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31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31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32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32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39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341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34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Evě Pořízové</w:t>
        <w:tab/>
        <w:t>9C 34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34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61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36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36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adislavě Miškové</w:t>
        <w:tab/>
        <w:t>9C 369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37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Haně Šedivé</w:t>
        <w:tab/>
        <w:t>9C 37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382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38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385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C 386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38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39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39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C 398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40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Lubomíru Janouškovi, PhD.</w:t>
        <w:tab/>
        <w:t>9C 404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2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4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C 8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10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9C 11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ng. Tomáši Kubcovi</w:t>
        <w:tab/>
        <w:t>9C 12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9C 13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C 14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Petře Andršové</w:t>
        <w:tab/>
        <w:t>9C 15/201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EC 25/2010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Ladě Horákové</w:t>
        <w:tab/>
        <w:t>9EC 457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Tereze Krojové</w:t>
        <w:tab/>
        <w:t>9EC 135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Kateřině Melkové</w:t>
        <w:tab/>
        <w:t>9EC 174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Zuzaně Barochové</w:t>
        <w:tab/>
        <w:t>10C 106/201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Ireně Voštové</w:t>
        <w:tab/>
        <w:t>17C 252/2010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Martinu Slováčkovi</w:t>
        <w:tab/>
        <w:t>47C 18/2012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Mgr. Blance Fauré</w:t>
        <w:tab/>
        <w:t>9 Nc 5003/201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  <w:t>JUDr. Donce Vocetkové</w:t>
        <w:tab/>
        <w:t>9 Nc 13001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>V Praze dne 8.9.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09/11 10:24:4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625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812</Characters>
  <CharactersWithSpaces>66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7:00Z</dcterms:created>
  <dc:creator>neznámý</dc:creator>
  <dc:description/>
  <dc:language>en-US</dc:language>
  <cp:lastModifiedBy/>
  <dcterms:modified xsi:type="dcterms:W3CDTF">2017-09-1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