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Justiční areál Na Míčánkách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pluku 1533/29b, 100 83  Praha 10 - Vršovic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>31 Spr 895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 xml:space="preserve">Věc: </w:t>
        <w:tab/>
        <w:t xml:space="preserve">Změna rozvrhu práce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S účinností od 14. listopadu 2017 se  </w:t>
      </w:r>
      <w:r>
        <w:rPr>
          <w:b/>
          <w:spacing w:val="80"/>
        </w:rPr>
        <w:t xml:space="preserve">mění </w:t>
      </w:r>
      <w:r>
        <w:rPr/>
        <w:t>rozvrh práce Obvodního soudu pro Prahu 6 tak, že se do odvolání zastavuje nápad do senátů  7C, 7NC.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>V Praze dne 14. listopadu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JUDr. Ing. Tomáš Kubec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místopředseda soud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11/14 14:48:2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895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22</Characters>
  <CharactersWithSpaces>3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neznámý</dc:creator>
  <dc:description/>
  <dc:language>en-US</dc:language>
  <cp:lastModifiedBy/>
  <cp:lastPrinted>2017-11-14T14:49:00Z</cp:lastPrinted>
  <dcterms:modified xsi:type="dcterms:W3CDTF">2017-11-1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zy Ladislav</vt:lpwstr>
  </property>
</Properties>
</file>