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předseda soudu </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 xml:space="preserve">Po předchozím objednání : středa 13:00 – 15:00 hod.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Osobní projednání stížnosti s vedením soudu: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Po předchozím objednání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místopředseda soudu pro věci trestní Mgr. Karel Steiner </w:t>
      </w:r>
    </w:p>
    <w:p>
      <w:pPr>
        <w:pStyle w:val="Normal"/>
        <w:bidi w:val="0"/>
        <w:ind w:left="0" w:right="0" w:hanging="0"/>
        <w:rPr/>
      </w:pPr>
      <w:r>
        <w:rPr>
          <w:rFonts w:ascii="Bookman Old Style" w:hAnsi="Bookman Old Style"/>
        </w:rPr>
        <w:t xml:space="preserve">ve věcech trestního řízení:  čtvrtek 13:00 – 15:00 hod.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místopředseda soudu pro věci občanskoprávní JUDr. Tomáš Kubec Ing. </w:t>
      </w:r>
    </w:p>
    <w:p>
      <w:pPr>
        <w:pStyle w:val="Normal"/>
        <w:bidi w:val="0"/>
        <w:ind w:left="0" w:right="0" w:hanging="0"/>
        <w:rPr/>
      </w:pPr>
      <w:r>
        <w:rPr>
          <w:rFonts w:ascii="Bookman Old Style" w:hAnsi="Bookman Old Style"/>
        </w:rPr>
        <w:t>ve věcech občanskoprávního řízení: úterý 13:00 – 15:00 ho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Andrea Kállai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Tereza Novákov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 Bc. Gabriela Poskier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pPr>
      <w:r>
        <w:rPr>
          <w:rFonts w:ascii="Bookman Old Style" w:hAnsi="Bookman Old Style"/>
        </w:rPr>
        <w:t>JUDr. Jan Pavel, B.A.(Hons), LL.M.</w:t>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JUDr. Milan Přerovský </w:t>
      </w:r>
    </w:p>
    <w:p>
      <w:pPr>
        <w:pStyle w:val="Normal"/>
        <w:bidi w:val="0"/>
        <w:ind w:left="0" w:right="0" w:hanging="0"/>
        <w:jc w:val="both"/>
        <w:rPr/>
      </w:pPr>
      <w:r>
        <w:rPr>
          <w:rFonts w:ascii="Bookman Old Style" w:hAnsi="Bookman Old Style"/>
        </w:rPr>
        <w:t xml:space="preserve">Ladislav Maňák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zpracování podání došlých do DS: Marie Wernerová, Jana Klenerová, Jana Kindlová, Eva Bělohlavová, Magdalena Chmelí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 xml:space="preserve">Jana Klener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2T, 3T, 16T,41T,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n Hospodka</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Simona Štěpanovská Mgr.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Lucie Mráz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n Hospodka,Mgr. Simona Štěpanovsk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místo neobsazeno</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Mgr. et Mgr. Luboš Oujezký,Mgr. Simona Štěpanovská  Mgr. Jan Hospodka,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Lucie Mráz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7"/>
        <w:gridCol w:w="1244"/>
        <w:gridCol w:w="2379"/>
        <w:gridCol w:w="1711"/>
        <w:gridCol w:w="1112"/>
        <w:gridCol w:w="2104"/>
        <w:gridCol w:w="2732"/>
        <w:gridCol w:w="1759"/>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Simona Štěpanovská, Zdeňka Císařová, Mgr. Jan Hospod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místo neobsazeno</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Simona Štěpanovsk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n Hospod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Lucie Mráz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Simona Štěpanovsk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n Hospodka,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ísto neobsazeno</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Simona Štěpanovská, Mgr. et Mgr. Luboš Oujezký, Mgr. Jan Hospodka,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Novák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Šraj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Erik Ambru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Andrea Kállai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Klimeš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Andrea Kállaiová, Mgr.Veronika Sládková, Ilona Lauterkranzová, Mgr. Jana Tům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y 21C a 21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shd w:fill="FF0000"/>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0000"/>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Andrea Kállai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Pojika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Klimeš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c. Gabriela Poskie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Alice Žáč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avlína Fürs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 Mgr. Veronika Slád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Klimeš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Andrea Kállai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Andrea Kállai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arian Bou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soudní tajemník</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Mgr. Simona Štěpanovská – asistentka soudce </w:t>
      </w:r>
    </w:p>
    <w:p>
      <w:pPr>
        <w:pStyle w:val="Normal"/>
        <w:widowControl w:val="false"/>
        <w:tabs>
          <w:tab w:val="clear" w:pos="708"/>
          <w:tab w:val="right" w:pos="8931" w:leader="none"/>
        </w:tabs>
        <w:bidi w:val="0"/>
        <w:ind w:left="0" w:right="0" w:hanging="0"/>
        <w:rPr/>
      </w:pPr>
      <w:r>
        <w:rPr>
          <w:b/>
        </w:rPr>
        <w:t xml:space="preserve">Mgr. Kristýna Klimešová – asistentka soudce </w:t>
      </w:r>
    </w:p>
    <w:p>
      <w:pPr>
        <w:pStyle w:val="Normal"/>
        <w:widowControl w:val="false"/>
        <w:tabs>
          <w:tab w:val="clear" w:pos="708"/>
          <w:tab w:val="right" w:pos="8931" w:leader="none"/>
        </w:tabs>
        <w:bidi w:val="0"/>
        <w:ind w:left="0" w:right="0" w:hanging="0"/>
        <w:rPr/>
      </w:pPr>
      <w:r>
        <w:rPr>
          <w:b/>
        </w:rPr>
        <w:t>JUDr. Jan Pavel, B.A. (Hons), LL.M.  – asistent soudce</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Novákov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 xml:space="preserve">Ivana Zigáčková – soudní tajemnice </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Mgr. Simona Štěpanovská a Mgr. Andrea  Kállai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Mgr. Klára Janto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JUDr. Jan Pavel, B.A. (Hons), LL.M.</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JUDr. Jan Pavel, B.A. (Hons), LL.M.</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JUDr. Jan Pavel, B.A. (Hons), LL.M.</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JUDr. Jan Pavel, B.A. (Hons), LL.M., 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 xml:space="preserve">Zdeněk Fajc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ana My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Jana Myšková, Božena Petr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Myšk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ana Myš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ana My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tabs>
          <w:tab w:val="clear" w:pos="708"/>
          <w:tab w:val="right" w:pos="8931" w:leader="none"/>
        </w:tabs>
        <w:bidi w:val="0"/>
        <w:ind w:left="0" w:right="0" w:hanging="0"/>
        <w:rPr>
          <w:rFonts w:ascii="Times New Roman" w:hAnsi="Times New Roman"/>
        </w:rPr>
      </w:pPr>
      <w:r>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My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ana My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w:t>
      </w:r>
    </w:p>
    <w:p>
      <w:pPr>
        <w:pStyle w:val="Normal"/>
        <w:widowControl w:val="false"/>
        <w:bidi w:val="0"/>
        <w:ind w:left="0" w:right="0" w:hanging="0"/>
        <w:jc w:val="both"/>
        <w:rPr/>
      </w:pPr>
      <w:r>
        <w:rPr>
          <w:rFonts w:ascii="Bookman Old Style" w:hAnsi="Bookman Old Style"/>
        </w:rPr>
        <w:t>Ladislav Maňák                    pověřen provozem referentského vozidla, pracovní pohotovost (zástup dle domluvy)</w:t>
      </w:r>
    </w:p>
    <w:p>
      <w:pPr>
        <w:pStyle w:val="Normal"/>
        <w:widowControl w:val="false"/>
        <w:bidi w:val="0"/>
        <w:ind w:left="0" w:right="0" w:hanging="0"/>
        <w:jc w:val="both"/>
        <w:rPr/>
      </w:pPr>
      <w:r>
        <w:rPr>
          <w:rFonts w:ascii="Bookman Old Style" w:hAnsi="Bookman Old Style"/>
        </w:rPr>
        <w:t>Zdeněk Fajc                          pověřen provozem referentského vozidla</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 xml:space="preserve">JUDr. Milan Přerovský, Ladislav Maňák, Zdeněk Fajc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Zdeněk Fajc,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Times New Roman" w:hAnsi="Times New Roman"/>
        </w:rPr>
      </w:pPr>
      <w:r>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UDr. Milan Přerovský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numPr>
          <w:ilvl w:val="0"/>
          <w:numId w:val="11"/>
        </w:numPr>
        <w:bidi w:val="0"/>
        <w:ind w:left="360" w:right="0" w:hanging="360"/>
        <w:jc w:val="both"/>
        <w:textAlignment w:val="baseline"/>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se pro účely rozvrhu práce nepovažuje za právnickou osobu se sídlem mimo území České republiky. </w:t>
      </w:r>
    </w:p>
    <w:p>
      <w:pPr>
        <w:pStyle w:val="BodyText2"/>
        <w:widowControl w:val="false"/>
        <w:tabs>
          <w:tab w:val="clear" w:pos="708"/>
          <w:tab w:val="left" w:pos="360" w:leader="none"/>
        </w:tabs>
        <w:bidi w:val="0"/>
        <w:ind w:left="36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1.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1</Words>
  <Characters>89533</Characters>
  <CharactersWithSpaces>7671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4:00Z</dcterms:created>
  <dc:creator>neznámý</dc:creator>
  <dc:description/>
  <dc:language>en-US</dc:language>
  <cp:lastModifiedBy/>
  <cp:lastPrinted>2016-12-12T13:49:00Z</cp:lastPrinted>
  <dcterms:modified xsi:type="dcterms:W3CDTF">2017-01-20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