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Sp. zn. 62 Si 26/2017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Výroční zpráva za rok 2016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o poskytování informací dle zákona č. 106/1999 Sb.,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o svobodném přístupu k informací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podaných písemných žádostí o informace v roce 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vydaných rozhodnutí o odmítnutí žádosti (i částečné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Žádost odlož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a písemné žádosti pro účely této zprávy jsou považována písemná podání došlá Obv. soudu pro Prahu 5 a současně žádosti, které byly předány osobně na podatelnu, které splňují požadavky podle § 14/2 z.č. 106/99 Sb. ve znění pozd. před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b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podaných odvolání  (rozkladů) proti rozhodnutí 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62 Si 85/2016 – spis na MSP; nevyříze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c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Opis podstatných částí každého rozsudku soudu ve věci přezkoumání zákonnosti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řehled výdajů vynaložených povinným subjektem v souvislosti se soudními řízení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ýčet poskytnutých výhradních licencí, vč.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e sledovaném období neby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stížností podaných podle § 16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sz w:val="22"/>
                <w:szCs w:val="22"/>
              </w:rPr>
              <w:t>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iz příloha č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62 Si 163/2016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spis na MSP; nevyřízeno, 62 Si 169/2016, spis na MSP; nevyřízeno, 62 Si 270/2016  – spis na MSP; nevyřízen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f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Další informace vztahující se k uplatňování tohoto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yřízeno jin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Praha 21. února 2017</w:t>
      </w:r>
      <w:r>
        <w:rPr>
          <w:b/>
          <w:sz w:val="22"/>
        </w:rPr>
        <w:tab/>
        <w:tab/>
        <w:tab/>
        <w:t xml:space="preserve"> </w:t>
        <w:tab/>
        <w:tab/>
        <w:t xml:space="preserve">  Mgr. Andrea Lomozová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ab/>
        <w:tab/>
        <w:tab/>
        <w:tab/>
        <w:tab/>
        <w:tab/>
        <w:tab/>
        <w:t xml:space="preserve">   předsedkyně</w:t>
        <w:tab/>
      </w:r>
    </w:p>
    <w:p>
      <w:pPr>
        <w:pStyle w:val="Normal"/>
        <w:bidi w:val="0"/>
        <w:ind w:left="2832" w:right="0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Obvodního soudu pro Prahu 5</w:t>
      </w:r>
    </w:p>
    <w:p>
      <w:pPr>
        <w:pStyle w:val="Normal"/>
        <w:bidi w:val="0"/>
        <w:ind w:left="2832" w:right="0" w:firstLine="708"/>
        <w:rPr/>
      </w:pPr>
      <w:r>
        <w:rPr>
          <w:b/>
          <w:sz w:val="22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>6</w:t>
      </w:r>
      <w:r>
        <w:rPr>
          <w:bCs/>
          <w:iCs/>
        </w:rPr>
        <w:t>2 Si 26/2017</w:t>
      </w:r>
    </w:p>
    <w:p>
      <w:pPr>
        <w:pStyle w:val="Subtitle"/>
        <w:bidi w:val="0"/>
        <w:ind w:left="0" w:right="0" w:hanging="0"/>
        <w:jc w:val="right"/>
        <w:rPr>
          <w:rFonts w:ascii="Times New Roman" w:hAnsi="Times New Roman"/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PŘÍLOHA č. 1 – důvody podaných stížností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Podané stížnosti na poskytování informací dle zákona č. 106/1999 Sb., 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62 Si 163/2016</w:t>
        <w:tab/>
        <w:tab/>
        <w:t xml:space="preserve">27.7.2016 stížnost na postup při vyřizování stížnosti 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 xml:space="preserve">28.7.2016 odesláno na MSP ČR k rozhodnutí 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62 Si 169/2016</w:t>
        <w:tab/>
        <w:tab/>
        <w:t>12.7.2016 stížnost na výzvu k zaplacení poplatku za vyhledání informací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>6.8.2016 odesláno na MSP ČR k rozhodnutí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62 Si 270/2016</w:t>
        <w:tab/>
        <w:tab/>
        <w:t>14.11.2016 stížnost na vyřízení žádosti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 xml:space="preserve">15.11.2016 odesláno na MSP ČR k rozhodnutí 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 xml:space="preserve"> 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\'5c'5c'5c'5c'5c'3bDBQ=OSTRA\'5c'5c'5c'5c'5c'3bUID=FIEDLVE\'5c'5c'5c'5c'5c'3bPWD=grafolog"/>
    <w:docVar w:name="DB_ID_DOK" w:val="Výroční zpráva za rok 201 2017/02/23 07:39:42"/>
    <w:docVar w:name="DOKUMENT_ADRESAR_FS" w:val="C:\TMP\DB"/>
    <w:docVar w:name="DOKUMENT_AUTOMATICKE_UKLADANI" w:val="NE"/>
    <w:docVar w:name="DOKUMENT_PERIODA_UKLADANI" w:val="10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ODD_POLI" w:val="`"/>
    <w:docVar w:name="ODD_ZAZNAMU" w:val="^"/>
    <w:docVar w:name="PATH_DOC" w:val="C\'5c'5c'5c'5c'5c\'5c'5c'5c'5c\'5c'5c'5c\'5c'5c\'5c\:\'5c'5c'5c'5c'5c'5cTMP\'5c'5c'5c'5c'5c'5c"/>
    <w:docVar w:name="PATRO" w:val="0"/>
    <w:docVar w:name="PODMINKA" w:val="(A.cislo_senatu  = 39 AND A.druh_vec  = 'SI' AND A.bc_vec  = 15 AND A.rocnik  = 2017)"/>
    <w:docVar w:name="SKUPINA_DPD" w:val="V\'5c'5c'5c'5c'ccC"/>
    <w:docVar w:name="SOUBOR_DOC" w:val="C:\TMP\"/>
    <w:docVar w:name="SOUBOR_DOC_LOK" w:val="C\'5c'5c'5c\'5c'5c\'5c\:\'5c'5c'5c'5cTE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odtitulChar">
    <w:name w:val="Podtitul Char"/>
    <w:basedOn w:val="DefaultParagraphFont"/>
    <w:qFormat/>
    <w:rPr>
      <w:b/>
      <w:bCs/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  <w:textAlignment w:val="baseline"/>
    </w:pPr>
    <w:rPr>
      <w:b/>
      <w:bCs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183</Characters>
  <CharactersWithSpaces>1871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Administrator</dc:creator>
  <dc:description/>
  <dc:language>en-US</dc:language>
  <cp:lastModifiedBy/>
  <cp:lastPrinted>2017-02-23T07:42:00Z</cp:lastPrinted>
  <dcterms:modified xsi:type="dcterms:W3CDTF">2017-02-23T07:42:00Z</dcterms:modified>
  <cp:revision>11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tohrova</vt:lpwstr>
  </property>
</Properties>
</file>