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08" w:after="0"/>
        <w:ind w:right="108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62 Si  98/2016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dle ust. § 18 .zák. č. 106/1999 Sb.,               o svobodném přístupu, ve znění pozdějších předpisů,             o svobodném přístupu k informacím za rok 2015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>
          <w:trHeight w:val="227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ust. 18 odst. 1 písm. a)        - </w:t>
            </w:r>
            <w:r>
              <w:rPr>
                <w:b/>
                <w:bCs/>
              </w:rPr>
              <w:t>počet podaných písemných žádostí o informaci v r. 2015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počet vydaných rozhodnutí o  odmítnutí žádosti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 počet  vydaných rozhodnutí o odmítnutí žádosti z části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písemné žádosti pro účely této zprávy jsou považována písemná podání došlá poštou, předána osobně na podatelnu, tak i elektronicky, a to na adresu elektronické podatelny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b)   - </w:t>
            </w:r>
            <w:r>
              <w:rPr/>
              <w:t>počet podaných odvolán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c)    - </w:t>
            </w:r>
            <w:r>
              <w:rPr/>
              <w:t>opisy podstatných částí každého rozsudku soudu ve věci přezkoumání zákonnosti rozhod.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8" w:after="0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ledovaném období nebyl žádný návrh podán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d)  - </w:t>
            </w:r>
            <w:r>
              <w:rPr/>
              <w:t>výčet poskytnutých výhradních licenc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l písm. e)  -  </w:t>
            </w:r>
            <w:r>
              <w:rPr/>
              <w:t xml:space="preserve">počet stížností podaných podle § 16a 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f)  -   </w:t>
            </w:r>
            <w:r>
              <w:rPr/>
              <w:t>další informace vztahující se k uplatňování tohoto zákona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zení nákladů podle § 17 zák. o svobodném přístupu k informacím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razeno 400 Kč</w:t>
            </w:r>
          </w:p>
        </w:tc>
      </w:tr>
    </w:tbl>
    <w:p>
      <w:pPr>
        <w:pStyle w:val="Normal"/>
        <w:shd w:fill="FFFFFF" w:val="clear"/>
        <w:spacing w:before="408" w:after="0"/>
        <w:ind w:right="10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raze dne 10. února 2016</w:t>
      </w:r>
    </w:p>
    <w:p>
      <w:pPr>
        <w:pStyle w:val="Normal"/>
        <w:shd w:fill="FFFFFF" w:val="clear"/>
        <w:spacing w:before="408" w:after="0"/>
        <w:ind w:right="10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-34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JUDr. Tome   F r a n k i č   </w:t>
      </w:r>
    </w:p>
    <w:p>
      <w:pPr>
        <w:pStyle w:val="Normal"/>
        <w:shd w:fill="FFFFFF" w:val="clear"/>
        <w:spacing w:before="100" w:after="0"/>
        <w:ind w:right="-34" w:hanging="0"/>
        <w:contextualSpacing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předseda Obvodního soudu pro Prahu 5</w:t>
      </w:r>
    </w:p>
    <w:p>
      <w:pPr>
        <w:pStyle w:val="Normal"/>
        <w:shd w:fill="FFFFFF" w:val="clear"/>
        <w:spacing w:before="100" w:after="0"/>
        <w:ind w:right="-3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říloha k sp. zn. 62 Si 98/20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i/>
        </w:rPr>
        <w:t>k ust. § 18 odst. 1 písm. e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62 Si  520/2015 – podána stížnost, věc předloženo k rozhodnutí Ministerstvu spravedlnosti, zrušeno.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62 Si 433/2015 – podána stížnost. Předloženo k rozhodnutí Ministerstvu spravedlnosti. Dosud nebylo rozhodnuto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62 Si 80/2015 – podána stížnost. Přeloženo k rozhodnutí Ministerstvu spravedlnosti, dosud nebylo rozhodnuto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V Praze dne 10.února 2016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spacing w:before="408" w:after="0"/>
        <w:ind w:right="1094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before="408" w:after="0"/>
        <w:ind w:righ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4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5:00Z</dcterms:created>
  <dc:creator>xxx</dc:creator>
  <dc:description/>
  <cp:keywords/>
  <dc:language>en-US</dc:language>
  <cp:lastModifiedBy>Humeni Jana JUDr.</cp:lastModifiedBy>
  <cp:lastPrinted>2016-02-09T14:55:00Z</cp:lastPrinted>
  <dcterms:modified xsi:type="dcterms:W3CDTF">2016-02-09T13:55:00Z</dcterms:modified>
  <cp:revision>20</cp:revision>
  <dc:subject/>
  <dc:title/>
</cp:coreProperties>
</file>