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08" w:after="0"/>
        <w:ind w:left="2694" w:right="108" w:hanging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62 Si 125/2015</w:t>
      </w:r>
      <w:r>
        <w:rPr>
          <w:sz w:val="24"/>
          <w:szCs w:val="24"/>
        </w:rPr>
        <w:t xml:space="preserve">           </w:t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dle ust. § 18 .zák. č. 106/1999 Sb.,               o svobodném přístupu, ve znění pozdějších předpisů,             o svobodném přístupu k informacím za rok 2014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5"/>
        <w:gridCol w:w="2965"/>
      </w:tblGrid>
      <w:tr>
        <w:trPr>
          <w:trHeight w:val="227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ust. 18 odst. 1 písm. a)        - </w:t>
            </w:r>
            <w:r>
              <w:rPr>
                <w:b/>
                <w:bCs/>
              </w:rPr>
              <w:t>počet podaných písemných žádostí o informaci v r. 2014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počet vydaných rozhodnutí o  odmítnutí žádosti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 počet  vydaných rozhodnutí o odmítnutí žádosti z části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písemné žádosti pro účely této zprávy jsou považována písemná podání došlá poštou, předána osobně na podatelnu, tak i elektronicky, a to na adresu elektronické podateln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b)   - </w:t>
            </w:r>
            <w:r>
              <w:rPr/>
              <w:t>počet podaných odvolán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c)    - </w:t>
            </w:r>
            <w:r>
              <w:rPr/>
              <w:t>opisy podstatných částí každého rozsudku soudu ve věci přezkoumání zákonnosti rozhod.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408" w:after="0"/>
              <w:ind w:righ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sledovaném období nebyl žádný návrh podán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d)  - </w:t>
            </w:r>
            <w:r>
              <w:rPr/>
              <w:t>výčet poskytnutých výhradních licencí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l písm. e)  -  </w:t>
            </w:r>
            <w:r>
              <w:rPr/>
              <w:t xml:space="preserve">počet stížností podaných podle § 16a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408" w:after="0"/>
              <w:ind w:right="10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before="408" w:after="0"/>
              <w:ind w:right="10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240" w:after="0"/>
              <w:ind w:right="1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t. § 18 odst. 1 písm. f)  -   </w:t>
            </w:r>
            <w:r>
              <w:rPr/>
              <w:t>další informace vztahující se k uplatňování tohoto zákona</w:t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zení nákladů podle § 17 zák. o svobodném přístupu k informacím</w:t>
            </w:r>
          </w:p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749" w:leader="none"/>
              </w:tabs>
              <w:spacing w:before="40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razeno  600 Kč</w:t>
            </w:r>
          </w:p>
        </w:tc>
      </w:tr>
    </w:tbl>
    <w:p>
      <w:pPr>
        <w:pStyle w:val="Normal"/>
        <w:shd w:fill="FFFFFF" w:val="clear"/>
        <w:spacing w:before="408" w:after="0"/>
        <w:ind w:right="109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raze dne 23. února 2015</w:t>
      </w:r>
    </w:p>
    <w:p>
      <w:pPr>
        <w:pStyle w:val="Normal"/>
        <w:shd w:fill="FFFFFF" w:val="clear"/>
        <w:spacing w:before="100" w:after="0"/>
        <w:ind w:right="-34"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 xml:space="preserve">JUDr. Tome   F r a n k i č   </w:t>
      </w:r>
    </w:p>
    <w:p>
      <w:pPr>
        <w:pStyle w:val="Normal"/>
        <w:shd w:fill="FFFFFF" w:val="clear"/>
        <w:spacing w:before="100" w:after="0"/>
        <w:ind w:right="-34" w:hanging="0"/>
        <w:contextualSpacing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předseda Obvodního soudu pro Prahu 5</w:t>
      </w:r>
    </w:p>
    <w:p>
      <w:pPr>
        <w:pStyle w:val="Normal"/>
        <w:shd w:fill="FFFFFF" w:val="clear"/>
        <w:spacing w:before="100" w:after="0"/>
        <w:ind w:right="-34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příloha k sp. zn. 62 Si 52/2014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k ust. § 18 odst. 1 písm. e)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62 Si  402/2014  – podána stížnost. Předloženo k rozhodnutí Ministerstvu  spravedlnosti (do 31.12.2014 nebylo o stížnosti rozhodnuto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  <w:t>V Praze dne 23.února 2015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FFFFFF" w:val="clear"/>
        <w:spacing w:before="408" w:after="0"/>
        <w:ind w:right="1094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FFFFFF" w:val="clear"/>
        <w:spacing w:before="408" w:after="0"/>
        <w:ind w:righ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408" w:after="0"/>
        <w:ind w:left="1066" w:right="10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4" w:right="15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5:00Z</dcterms:created>
  <dc:creator>xxx</dc:creator>
  <dc:description/>
  <cp:keywords/>
  <dc:language>en-US</dc:language>
  <cp:lastModifiedBy>Humeni Jana Mgr.</cp:lastModifiedBy>
  <cp:lastPrinted>2015-02-21T14:43:00Z</cp:lastPrinted>
  <dcterms:modified xsi:type="dcterms:W3CDTF">2015-02-21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