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08" w:after="0"/>
        <w:ind w:left="2694" w:right="108" w:hanging="0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60 Spr 134/2012</w:t>
      </w:r>
      <w:r>
        <w:rPr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uto" w:line="360" w:before="408" w:after="0"/>
        <w:ind w:left="1066" w:right="10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dle ust. § 18 .zák. č. 106/1999 Sb.,               o svobodném přístupu, ve znění pozdějších předpisů,             o svobodném přístupu k informacím za rok 2011</w:t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5"/>
        <w:gridCol w:w="2965"/>
      </w:tblGrid>
      <w:tr>
        <w:trPr>
          <w:trHeight w:val="227" w:hRule="atLeast"/>
        </w:trPr>
        <w:tc>
          <w:tcPr>
            <w:tcW w:w="296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ust. 18 odst. 1 písm. a)        - </w:t>
            </w:r>
            <w:r>
              <w:rPr>
                <w:b/>
                <w:bCs/>
              </w:rPr>
              <w:t>počet podaných písemných žádostí o informaci v r. 2011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 počet vydaných rozhodnutí o  odmítnutí žádosti</w:t>
            </w:r>
          </w:p>
        </w:tc>
        <w:tc>
          <w:tcPr>
            <w:tcW w:w="29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ind w:right="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 písemné žádosti pro účely této zprávy jsou považována písemná podání došlá poštou, předána osobně na podatelnu, tak i elektronicky, opatřené zaruč.el.podpisem, podle § 14/2 zák.č. 106/1999 Sb. ve znění pozd. předpisů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1 písm. b)   - </w:t>
            </w:r>
            <w:r>
              <w:rPr/>
              <w:t>počet podaných odvolání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1 písm. c)    - </w:t>
            </w:r>
            <w:r>
              <w:rPr/>
              <w:t>opisy podstatných částí každého rozsudku soudu ve věci přezkoumání zákonnosti rozhod.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408" w:after="0"/>
              <w:ind w:righ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sledovaném období nebyl žádný návrh podán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1 písm. d)  - </w:t>
            </w:r>
            <w:r>
              <w:rPr/>
              <w:t>výčet poskytnutých výhradních licencí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l písm. e)  -  </w:t>
            </w:r>
            <w:r>
              <w:rPr/>
              <w:t xml:space="preserve">počet stížností podaných podle § 16a 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esouhl.s výši úhrady, nadříz. org. dosud    nerozhodl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1 písm. f)  -   </w:t>
            </w:r>
            <w:r>
              <w:rPr/>
              <w:t>další informace vztahující se k uplatňování tohoto zákona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spacing w:before="40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zení nákladů podle § 17 zák. o svobodném přístupu k informacím</w:t>
            </w:r>
          </w:p>
          <w:p>
            <w:pPr>
              <w:pStyle w:val="Normal"/>
              <w:tabs>
                <w:tab w:val="clear" w:pos="720"/>
                <w:tab w:val="left" w:pos="2749" w:leader="none"/>
              </w:tabs>
              <w:spacing w:before="40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spacing w:before="40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razeno 7.100 Kč</w:t>
            </w:r>
          </w:p>
        </w:tc>
      </w:tr>
    </w:tbl>
    <w:p>
      <w:pPr>
        <w:pStyle w:val="Normal"/>
        <w:shd w:fill="FFFFFF" w:val="clear"/>
        <w:spacing w:before="408" w:after="0"/>
        <w:ind w:right="109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Praze dne 26. ledna 2012</w:t>
      </w:r>
    </w:p>
    <w:p>
      <w:pPr>
        <w:pStyle w:val="Normal"/>
        <w:shd w:fill="FFFFFF" w:val="clear"/>
        <w:spacing w:before="100" w:after="0"/>
        <w:ind w:right="-3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i/>
          <w:sz w:val="24"/>
          <w:szCs w:val="24"/>
        </w:rPr>
        <w:t>JUDr. Tome   F r a n k i č  , v. r.</w:t>
      </w:r>
    </w:p>
    <w:p>
      <w:pPr>
        <w:pStyle w:val="Normal"/>
        <w:shd w:fill="FFFFFF" w:val="clear"/>
        <w:spacing w:before="100" w:after="0"/>
        <w:ind w:right="-34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předseda Obvodního soudu pro Prahu 5</w:t>
      </w:r>
    </w:p>
    <w:sectPr>
      <w:headerReference w:type="default" r:id="rId2"/>
      <w:footerReference w:type="default" r:id="rId3"/>
      <w:type w:val="nextPage"/>
      <w:pgSz w:w="11906" w:h="16838"/>
      <w:pgMar w:left="1584" w:right="157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25:00Z</dcterms:created>
  <dc:creator>xxx</dc:creator>
  <dc:description/>
  <cp:keywords/>
  <dc:language>en-US</dc:language>
  <cp:lastModifiedBy>Hladík Milan</cp:lastModifiedBy>
  <cp:lastPrinted>2012-01-26T13:16:00Z</cp:lastPrinted>
  <dcterms:modified xsi:type="dcterms:W3CDTF">2012-01-26T14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