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40"/>
          <w:szCs w:val="40"/>
        </w:rPr>
      </w:pPr>
      <w:r>
        <w:rPr>
          <w:b/>
          <w:color w:val="000000"/>
          <w:sz w:val="40"/>
          <w:szCs w:val="40"/>
        </w:rPr>
        <w:t>USNESENÍ</w:t>
      </w:r>
    </w:p>
    <w:p>
      <w:pPr>
        <w:pStyle w:val="Normal"/>
        <w:spacing w:before="0" w:after="240"/>
        <w:rPr/>
      </w:pPr>
      <w:r>
        <w:rPr>
          <w:color w:val="000000"/>
          <w:szCs w:val="24"/>
        </w:rPr>
        <w:t>Obvodní soud pro Prahu 5 rozhodl samosoudcem JUDr. Irenou Bartoníčkovou ve věci pozůstalosti</w:t>
      </w:r>
    </w:p>
    <w:p>
      <w:pPr>
        <w:pStyle w:val="Normal"/>
        <w:ind w:left="1701" w:hanging="1701"/>
        <w:jc w:val="left"/>
        <w:rPr>
          <w:color w:val="000000"/>
          <w:szCs w:val="24"/>
        </w:rPr>
      </w:pPr>
      <w:r>
        <w:rPr>
          <w:color w:val="000000"/>
          <w:szCs w:val="24"/>
        </w:rPr>
        <w:t xml:space="preserve">zůstavitele: </w:t>
        <w:tab/>
      </w:r>
      <w:r>
        <w:rPr>
          <w:b/>
          <w:color w:val="000000"/>
          <w:szCs w:val="24"/>
        </w:rPr>
        <w:t>Ing. Josef Hradečný</w:t>
      </w:r>
      <w:r>
        <w:rPr>
          <w:color w:val="000000"/>
          <w:szCs w:val="24"/>
        </w:rPr>
        <w:t>, narozený 31. 3. 1943, zemřelý dne 15. 7. 2001</w:t>
        <w:br/>
        <w:t>naposledy bytem Zdická 1315, 153 00 Praha 5</w:t>
      </w:r>
    </w:p>
    <w:p>
      <w:pPr>
        <w:pStyle w:val="Normal"/>
        <w:ind w:left="1701" w:hanging="1701"/>
        <w:jc w:val="left"/>
        <w:rPr>
          <w:color w:val="000000"/>
          <w:szCs w:val="24"/>
        </w:rPr>
      </w:pPr>
      <w:r>
        <w:rPr>
          <w:color w:val="000000"/>
          <w:szCs w:val="24"/>
        </w:rPr>
        <w:t xml:space="preserve">za účasti: </w:t>
        <w:tab/>
      </w:r>
      <w:r>
        <w:rPr>
          <w:b/>
          <w:color w:val="000000"/>
          <w:szCs w:val="24"/>
        </w:rPr>
        <w:t>Česká republika</w:t>
      </w:r>
      <w:r>
        <w:rPr>
          <w:color w:val="000000"/>
          <w:szCs w:val="24"/>
        </w:rPr>
        <w:br/>
        <w:t>zastoupená Úřadem pro zastupování státu ve věcech majetkových</w:t>
        <w:br/>
        <w:t>sídlem Rašínovo náměstí 42, 128 00 Praha 2</w:t>
      </w:r>
    </w:p>
    <w:p>
      <w:pPr>
        <w:pStyle w:val="Normal"/>
        <w:ind w:left="1701" w:hanging="1701"/>
        <w:jc w:val="left"/>
        <w:rPr>
          <w:color w:val="000000"/>
          <w:szCs w:val="24"/>
        </w:rPr>
      </w:pPr>
      <w:r>
        <w:rPr>
          <w:color w:val="000000"/>
          <w:szCs w:val="24"/>
        </w:rPr>
        <w:tab/>
      </w:r>
      <w:r>
        <w:rPr>
          <w:b/>
          <w:color w:val="000000"/>
          <w:szCs w:val="24"/>
        </w:rPr>
        <w:t>Ludmila Hradečná</w:t>
        <w:br/>
      </w:r>
      <w:r>
        <w:rPr>
          <w:color w:val="000000"/>
          <w:szCs w:val="24"/>
        </w:rPr>
        <w:t>bytem Zdická 1315, 153 00 Praha 5</w:t>
        <w:br/>
        <w:t>zastoupená advokátem JUDr. Vladimírem Biolkem</w:t>
        <w:br/>
        <w:t>sídlem Wenzigova 5, 120 00 Praha 2</w:t>
      </w:r>
    </w:p>
    <w:p>
      <w:pPr>
        <w:pStyle w:val="Normal"/>
        <w:ind w:left="1701" w:hanging="1701"/>
        <w:jc w:val="left"/>
        <w:rPr/>
      </w:pPr>
      <w:r>
        <w:rPr>
          <w:b/>
          <w:color w:val="000000"/>
          <w:szCs w:val="24"/>
        </w:rPr>
        <w:tab/>
        <w:t>prof. PhDr. Jiří Sibík</w:t>
        <w:br/>
      </w:r>
      <w:r>
        <w:rPr>
          <w:color w:val="000000"/>
          <w:szCs w:val="24"/>
        </w:rPr>
        <w:t>bytem Moskevská 78/861, 101 00 Praha 10</w:t>
      </w:r>
    </w:p>
    <w:p>
      <w:pPr>
        <w:pStyle w:val="Normal"/>
        <w:ind w:left="1701" w:hanging="1701"/>
        <w:jc w:val="left"/>
        <w:rPr>
          <w:color w:val="000000"/>
          <w:szCs w:val="24"/>
        </w:rPr>
      </w:pPr>
      <w:r>
        <w:rPr>
          <w:b/>
          <w:color w:val="000000"/>
          <w:szCs w:val="24"/>
        </w:rPr>
        <w:tab/>
        <w:t>Stroden Management Limited</w:t>
        <w:br/>
      </w:r>
      <w:r>
        <w:rPr>
          <w:color w:val="000000"/>
          <w:szCs w:val="24"/>
        </w:rPr>
        <w:t>sídlem Parou, 1A, P.C. 6035, Larnaca, Kyperská republika</w:t>
        <w:br/>
        <w:t>zastoupená advokátem Mgr. Radim Smolen</w:t>
        <w:br/>
        <w:t>sídlem V Celnici 1031/4</w:t>
      </w:r>
    </w:p>
    <w:p>
      <w:pPr>
        <w:pStyle w:val="Normal"/>
        <w:ind w:left="1701" w:hanging="0"/>
        <w:jc w:val="left"/>
        <w:rPr>
          <w:color w:val="000000"/>
          <w:szCs w:val="24"/>
        </w:rPr>
      </w:pPr>
      <w:r>
        <w:rPr>
          <w:b/>
          <w:color w:val="000000"/>
          <w:szCs w:val="24"/>
        </w:rPr>
        <w:t>Finanční úřad v Rumburku</w:t>
      </w:r>
      <w:r>
        <w:rPr>
          <w:color w:val="000000"/>
          <w:szCs w:val="24"/>
        </w:rPr>
        <w:br/>
        <w:t>sídlem Františka Nohy 2, 408 01 Rumburk</w:t>
      </w:r>
    </w:p>
    <w:p>
      <w:pPr>
        <w:pStyle w:val="Normal"/>
        <w:ind w:left="1701" w:hanging="0"/>
        <w:jc w:val="left"/>
        <w:rPr>
          <w:b/>
          <w:b/>
          <w:color w:val="000000"/>
          <w:szCs w:val="24"/>
        </w:rPr>
      </w:pPr>
      <w:r>
        <w:rPr>
          <w:b/>
          <w:color w:val="000000"/>
          <w:szCs w:val="24"/>
        </w:rPr>
        <w:t>COOPREX, a.s.</w:t>
        <w:br/>
      </w:r>
      <w:r>
        <w:rPr>
          <w:color w:val="000000"/>
          <w:szCs w:val="24"/>
        </w:rPr>
        <w:t>sídlem Počernická 64, 108 00 Praha 10</w:t>
      </w:r>
    </w:p>
    <w:p>
      <w:pPr>
        <w:pStyle w:val="Normal"/>
        <w:ind w:left="1701" w:hanging="0"/>
        <w:jc w:val="left"/>
        <w:rPr>
          <w:color w:val="000000"/>
          <w:szCs w:val="24"/>
        </w:rPr>
      </w:pPr>
      <w:r>
        <w:rPr>
          <w:b/>
          <w:color w:val="000000"/>
          <w:szCs w:val="24"/>
        </w:rPr>
        <w:t>Finanční úřad v České lípě</w:t>
        <w:br/>
      </w:r>
      <w:r>
        <w:rPr>
          <w:color w:val="000000"/>
          <w:szCs w:val="24"/>
        </w:rPr>
        <w:t>sídlem Pátova 2891, 470 43 Česká Lípa</w:t>
      </w:r>
    </w:p>
    <w:p>
      <w:pPr>
        <w:pStyle w:val="Normal"/>
        <w:jc w:val="left"/>
        <w:rPr>
          <w:color w:val="000000"/>
          <w:szCs w:val="24"/>
        </w:rPr>
      </w:pPr>
      <w:r>
        <w:rPr>
          <w:b/>
          <w:color w:val="000000"/>
          <w:szCs w:val="24"/>
        </w:rPr>
        <w:t>na základě usnesení o nařízení likvidace dědictví Obvodního soudu pro Prahu 5 ze dne 24. 6. 2011, č.j. 18 D 913/2011-750, které nabylo právní moci dne 21. 2. 2012</w:t>
      </w:r>
    </w:p>
    <w:p>
      <w:pPr>
        <w:pStyle w:val="Normal"/>
        <w:spacing w:before="240" w:after="120"/>
        <w:jc w:val="center"/>
        <w:rPr>
          <w:b/>
          <w:b/>
          <w:color w:val="000000"/>
          <w:szCs w:val="24"/>
        </w:rPr>
      </w:pPr>
      <w:r>
        <w:rPr>
          <w:b/>
          <w:color w:val="000000"/>
          <w:szCs w:val="24"/>
        </w:rPr>
        <w:t>takto:</w:t>
      </w:r>
    </w:p>
    <w:p>
      <w:pPr>
        <w:pStyle w:val="A"/>
        <w:numPr>
          <w:ilvl w:val="0"/>
          <w:numId w:val="1"/>
        </w:numPr>
        <w:spacing w:lineRule="auto" w:line="240" w:before="0" w:after="120"/>
        <w:ind w:left="1077" w:hanging="720"/>
        <w:rPr>
          <w:rFonts w:ascii="Garamond" w:hAnsi="Garamond" w:cs="Garamond"/>
        </w:rPr>
      </w:pPr>
      <w:r>
        <w:rPr>
          <w:rFonts w:cs="Garamond" w:ascii="Garamond" w:hAnsi="Garamond"/>
        </w:rPr>
        <w:t>Soud v souladu s § 328b odst. 3 nařizuje dražební rok, a to na den 20. května v 11 hodin v budově skladu Úřadu pro zastupování státu ve věcech majetkových Mcely 178, okres Nymburk.</w:t>
      </w:r>
    </w:p>
    <w:p>
      <w:pPr>
        <w:pStyle w:val="A"/>
        <w:numPr>
          <w:ilvl w:val="0"/>
          <w:numId w:val="1"/>
        </w:numPr>
        <w:tabs>
          <w:tab w:val="clear" w:pos="708"/>
          <w:tab w:val="left" w:pos="4395" w:leader="none"/>
        </w:tabs>
        <w:spacing w:lineRule="auto" w:line="240" w:before="0" w:after="120"/>
        <w:ind w:left="1077" w:hanging="720"/>
        <w:rPr/>
      </w:pPr>
      <w:r>
        <w:rPr>
          <w:rFonts w:cs="Garamond" w:ascii="Garamond" w:hAnsi="Garamond"/>
        </w:rPr>
        <w:t>Dražit se budou tyto věci:</w:t>
      </w:r>
    </w:p>
    <w:p>
      <w:pPr>
        <w:pStyle w:val="1"/>
        <w:tabs>
          <w:tab w:val="clear" w:pos="708"/>
          <w:tab w:val="left" w:pos="5670" w:leader="none"/>
          <w:tab w:val="left" w:pos="7513" w:leader="none"/>
        </w:tabs>
        <w:spacing w:lineRule="auto" w:line="240" w:before="0" w:after="120"/>
        <w:ind w:left="851" w:hanging="851"/>
        <w:rPr>
          <w:rFonts w:ascii="Garamond" w:hAnsi="Garamond" w:cs="Garamond"/>
        </w:rPr>
      </w:pPr>
      <w:r>
        <w:rPr>
          <w:rFonts w:cs="Garamond" w:ascii="Garamond" w:hAnsi="Garamond"/>
        </w:rPr>
        <w:t>P. č.</w:t>
        <w:tab/>
        <w:t>Věc</w:t>
        <w:tab/>
        <w:t>Odhadní cena</w:t>
        <w:tab/>
        <w:t>Nejnižší podání</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w:t>
        <w:tab/>
        <w:t xml:space="preserve"> </w:t>
      </w:r>
      <w:r>
        <w:rPr>
          <w:rFonts w:cs="Arial" w:ascii="Garamond" w:hAnsi="Garamond"/>
        </w:rPr>
        <w:t>J. Moravcová – Modlová: Hlava Řeka</w:t>
      </w:r>
      <w:r>
        <w:rPr>
          <w:rFonts w:cs="Garamond" w:ascii="Garamond" w:hAnsi="Garamond"/>
        </w:rPr>
        <w:tab/>
        <w:t>50 000 Kč</w:t>
        <w:tab/>
        <w:t>17 500 Kč</w:t>
      </w:r>
    </w:p>
    <w:p>
      <w:pPr>
        <w:pStyle w:val="1"/>
        <w:tabs>
          <w:tab w:val="clear" w:pos="708"/>
          <w:tab w:val="left" w:pos="5670" w:leader="none"/>
          <w:tab w:val="left" w:pos="7513" w:leader="none"/>
        </w:tabs>
        <w:spacing w:lineRule="auto" w:line="240"/>
        <w:ind w:left="851" w:hanging="851"/>
        <w:rPr/>
      </w:pPr>
      <w:r>
        <w:rPr>
          <w:rFonts w:cs="Garamond" w:ascii="Garamond" w:hAnsi="Garamond"/>
        </w:rPr>
        <w:t>2.</w:t>
        <w:tab/>
      </w:r>
      <w:r>
        <w:rPr>
          <w:rFonts w:cs="Arial" w:ascii="Garamond" w:hAnsi="Garamond"/>
        </w:rPr>
        <w:t>L. Moravec: Hlava ženy</w:t>
      </w:r>
      <w:r>
        <w:rPr>
          <w:rFonts w:cs="Garamond" w:ascii="Garamond" w:hAnsi="Garamond"/>
        </w:rPr>
        <w:tab/>
        <w:t>15 000 Kč</w:t>
        <w:tab/>
        <w:t>5 000 Kč</w:t>
      </w:r>
    </w:p>
    <w:p>
      <w:pPr>
        <w:pStyle w:val="1"/>
        <w:tabs>
          <w:tab w:val="clear" w:pos="708"/>
          <w:tab w:val="left" w:pos="5670" w:leader="none"/>
          <w:tab w:val="left" w:pos="7513" w:leader="none"/>
        </w:tabs>
        <w:spacing w:lineRule="auto" w:line="240"/>
        <w:ind w:left="851" w:hanging="851"/>
        <w:rPr/>
      </w:pPr>
      <w:r>
        <w:rPr>
          <w:rFonts w:cs="Garamond" w:ascii="Garamond" w:hAnsi="Garamond"/>
        </w:rPr>
        <w:t>3.</w:t>
        <w:tab/>
        <w:t>V. Amort: Vodník</w:t>
        <w:tab/>
        <w:t>12 000 Kč</w:t>
        <w:tab/>
        <w:t>4 000 Kč</w:t>
      </w:r>
    </w:p>
    <w:p>
      <w:pPr>
        <w:pStyle w:val="1"/>
        <w:tabs>
          <w:tab w:val="clear" w:pos="708"/>
          <w:tab w:val="left" w:pos="5670" w:leader="none"/>
          <w:tab w:val="left" w:pos="7513" w:leader="none"/>
        </w:tabs>
        <w:spacing w:lineRule="auto" w:line="240"/>
        <w:ind w:left="851" w:hanging="851"/>
        <w:rPr/>
      </w:pPr>
      <w:r>
        <w:rPr>
          <w:rFonts w:cs="Garamond" w:ascii="Garamond" w:hAnsi="Garamond"/>
        </w:rPr>
        <w:t>4.</w:t>
        <w:tab/>
        <w:t>E. Kodet(?): Zkrocení Satyra</w:t>
        <w:tab/>
        <w:t>8 000 Kč</w:t>
        <w:tab/>
        <w:t>2 750 Kč</w:t>
      </w:r>
    </w:p>
    <w:p>
      <w:pPr>
        <w:pStyle w:val="1"/>
        <w:tabs>
          <w:tab w:val="clear" w:pos="708"/>
          <w:tab w:val="left" w:pos="5670" w:leader="none"/>
          <w:tab w:val="left" w:pos="7513" w:leader="none"/>
        </w:tabs>
        <w:spacing w:lineRule="auto" w:line="240"/>
        <w:ind w:left="851" w:hanging="851"/>
        <w:rPr/>
      </w:pPr>
      <w:r>
        <w:rPr>
          <w:rFonts w:cs="Garamond" w:ascii="Garamond" w:hAnsi="Garamond"/>
        </w:rPr>
        <w:t>5.</w:t>
        <w:tab/>
        <w:t>F. Úprka: O pouti v krojích</w:t>
        <w:tab/>
        <w:t>8 000 Kč</w:t>
        <w:tab/>
        <w:t>2 7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 xml:space="preserve">6. </w:t>
        <w:tab/>
        <w:t>F. Bílek: Pramen Vltavy</w:t>
        <w:tab/>
        <w:t>38 000 Kč</w:t>
        <w:tab/>
        <w:t>12 750 Kč</w:t>
      </w:r>
    </w:p>
    <w:p>
      <w:pPr>
        <w:pStyle w:val="1"/>
        <w:tabs>
          <w:tab w:val="clear" w:pos="708"/>
          <w:tab w:val="left" w:pos="5670" w:leader="none"/>
          <w:tab w:val="left" w:pos="7513" w:leader="none"/>
        </w:tabs>
        <w:spacing w:lineRule="auto" w:line="240"/>
        <w:ind w:left="851" w:hanging="851"/>
        <w:rPr/>
      </w:pPr>
      <w:r>
        <w:rPr>
          <w:rFonts w:cs="Garamond" w:ascii="Garamond" w:hAnsi="Garamond"/>
        </w:rPr>
        <w:t>7.</w:t>
        <w:tab/>
        <w:t>J.F. Žák: Modlitba pod ukřižovaným</w:t>
        <w:tab/>
        <w:t>12 000 Kč</w:t>
        <w:tab/>
        <w:t>4 000 Kč</w:t>
      </w:r>
    </w:p>
    <w:p>
      <w:pPr>
        <w:pStyle w:val="1"/>
        <w:tabs>
          <w:tab w:val="clear" w:pos="708"/>
          <w:tab w:val="left" w:pos="5670" w:leader="none"/>
          <w:tab w:val="left" w:pos="7513" w:leader="none"/>
        </w:tabs>
        <w:spacing w:lineRule="auto" w:line="240"/>
        <w:ind w:left="851" w:hanging="851"/>
        <w:rPr/>
      </w:pPr>
      <w:r>
        <w:rPr>
          <w:rFonts w:cs="Garamond" w:ascii="Garamond" w:hAnsi="Garamond"/>
        </w:rPr>
        <w:t>8.</w:t>
        <w:tab/>
        <w:t>F. Bílek: Po koupeli</w:t>
        <w:tab/>
        <w:t>22 000 Kč</w:t>
        <w:tab/>
        <w:t>7 500 Kč</w:t>
      </w:r>
    </w:p>
    <w:p>
      <w:pPr>
        <w:pStyle w:val="1"/>
        <w:tabs>
          <w:tab w:val="clear" w:pos="708"/>
          <w:tab w:val="left" w:pos="5670" w:leader="none"/>
          <w:tab w:val="left" w:pos="7513" w:leader="none"/>
        </w:tabs>
        <w:spacing w:lineRule="auto" w:line="240"/>
        <w:ind w:left="851" w:hanging="851"/>
        <w:rPr/>
      </w:pPr>
      <w:r>
        <w:rPr>
          <w:rFonts w:cs="Garamond" w:ascii="Garamond" w:hAnsi="Garamond"/>
        </w:rPr>
        <w:t>9.</w:t>
        <w:tab/>
        <w:t>A. Handzel: Horník s nástrojem</w:t>
        <w:tab/>
        <w:t>6 000 Kč</w:t>
        <w:tab/>
        <w:t>2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w:t>
        <w:tab/>
        <w:t>J.F. Žák: Manželství</w:t>
        <w:tab/>
        <w:t>5 000 Kč</w:t>
        <w:tab/>
        <w:t>1 7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11.</w:t>
        <w:tab/>
        <w:t>J. Horejec: Myt. scéna Hérakles a Afrodité</w:t>
        <w:tab/>
        <w:t>15 000 Kč</w:t>
        <w:tab/>
        <w:t>5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12. </w:t>
        <w:tab/>
        <w:t>J. Kutálek: Svatý Martin</w:t>
        <w:tab/>
        <w:t>4 000 Kč</w:t>
        <w:tab/>
        <w:t>1 250 Kč</w:t>
      </w:r>
    </w:p>
    <w:p>
      <w:pPr>
        <w:pStyle w:val="1"/>
        <w:tabs>
          <w:tab w:val="clear" w:pos="708"/>
          <w:tab w:val="left" w:pos="5670" w:leader="none"/>
          <w:tab w:val="left" w:pos="7513" w:leader="none"/>
        </w:tabs>
        <w:spacing w:lineRule="auto" w:line="240"/>
        <w:ind w:left="851" w:hanging="851"/>
        <w:jc w:val="left"/>
        <w:rPr>
          <w:rFonts w:ascii="Garamond" w:hAnsi="Garamond" w:cs="Arial"/>
        </w:rPr>
      </w:pPr>
      <w:r>
        <w:rPr>
          <w:rFonts w:cs="Times New Roman" w:ascii="Garamond" w:hAnsi="Garamond"/>
        </w:rPr>
        <w:t>13.</w:t>
        <w:tab/>
      </w:r>
      <w:r>
        <w:rPr>
          <w:rFonts w:cs="Arial" w:ascii="Garamond" w:hAnsi="Garamond"/>
        </w:rPr>
        <w:t>J. Malejovský: Květ Aloe</w:t>
        <w:tab/>
        <w:t>25 000 Kč</w:t>
        <w:tab/>
        <w:t>8 2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14.</w:t>
        <w:tab/>
        <w:t>L. L. Krkoška: Prodavač drahokamů s kloboukem</w:t>
        <w:tab/>
        <w:t>1 000 Kč</w:t>
        <w:tab/>
        <w:t>325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15.</w:t>
        <w:tab/>
        <w:t>L. L. Krkoška: Prodavač drahokamů s ametystovou</w:t>
        <w:br/>
        <w:t>geodou – krystaly ametystu</w:t>
        <w:tab/>
        <w:t>1 000 Kč</w:t>
        <w:tab/>
        <w:t>325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16. </w:t>
        <w:tab/>
        <w:t>L. L. Krkoška: Prodavač drahokamů sedící</w:t>
        <w:tab/>
        <w:t>1 000 Kč</w:t>
        <w:tab/>
        <w:t>325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17. </w:t>
        <w:tab/>
        <w:t xml:space="preserve">L. Chochole: </w:t>
      </w:r>
      <w:r>
        <w:rPr>
          <w:rFonts w:cs="Arial" w:ascii="Garamond" w:hAnsi="Garamond"/>
        </w:rPr>
        <w:t>Ležící postava s drapérií</w:t>
        <w:tab/>
        <w:t>11 000 Kč</w:t>
        <w:tab/>
        <w:t>3 7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18.</w:t>
        <w:tab/>
        <w:t xml:space="preserve">K. Dvořák: </w:t>
      </w:r>
      <w:r>
        <w:rPr>
          <w:rFonts w:cs="Arial" w:ascii="Garamond" w:hAnsi="Garamond"/>
        </w:rPr>
        <w:t>Sv. Václav se štítem</w:t>
        <w:tab/>
        <w:t>2 000 Kč</w:t>
        <w:tab/>
        <w:t>7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19. </w:t>
        <w:tab/>
        <w:t>L. Chochole: Mateřství</w:t>
        <w:tab/>
        <w:t>6 000 Kč</w:t>
        <w:tab/>
        <w:t>2 0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0.</w:t>
        <w:tab/>
        <w:t>Lito Bratři Čermákové: Reliéfní plaketa Jaroslav</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Vrchlický</w:t>
        <w:tab/>
        <w:t>2 500 Kč</w:t>
        <w:tab/>
        <w:t>8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1.</w:t>
        <w:tab/>
        <w:t>Lito Bratři Čermákové: Reliéfní plaketa Božena</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Němcová</w:t>
        <w:tab/>
        <w:t>2 500 Kč</w:t>
        <w:tab/>
        <w:t>850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2.</w:t>
        <w:tab/>
        <w:t>Lito Bratři Čermákové: Reliéfní plaketa Svatopluk</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Čech</w:t>
        <w:tab/>
        <w:t xml:space="preserve"> 2 500 Kč</w:t>
        <w:tab/>
        <w:t>850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3.</w:t>
        <w:tab/>
        <w:t>Lito Bratři Čermákové: Reliéfní plaketa Antonín</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Dvořák</w:t>
        <w:tab/>
        <w:t>500 Kč</w:t>
        <w:tab/>
        <w:t>175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24. </w:t>
        <w:tab/>
        <w:t>J. Štursa: Bedřich Smetana</w:t>
        <w:tab/>
        <w:t>22 000 Kč</w:t>
        <w:tab/>
        <w:t>7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25. </w:t>
        <w:tab/>
        <w:t>J. Malejovský: Čas sklizně</w:t>
        <w:tab/>
        <w:t>25 000 Kč</w:t>
        <w:tab/>
        <w:t>8 2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26. </w:t>
        <w:tab/>
        <w:t>J. Malejovský: Dary přírody</w:t>
        <w:tab/>
        <w:t>25 000 Kč</w:t>
        <w:tab/>
        <w:t>8 2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7.</w:t>
        <w:tab/>
        <w:t>J. Štursa: Hlava dívky</w:t>
        <w:tab/>
        <w:t>32 000 Kč</w:t>
        <w:tab/>
        <w:t>10 7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28.</w:t>
        <w:tab/>
        <w:t>J. Lauda: Torzo s ratolestí</w:t>
        <w:tab/>
        <w:t>12 000 Kč</w:t>
        <w:tab/>
        <w:t>4 0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9.</w:t>
        <w:tab/>
        <w:t>B. Benda: Toaleta</w:t>
        <w:tab/>
        <w:t>38 000 Kč</w:t>
        <w:tab/>
        <w:t>12 7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30. </w:t>
        <w:tab/>
        <w:t>L. L. Krkoška: Prodavač drahokamů sedící</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na koni</w:t>
        <w:tab/>
        <w:t>1 000 Kč</w:t>
        <w:tab/>
        <w:t>325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31.</w:t>
        <w:tab/>
        <w:t>V. Amort: Kozák na koni</w:t>
        <w:tab/>
        <w:t>45 000 Kč</w:t>
        <w:tab/>
        <w:t>15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2.</w:t>
        <w:tab/>
        <w:t>L. Chochole: Pieta - žal</w:t>
        <w:tab/>
        <w:t>16 000 Kč</w:t>
        <w:tab/>
        <w:t>5 2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3.</w:t>
        <w:tab/>
        <w:t>L. Chochole: Truchlící</w:t>
        <w:tab/>
        <w:t>19 000 Kč</w:t>
        <w:tab/>
        <w:t>6 2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4.</w:t>
        <w:tab/>
        <w:t>J. Baják: Schoulená</w:t>
        <w:tab/>
        <w:t>10 000 Kč</w:t>
        <w:tab/>
        <w:t>3 2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5.</w:t>
        <w:tab/>
        <w:t>J. Hána: Melpomené</w:t>
        <w:tab/>
        <w:t>50 000 Kč</w:t>
        <w:tab/>
        <w:t>16 7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6.</w:t>
        <w:tab/>
        <w:t>L. Chochole: Mateřství</w:t>
        <w:tab/>
        <w:t>15 000 Kč</w:t>
        <w:tab/>
        <w:t>5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7.</w:t>
        <w:tab/>
        <w:t>L. Chochole: Jaro</w:t>
        <w:tab/>
        <w:t>23 000 Kč</w:t>
        <w:tab/>
        <w:t>7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8.</w:t>
        <w:tab/>
        <w:t>A. Lhoták: Torzo</w:t>
        <w:tab/>
        <w:t>15 000 Kč</w:t>
        <w:tab/>
        <w:t>5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9.</w:t>
        <w:tab/>
        <w:t>B. Benda: Zakloněná</w:t>
        <w:tab/>
        <w:t>9 000 Kč</w:t>
        <w:tab/>
        <w:t>3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40.</w:t>
        <w:tab/>
        <w:t>A. Bučánek: U pramene</w:t>
        <w:tab/>
        <w:t>6 000 Kč</w:t>
        <w:tab/>
        <w:t>2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41.</w:t>
        <w:tab/>
        <w:t>M. Hábl: Žena</w:t>
        <w:tab/>
        <w:t>35 000 Kč</w:t>
        <w:tab/>
        <w:t>11 7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42.</w:t>
        <w:tab/>
        <w:t>S. Sucharda: Ukolébavka</w:t>
        <w:tab/>
        <w:t>125 000 Kč</w:t>
        <w:tab/>
        <w:t>41 7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Arial" w:ascii="Garamond" w:hAnsi="Garamond"/>
        </w:rPr>
        <w:t>43.</w:t>
        <w:tab/>
        <w:t xml:space="preserve">J. Moravcová – Modlová: Hlava dívky </w:t>
        <w:tab/>
        <w:t>6 000 Kč</w:t>
        <w:tab/>
        <w:t>2 000 Kč</w:t>
      </w:r>
    </w:p>
    <w:p>
      <w:pPr>
        <w:pStyle w:val="1"/>
        <w:tabs>
          <w:tab w:val="clear" w:pos="708"/>
          <w:tab w:val="left" w:pos="5670" w:leader="none"/>
          <w:tab w:val="left" w:pos="7513" w:leader="none"/>
        </w:tabs>
        <w:spacing w:lineRule="auto" w:line="240"/>
        <w:ind w:left="851" w:hanging="851"/>
        <w:jc w:val="left"/>
        <w:rPr>
          <w:rFonts w:ascii="Garamond" w:hAnsi="Garamond" w:cs="Arial"/>
        </w:rPr>
      </w:pPr>
      <w:r>
        <w:rPr>
          <w:rFonts w:cs="Arial" w:ascii="Garamond" w:hAnsi="Garamond"/>
        </w:rPr>
        <w:t>44.</w:t>
        <w:tab/>
        <w:t>J. Truhlíková – Spěváková: Jaro</w:t>
        <w:tab/>
        <w:t>8 000 Kč</w:t>
        <w:tab/>
        <w:t>2 750 Kč</w:t>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Arial" w:ascii="Garamond" w:hAnsi="Garamond"/>
        </w:rPr>
        <w:t>45.</w:t>
        <w:tab/>
      </w:r>
      <w:r>
        <w:rPr>
          <w:rFonts w:cs="Garamond" w:ascii="Garamond" w:hAnsi="Garamond"/>
        </w:rPr>
        <w:t>I. Houska: Egyptský motiv</w:t>
        <w:tab/>
        <w:t>6 000 Kč</w:t>
        <w:tab/>
        <w:t>2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6.</w:t>
        <w:tab/>
        <w:t>L. Moravec: Hlava muže</w:t>
        <w:tab/>
        <w:t>55 000 Kč</w:t>
        <w:tab/>
        <w:t>18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7.</w:t>
        <w:tab/>
        <w:t xml:space="preserve">J. Moravcová – Modlová: Dívka s copem </w:t>
        <w:tab/>
        <w:t>30 000 Kč</w:t>
        <w:tab/>
        <w:t>1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8.</w:t>
        <w:tab/>
        <w:t>J. Moravcová – Modlová: Dívka s šátkem</w:t>
        <w:tab/>
        <w:t>28 000 Kč</w:t>
        <w:tab/>
        <w:t>9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9.</w:t>
        <w:tab/>
        <w:t>Emanuel Kodet(?): Hlava starce s plnovousem</w:t>
        <w:tab/>
        <w:t>18 000 Kč</w:t>
        <w:tab/>
        <w:t>6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0.</w:t>
        <w:tab/>
        <w:t>J. Moravcová – Modlová: Hlava chlapce</w:t>
        <w:tab/>
        <w:t>18 000 Kč</w:t>
        <w:tab/>
        <w:t xml:space="preserve">6 000 Kč </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1.</w:t>
        <w:tab/>
        <w:t>J. Moravcová – Modlová: Hlava dívky</w:t>
        <w:tab/>
        <w:t>18 000 Kč</w:t>
        <w:tab/>
        <w:t>6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2.</w:t>
        <w:tab/>
        <w:t>J. Moravcová – Modlová: Hlava mladé ženy</w:t>
        <w:tab/>
        <w:t>10 000 Kč</w:t>
        <w:tab/>
        <w:t>3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3.</w:t>
        <w:tab/>
        <w:t>L. Moravec: Hlava muže s orlím nosem</w:t>
        <w:tab/>
        <w:t>55 000 Kč</w:t>
        <w:tab/>
        <w:t>18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4.</w:t>
        <w:tab/>
        <w:t>Z. Němeček: Hokejista</w:t>
        <w:tab/>
        <w:t>30 000 Kč</w:t>
        <w:tab/>
        <w:t>1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5.</w:t>
        <w:tab/>
        <w:t>J. Šerých: Zjitřená touha</w:t>
        <w:tab/>
        <w:t>15 000 Kč</w:t>
        <w:tab/>
        <w:t>5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6.</w:t>
        <w:tab/>
        <w:t>J. Bílek: Hudba</w:t>
        <w:tab/>
        <w:t>19 000 Kč</w:t>
        <w:tab/>
        <w:t>6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7.</w:t>
        <w:tab/>
        <w:t>L. Moravec: Toreador</w:t>
        <w:tab/>
        <w:t>32 000 Kč</w:t>
        <w:tab/>
        <w:t>21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8.</w:t>
        <w:tab/>
        <w:t>L. Beneš: Soužení</w:t>
        <w:tab/>
        <w:t>20 000 Kč</w:t>
        <w:tab/>
        <w:t>6 7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9.</w:t>
        <w:tab/>
        <w:t>J. F. Žák: Torzo</w:t>
        <w:tab/>
        <w:t>15 000 Kč</w:t>
        <w:tab/>
        <w:t>5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0.</w:t>
        <w:tab/>
        <w:t>J. Malejovský: Milenci na oblaku</w:t>
        <w:tab/>
        <w:t>25 000 Kč</w:t>
        <w:tab/>
        <w:t>8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1.</w:t>
        <w:tab/>
        <w:t xml:space="preserve">Šestiplamenné prstencové svítidlo, 6 ks </w:t>
        <w:tab/>
        <w:t>24 000 Kč</w:t>
        <w:tab/>
        <w:t>8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2.</w:t>
        <w:tab/>
        <w:t>V. Šimek: Přikrývající se drapérií</w:t>
        <w:tab/>
        <w:t>6 500 Kč</w:t>
        <w:tab/>
        <w:t>2 2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3.</w:t>
        <w:tab/>
        <w:t>B. Kafka: Žal nad unikajícím životem</w:t>
        <w:tab/>
        <w:t>65 000 Kč</w:t>
        <w:tab/>
        <w:t>21 7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4.</w:t>
        <w:tab/>
        <w:t>L. L. Krkoška: Prodavač drahokamů s opálem</w:t>
        <w:tab/>
        <w:t>1 000 Kč</w:t>
        <w:tab/>
        <w:t>3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5.</w:t>
        <w:tab/>
        <w:t xml:space="preserve">L. L. Krkoška: Klečící prodavač drahokamů </w:t>
        <w:tab/>
        <w:t>1 000 Kč</w:t>
        <w:tab/>
        <w:t>3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6.</w:t>
        <w:tab/>
        <w:t>L. Moravec(?): Čekání</w:t>
        <w:tab/>
        <w:t>4 000 Kč</w:t>
        <w:tab/>
        <w:t>1 2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7.</w:t>
        <w:tab/>
        <w:t>J. Urban: Figurální ženský akt</w:t>
        <w:tab/>
        <w:t>2 000 Kč</w:t>
        <w:tab/>
      </w:r>
      <w:r>
        <w:rPr>
          <w:rFonts w:cs="Arial" w:ascii="Garamond" w:hAnsi="Garamond"/>
        </w:rPr>
        <w:t>750 Kč</w:t>
      </w:r>
    </w:p>
    <w:p>
      <w:pPr>
        <w:pStyle w:val="1"/>
        <w:tabs>
          <w:tab w:val="clear" w:pos="708"/>
          <w:tab w:val="left" w:pos="5670" w:leader="none"/>
          <w:tab w:val="left" w:pos="7513" w:leader="none"/>
        </w:tabs>
        <w:spacing w:lineRule="auto" w:line="240"/>
        <w:ind w:left="851" w:hanging="851"/>
        <w:rPr/>
      </w:pPr>
      <w:r>
        <w:rPr>
          <w:rFonts w:cs="Garamond" w:ascii="Garamond" w:hAnsi="Garamond"/>
        </w:rPr>
        <w:t>68.</w:t>
        <w:tab/>
        <w:t>J. Moravcová – Modlová(?): Splétání copu</w:t>
        <w:tab/>
        <w:t>2 000 Kč</w:t>
        <w:tab/>
      </w:r>
      <w:r>
        <w:rPr>
          <w:rFonts w:cs="Arial" w:ascii="Garamond" w:hAnsi="Garamond"/>
        </w:rPr>
        <w:t>750 Kč</w:t>
      </w:r>
      <w:r>
        <w:rPr>
          <w:rFonts w:cs="Garamond" w:ascii="Garamond" w:hAnsi="Garamond"/>
        </w:rPr>
        <w:t xml:space="preserve"> </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9.</w:t>
        <w:tab/>
        <w:t>A. Kalvoda: Slovanský motiv</w:t>
        <w:tab/>
        <w:t>3 500 Kč</w:t>
        <w:tab/>
        <w:t>1 250 Kč</w:t>
      </w:r>
    </w:p>
    <w:p>
      <w:pPr>
        <w:pStyle w:val="1"/>
        <w:tabs>
          <w:tab w:val="clear" w:pos="708"/>
          <w:tab w:val="left" w:pos="5670" w:leader="none"/>
          <w:tab w:val="left" w:pos="7513" w:leader="none"/>
        </w:tabs>
        <w:spacing w:lineRule="auto" w:line="240"/>
        <w:ind w:left="851" w:hanging="851"/>
        <w:rPr/>
      </w:pPr>
      <w:r>
        <w:rPr>
          <w:rFonts w:cs="Garamond" w:ascii="Garamond" w:hAnsi="Garamond"/>
        </w:rPr>
        <w:t>70.</w:t>
        <w:tab/>
        <w:t>J. Moravcová – Modlová(?): Žena s drapérií</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v podřepu – dva identické reliéfy</w:t>
        <w:tab/>
        <w:t>3 000 Kč</w:t>
        <w:tab/>
        <w:t>1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1.</w:t>
        <w:tab/>
        <w:t>J. Moravcová – Modlová(?): Žena s dítětem -torzo</w:t>
        <w:tab/>
        <w:t>500 Kč</w:t>
        <w:tab/>
        <w:t>17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2.</w:t>
        <w:tab/>
        <w:t>A. Bučánek: U pramene – žena s lasturou</w:t>
        <w:tab/>
        <w:t>2 000 Kč</w:t>
        <w:tab/>
        <w:t>75</w:t>
      </w:r>
      <w:r>
        <w:rPr>
          <w:rFonts w:cs="Arial" w:ascii="Garamond" w:hAnsi="Garamond"/>
        </w:rPr>
        <w:t>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3.</w:t>
        <w:tab/>
        <w:t>A. Bučánek: U pramene - II</w:t>
        <w:tab/>
        <w:t>2 000 Kč</w:t>
        <w:tab/>
      </w:r>
      <w:r>
        <w:rPr>
          <w:rFonts w:cs="Arial" w:ascii="Garamond" w:hAnsi="Garamond"/>
        </w:rPr>
        <w:t>7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4.</w:t>
        <w:tab/>
        <w:t>L. Chochole: Láska</w:t>
        <w:tab/>
        <w:t>7 000 Kč</w:t>
        <w:tab/>
        <w:t>2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5.</w:t>
        <w:tab/>
        <w:t>Mosazné květinové stolky, 4 ks</w:t>
        <w:tab/>
        <w:t>2 000 Kč</w:t>
        <w:tab/>
        <w:t>75</w:t>
      </w:r>
      <w:r>
        <w:rPr>
          <w:rFonts w:cs="Arial" w:ascii="Garamond" w:hAnsi="Garamond"/>
        </w:rPr>
        <w:t>0 Kč</w:t>
      </w:r>
    </w:p>
    <w:p>
      <w:pPr>
        <w:pStyle w:val="1"/>
        <w:tabs>
          <w:tab w:val="clear" w:pos="708"/>
          <w:tab w:val="left" w:pos="5670" w:leader="none"/>
          <w:tab w:val="left" w:pos="7513" w:leader="none"/>
        </w:tabs>
        <w:spacing w:lineRule="auto" w:line="240"/>
        <w:ind w:left="851" w:hanging="851"/>
        <w:rPr/>
      </w:pPr>
      <w:r>
        <w:rPr>
          <w:rFonts w:cs="Garamond" w:ascii="Garamond" w:hAnsi="Garamond"/>
        </w:rPr>
        <w:t>76.</w:t>
        <w:tab/>
        <w:t>Dvacetiplamenné stropní prstencové svítidlo</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mosaz</w:t>
        <w:tab/>
        <w:t>20 000 Kč</w:t>
        <w:tab/>
        <w:t>6 750 Kč</w:t>
      </w:r>
    </w:p>
    <w:p>
      <w:pPr>
        <w:pStyle w:val="1"/>
        <w:tabs>
          <w:tab w:val="clear" w:pos="708"/>
          <w:tab w:val="left" w:pos="5670" w:leader="none"/>
          <w:tab w:val="left" w:pos="7513" w:leader="none"/>
        </w:tabs>
        <w:spacing w:lineRule="auto" w:line="240"/>
        <w:ind w:left="851" w:hanging="851"/>
        <w:rPr/>
      </w:pPr>
      <w:r>
        <w:rPr>
          <w:rFonts w:cs="Garamond" w:ascii="Garamond" w:hAnsi="Garamond"/>
        </w:rPr>
        <w:t>77.</w:t>
        <w:tab/>
        <w:t>Desetiplamenné stropní prstencové svítidlo</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mosaz</w:t>
        <w:tab/>
        <w:t>8 000 Kč</w:t>
        <w:tab/>
        <w:t>2 750 Kč</w:t>
      </w:r>
    </w:p>
    <w:p>
      <w:pPr>
        <w:pStyle w:val="1"/>
        <w:tabs>
          <w:tab w:val="clear" w:pos="708"/>
          <w:tab w:val="left" w:pos="5670" w:leader="none"/>
          <w:tab w:val="left" w:pos="7513" w:leader="none"/>
        </w:tabs>
        <w:spacing w:lineRule="auto" w:line="240"/>
        <w:ind w:left="851" w:hanging="851"/>
        <w:rPr/>
      </w:pPr>
      <w:r>
        <w:rPr>
          <w:rFonts w:cs="Garamond" w:ascii="Garamond" w:hAnsi="Garamond"/>
        </w:rPr>
        <w:t>78.</w:t>
        <w:tab/>
        <w:t>Jídelní sestava: třídílná vitrína, stůl a osm</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čalouněných židlí</w:t>
        <w:tab/>
        <w:t>2 000 Kč</w:t>
        <w:tab/>
      </w:r>
      <w:r>
        <w:rPr>
          <w:rFonts w:cs="Arial" w:ascii="Garamond" w:hAnsi="Garamond"/>
        </w:rPr>
        <w:t>750 Kč</w:t>
      </w:r>
    </w:p>
    <w:p>
      <w:pPr>
        <w:pStyle w:val="1"/>
        <w:tabs>
          <w:tab w:val="clear" w:pos="708"/>
          <w:tab w:val="left" w:pos="5670" w:leader="none"/>
          <w:tab w:val="left" w:pos="7513" w:leader="none"/>
        </w:tabs>
        <w:spacing w:lineRule="auto" w:line="240"/>
        <w:ind w:left="851" w:hanging="851"/>
        <w:rPr/>
      </w:pPr>
      <w:r>
        <w:rPr>
          <w:rFonts w:cs="Garamond" w:ascii="Garamond" w:hAnsi="Garamond"/>
        </w:rPr>
        <w:t>79.</w:t>
        <w:tab/>
        <w:t>Hána:Reliéf</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80.</w:t>
        <w:tab/>
        <w:t>Totem</w:t>
        <w:tab/>
        <w:t>100 Kč</w:t>
        <w:tab/>
        <w:t>35 Kč</w:t>
      </w:r>
    </w:p>
    <w:p>
      <w:pPr>
        <w:pStyle w:val="1"/>
        <w:tabs>
          <w:tab w:val="clear" w:pos="708"/>
          <w:tab w:val="left" w:pos="5670" w:leader="none"/>
          <w:tab w:val="left" w:pos="7513" w:leader="none"/>
        </w:tabs>
        <w:spacing w:lineRule="auto" w:line="240"/>
        <w:ind w:left="851" w:hanging="851"/>
        <w:rPr/>
      </w:pPr>
      <w:r>
        <w:rPr>
          <w:rFonts w:cs="Garamond" w:ascii="Garamond" w:hAnsi="Garamond"/>
        </w:rPr>
        <w:t>81.</w:t>
        <w:tab/>
        <w:t>Přepravka s 10 ks propagačních sošek k Miléniu</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82.</w:t>
        <w:tab/>
        <w:t>Broušená váz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83.</w:t>
        <w:tab/>
        <w:t>Popelník</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84.</w:t>
        <w:tab/>
        <w:t>Dívka s talířem u nohou – poškozeno</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85.</w:t>
        <w:tab/>
        <w:t>Přepravka s 9 ks propagačních sošek k Miléniu</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86.</w:t>
        <w:tab/>
        <w:t>Malá soška sedící</w:t>
        <w:tab/>
        <w:t>100 Kč</w:t>
        <w:tab/>
        <w:t>35 Kč</w:t>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87.</w:t>
        <w:tab/>
        <w:t>Sousoší bílé, sádrové</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88.</w:t>
        <w:tab/>
        <w:t xml:space="preserve">Krbové nářadí kované, černěné, 2 ks </w:t>
        <w:tab/>
        <w:t>1 000 Kč</w:t>
        <w:tab/>
        <w:t>3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89.</w:t>
        <w:tab/>
        <w:t>Dvouplamenná nástěnná svítidla, 5 ks</w:t>
        <w:tab/>
        <w:t>5 000 Kč</w:t>
        <w:tab/>
        <w:t>1 7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 xml:space="preserve">90. </w:t>
        <w:tab/>
        <w:t>Bílá kuchyňská linka, stůl a pět čalouněných židlí</w:t>
        <w:tab/>
        <w:t>1 000 Kč</w:t>
        <w:tab/>
        <w:t>350 Kč</w:t>
      </w:r>
    </w:p>
    <w:p>
      <w:pPr>
        <w:pStyle w:val="1"/>
        <w:tabs>
          <w:tab w:val="clear" w:pos="708"/>
          <w:tab w:val="left" w:pos="5670" w:leader="none"/>
          <w:tab w:val="left" w:pos="7513" w:leader="none"/>
        </w:tabs>
        <w:spacing w:lineRule="auto" w:line="240"/>
        <w:ind w:left="851" w:hanging="851"/>
        <w:rPr/>
      </w:pPr>
      <w:r>
        <w:rPr>
          <w:rFonts w:cs="Garamond" w:ascii="Garamond" w:hAnsi="Garamond"/>
        </w:rPr>
        <w:t>91.</w:t>
        <w:tab/>
        <w:t>Šestiplamenné stropní prstencové svítidlo menší</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3 ks</w:t>
        <w:tab/>
        <w:t>15 000 Kč</w:t>
        <w:tab/>
        <w:t>5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2.</w:t>
        <w:tab/>
        <w:t>Krbové nářadí pokojové, zlacená leštěná mosaz</w:t>
        <w:tab/>
        <w:t>500 Kč</w:t>
        <w:tab/>
        <w:t>175 Kč</w:t>
      </w:r>
    </w:p>
    <w:p>
      <w:pPr>
        <w:pStyle w:val="1"/>
        <w:tabs>
          <w:tab w:val="clear" w:pos="708"/>
          <w:tab w:val="left" w:pos="5670" w:leader="none"/>
          <w:tab w:val="left" w:pos="7513" w:leader="none"/>
        </w:tabs>
        <w:spacing w:lineRule="auto" w:line="240"/>
        <w:ind w:left="851" w:hanging="851"/>
        <w:rPr/>
      </w:pPr>
      <w:r>
        <w:rPr>
          <w:rFonts w:cs="Garamond" w:ascii="Garamond" w:hAnsi="Garamond"/>
        </w:rPr>
        <w:t>93.</w:t>
        <w:tab/>
        <w:t>Ložnicová sestava: třídílná skříň, dvojpostel včetně</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roštu a matrace, dva noční stolky, komoda</w:t>
      </w:r>
    </w:p>
    <w:p>
      <w:pPr>
        <w:pStyle w:val="1"/>
        <w:tabs>
          <w:tab w:val="clear" w:pos="708"/>
          <w:tab w:val="left" w:pos="5670" w:leader="none"/>
          <w:tab w:val="left" w:pos="7513" w:leader="none"/>
        </w:tabs>
        <w:spacing w:lineRule="auto" w:line="240"/>
        <w:ind w:left="851" w:hanging="851"/>
        <w:rPr/>
      </w:pPr>
      <w:r>
        <w:rPr>
          <w:rFonts w:cs="Garamond" w:ascii="Garamond" w:hAnsi="Garamond"/>
        </w:rPr>
        <w:tab/>
        <w:t>se zrcadlem</w:t>
        <w:tab/>
        <w:t>2 000 Kč</w:t>
        <w:tab/>
      </w:r>
      <w:r>
        <w:rPr>
          <w:rFonts w:cs="Arial" w:ascii="Garamond" w:hAnsi="Garamond"/>
        </w:rPr>
        <w:t>750 Kč</w:t>
      </w:r>
      <w:r>
        <w:rPr>
          <w:rFonts w:cs="Garamond" w:ascii="Garamond" w:hAnsi="Garamond"/>
        </w:rPr>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4.</w:t>
        <w:tab/>
        <w:t>Stropní mosazné svítidlo kruhové</w:t>
        <w:tab/>
        <w:t>1 500 Kč</w:t>
        <w:tab/>
        <w:t>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5.</w:t>
        <w:tab/>
        <w:t>Kuchyňská linka mansarda - pouze spodní skříňky</w:t>
        <w:tab/>
        <w:t>2 000 Kč</w:t>
        <w:tab/>
        <w:t>75</w:t>
      </w:r>
      <w:r>
        <w:rPr>
          <w:rFonts w:cs="Arial" w:ascii="Garamond" w:hAnsi="Garamond"/>
        </w:rPr>
        <w:t>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6.</w:t>
        <w:tab/>
        <w:t>Stolek ze zeleného italského mramoru</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7.</w:t>
        <w:tab/>
        <w:t>Květinový stolek mosazný, menší</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8.</w:t>
        <w:tab/>
        <w:t>Křeslo bez čalounění, 2ks</w:t>
        <w:tab/>
        <w:t>100 Kč</w:t>
        <w:tab/>
        <w:t>35 Kč</w:t>
      </w:r>
    </w:p>
    <w:p>
      <w:pPr>
        <w:pStyle w:val="1"/>
        <w:tabs>
          <w:tab w:val="clear" w:pos="708"/>
          <w:tab w:val="left" w:pos="5670" w:leader="none"/>
          <w:tab w:val="left" w:pos="7513" w:leader="none"/>
        </w:tabs>
        <w:spacing w:lineRule="auto" w:line="240"/>
        <w:ind w:left="851" w:hanging="851"/>
        <w:rPr/>
      </w:pPr>
      <w:r>
        <w:rPr>
          <w:rFonts w:cs="Garamond" w:ascii="Garamond" w:hAnsi="Garamond"/>
        </w:rPr>
        <w:t>99.</w:t>
        <w:tab/>
        <w:t>Krabice s telefony, faxem, klávesnicí, monitory,</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sluchátky</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0.</w:t>
        <w:tab/>
        <w:t>Krabice s knihami</w:t>
        <w:tab/>
        <w:t>100 Kč</w:t>
        <w:tab/>
        <w:t>35 Kč</w:t>
      </w:r>
    </w:p>
    <w:p>
      <w:pPr>
        <w:pStyle w:val="1"/>
        <w:tabs>
          <w:tab w:val="clear" w:pos="708"/>
          <w:tab w:val="left" w:pos="5670" w:leader="none"/>
          <w:tab w:val="left" w:pos="7513" w:leader="none"/>
        </w:tabs>
        <w:spacing w:lineRule="auto" w:line="240"/>
        <w:ind w:left="851" w:hanging="851"/>
        <w:rPr/>
      </w:pPr>
      <w:r>
        <w:rPr>
          <w:rFonts w:cs="Garamond" w:ascii="Garamond" w:hAnsi="Garamond"/>
        </w:rPr>
        <w:t>101.</w:t>
        <w:tab/>
        <w:t>Přepravka: sokly- mramor, žula, pamětní plaketa,</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živnostenské listy</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2.</w:t>
        <w:tab/>
        <w:t>Mramorový podstavec bílý</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3.</w:t>
        <w:tab/>
        <w:t>Dřevěný podstavec</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4.</w:t>
        <w:tab/>
        <w:t>Zásuvky černé (skříňka s pěti šuplíky)</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5.</w:t>
        <w:tab/>
        <w:t>Deska stolu skleněná + nohy kovové</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6.</w:t>
        <w:tab/>
        <w:t>Židle plastová černá</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7.</w:t>
        <w:tab/>
        <w:t>Žehlící prkno bílé (modrý potah)</w:t>
        <w:tab/>
        <w:t>100 Kč</w:t>
        <w:tab/>
        <w:t>35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8.</w:t>
        <w:tab/>
        <w:t>Váza REJNOK</w:t>
        <w:tab/>
        <w:t>3 000</w:t>
        <w:tab/>
        <w:t>1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9.</w:t>
        <w:tab/>
        <w:t>F. Úprka: Dívka s copem</w:t>
        <w:tab/>
        <w:t>8 000</w:t>
        <w:tab/>
        <w:t>2 7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10.</w:t>
        <w:tab/>
        <w:t>Lito Bratři Čermákové: Dvě plakety – Vrchlický,</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Třebízský</w:t>
        <w:tab/>
        <w:t>1 000</w:t>
        <w:tab/>
        <w:t>350 Kč</w:t>
      </w:r>
    </w:p>
    <w:p>
      <w:pPr>
        <w:pStyle w:val="1"/>
        <w:tabs>
          <w:tab w:val="clear" w:pos="708"/>
          <w:tab w:val="left" w:pos="5670" w:leader="none"/>
          <w:tab w:val="left" w:pos="7513" w:leader="none"/>
        </w:tabs>
        <w:spacing w:lineRule="auto" w:line="240"/>
        <w:ind w:left="851" w:hanging="851"/>
        <w:rPr/>
      </w:pPr>
      <w:r>
        <w:rPr>
          <w:rFonts w:cs="Garamond" w:ascii="Garamond" w:hAnsi="Garamond"/>
        </w:rPr>
        <w:t>111.</w:t>
        <w:tab/>
        <w:t>Myčk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2.</w:t>
        <w:tab/>
        <w:t>Pračk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3.</w:t>
        <w:tab/>
        <w:t>Lux</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4.</w:t>
        <w:tab/>
        <w:t>Ledničk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5.</w:t>
        <w:tab/>
        <w:t>Digestoř</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6</w:t>
        <w:tab/>
        <w:t>Křeslo polstrované</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7.</w:t>
        <w:tab/>
        <w:t>Knížky</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8.</w:t>
        <w:tab/>
        <w:t>Věšák – 2 ks</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9.</w:t>
        <w:tab/>
        <w:t>Skříň hnědá, vyřezávaná, masivní dřevo – 2 ks</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0.</w:t>
        <w:tab/>
        <w:t>Gumy na auto – 4 ks</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1.</w:t>
        <w:tab/>
        <w:t>Mrazák</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2.</w:t>
        <w:tab/>
        <w:t>Kancelářské křeslo</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3.</w:t>
        <w:tab/>
        <w:t>El. přímotop</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4.</w:t>
        <w:tab/>
        <w:t>Dřevěná židle hnědá, čalouněná (ulomená noh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5.</w:t>
        <w:tab/>
        <w:t>Fritéz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6.</w:t>
        <w:tab/>
        <w:t>CD a kazety</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7.</w:t>
        <w:tab/>
        <w:t>Nádobí</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8.</w:t>
        <w:tab/>
        <w:t xml:space="preserve">Křeslo polstrované (kožené ?) – 1 ks </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9.</w:t>
        <w:tab/>
        <w:t>Sedací souprava modrá</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0.</w:t>
        <w:tab/>
        <w:t>Televizní stolek + skleněné poličky</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1.</w:t>
        <w:tab/>
        <w:t>Koberec červenočerný</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2.</w:t>
        <w:tab/>
        <w:t>Křeslo polstrované 1 ks</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3.</w:t>
        <w:tab/>
        <w:t>Sokly 3 ks (1x dřevěný, 2x žulový – jeden prasklý</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4.</w:t>
        <w:tab/>
        <w:t>válend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5.</w:t>
        <w:tab/>
        <w:t>Krabice: bunda 3 ks, boty 1 ks</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6.</w:t>
        <w:tab/>
        <w:t xml:space="preserve">Váza </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7.</w:t>
        <w:tab/>
        <w:t>Kuchyňská váz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8.</w:t>
        <w:tab/>
        <w:t>Krabice: ložní prádlo</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9.</w:t>
        <w:tab/>
        <w:t>Umělá kytka</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40.</w:t>
        <w:tab/>
        <w:t>Mechanický smeták</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141.</w:t>
        <w:tab/>
        <w:t xml:space="preserve">Kufřík </w:t>
        <w:tab/>
        <w:t>100 Kč</w:t>
        <w:tab/>
        <w:t>35 Kč</w:t>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42.</w:t>
        <w:tab/>
        <w:t xml:space="preserve">Konvice </w:t>
        <w:tab/>
        <w:t>100 Kč</w:t>
        <w:tab/>
        <w:t>35 Kč</w:t>
        <w:tab/>
      </w:r>
    </w:p>
    <w:p>
      <w:pPr>
        <w:pStyle w:val="1"/>
        <w:tabs>
          <w:tab w:val="clear" w:pos="708"/>
          <w:tab w:val="left" w:pos="5670" w:leader="none"/>
          <w:tab w:val="left" w:pos="7513" w:leader="none"/>
        </w:tabs>
        <w:spacing w:lineRule="auto" w:line="240"/>
        <w:ind w:left="851" w:hanging="851"/>
        <w:rPr/>
      </w:pPr>
      <w:r>
        <w:rPr>
          <w:rFonts w:cs="Garamond" w:ascii="Garamond" w:hAnsi="Garamond"/>
        </w:rPr>
        <w:tab/>
        <w:t>a to samostatně.</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r>
    </w:p>
    <w:p>
      <w:pPr>
        <w:pStyle w:val="A"/>
        <w:spacing w:lineRule="auto" w:line="240" w:before="0" w:after="120"/>
        <w:ind w:left="851" w:hanging="851"/>
        <w:rPr/>
      </w:pPr>
      <w:r>
        <w:rPr>
          <w:rFonts w:cs="Garamond" w:ascii="Garamond" w:hAnsi="Garamond"/>
        </w:rPr>
        <w:tab/>
        <w:t>Věci určené k dražbě je možno prohlédnout na témže místě v době od 10:45 hodin.</w:t>
      </w:r>
    </w:p>
    <w:p>
      <w:pPr>
        <w:pStyle w:val="A"/>
        <w:spacing w:lineRule="auto" w:line="240" w:before="0" w:after="120"/>
        <w:ind w:left="851" w:hanging="851"/>
        <w:rPr>
          <w:rFonts w:ascii="Garamond" w:hAnsi="Garamond" w:cs="Garamond"/>
        </w:rPr>
      </w:pPr>
      <w:r>
        <w:rPr>
          <w:rFonts w:cs="Garamond" w:ascii="Garamond" w:hAnsi="Garamond"/>
        </w:rPr>
        <w:t>III.</w:t>
        <w:tab/>
        <w:t>Podání se budou zvyšovat o 100 Kč.</w:t>
      </w:r>
    </w:p>
    <w:p>
      <w:pPr>
        <w:pStyle w:val="A"/>
        <w:spacing w:lineRule="auto" w:line="240" w:before="0" w:after="120"/>
        <w:ind w:left="851" w:hanging="851"/>
        <w:rPr>
          <w:rFonts w:ascii="Garamond" w:hAnsi="Garamond" w:cs="Garamond"/>
        </w:rPr>
      </w:pPr>
      <w:r>
        <w:rPr>
          <w:rFonts w:cs="Garamond" w:ascii="Garamond" w:hAnsi="Garamond"/>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rFonts w:ascii="Garamond" w:hAnsi="Garamond" w:cs="Garamond"/>
        </w:rPr>
      </w:pPr>
      <w:r>
        <w:rPr>
          <w:rFonts w:cs="Garamond" w:ascii="Garamond" w:hAnsi="Garamond"/>
        </w:rPr>
        <w:t>V.</w:t>
        <w:tab/>
        <w:t>Soud udělí příklep dražiteli, který učiní nejvyšší podání. Vydražitel musí nejvyšší podání ihned zaplatit a věc po dohodě do 14 dnů převzít.</w:t>
      </w:r>
    </w:p>
    <w:p>
      <w:pPr>
        <w:pStyle w:val="Normal"/>
        <w:keepNext w:val="true"/>
        <w:spacing w:before="240" w:after="120"/>
        <w:jc w:val="center"/>
        <w:rPr>
          <w:b/>
          <w:b/>
          <w:color w:val="000000"/>
          <w:szCs w:val="24"/>
        </w:rPr>
      </w:pPr>
      <w:r>
        <w:rPr>
          <w:b/>
          <w:color w:val="000000"/>
          <w:szCs w:val="24"/>
        </w:rPr>
        <w:t>Poučení:</w:t>
      </w:r>
    </w:p>
    <w:p>
      <w:pPr>
        <w:pStyle w:val="Normal"/>
        <w:keepNext w:val="true"/>
        <w:rPr>
          <w:color w:val="000000"/>
          <w:szCs w:val="24"/>
        </w:rPr>
      </w:pPr>
      <w:r>
        <w:rPr>
          <w:color w:val="000000"/>
          <w:szCs w:val="24"/>
        </w:rPr>
        <w:t>Proti tomuto usnesení není odvolání přípustné.</w:t>
      </w:r>
    </w:p>
    <w:p>
      <w:pPr>
        <w:pStyle w:val="Normal"/>
        <w:keepNext w:val="true"/>
        <w:keepLines/>
        <w:spacing w:before="240" w:after="120"/>
        <w:rPr>
          <w:color w:val="000000"/>
          <w:szCs w:val="24"/>
        </w:rPr>
      </w:pPr>
      <w:r>
        <w:rPr>
          <w:color w:val="000000"/>
          <w:szCs w:val="24"/>
        </w:rPr>
        <w:t>Praha 18. dubna 2019</w:t>
      </w:r>
    </w:p>
    <w:p>
      <w:pPr>
        <w:pStyle w:val="Normal"/>
        <w:keepNext w:val="true"/>
        <w:keepLines/>
        <w:spacing w:before="600" w:after="0"/>
        <w:rPr>
          <w:color w:val="000000"/>
          <w:szCs w:val="24"/>
        </w:rPr>
      </w:pPr>
      <w:bookmarkStart w:id="0" w:name="ApResiJmeno"/>
      <w:bookmarkEnd w:id="0"/>
      <w:r>
        <w:rPr>
          <w:color w:val="000000"/>
          <w:szCs w:val="24"/>
        </w:rPr>
        <w:t>JUDr. Irena Bartoníčková</w:t>
      </w:r>
    </w:p>
    <w:p>
      <w:pPr>
        <w:pStyle w:val="Normal"/>
        <w:keepNext w:val="true"/>
        <w:keepLines/>
        <w:tabs>
          <w:tab w:val="clear" w:pos="708"/>
          <w:tab w:val="left" w:pos="1701" w:leader="none"/>
        </w:tabs>
        <w:spacing w:before="0" w:after="960"/>
        <w:rPr>
          <w:color w:val="000000"/>
          <w:szCs w:val="24"/>
        </w:rPr>
      </w:pPr>
      <w:bookmarkStart w:id="1" w:name="ApResiJmeno"/>
      <w:bookmarkStart w:id="2" w:name="ApResiFunkce"/>
      <w:bookmarkEnd w:id="1"/>
      <w:r>
        <w:rPr>
          <w:color w:val="000000"/>
          <w:szCs w:val="24"/>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18 D 913/20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18 D 91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4:00Z</dcterms:created>
  <dc:creator>Solná Radka</dc:creator>
  <dc:description/>
  <dc:language>en-US</dc:language>
  <cp:lastModifiedBy>Žúbor Radek</cp:lastModifiedBy>
  <dcterms:modified xsi:type="dcterms:W3CDTF">2019-04-1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