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podatelna@osoud.pha5.justice.cz</w:t>
        </w:r>
      </w:hyperlink>
      <w:r>
        <w:rPr>
          <w:i/>
        </w:rPr>
        <w:t>,                DS: j8xab2v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60 Spr 1600/2015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plněk  č. 9 rozvrhu práce pro rok 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1/ Změna RP od 1.6.2016 na občanskoprávním úsek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 1.6.2016 se z důvodu přeložení JUDr. Květoslavy Hovorkové ke Krajskému soudu v Praze zastavuje nápad nových věcí do senátu 5C a  5 N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 Praze dne 16. května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UDr. Tome F r a n k i č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ředseda soud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7:00Z</dcterms:created>
  <dc:creator>bjarolimkova</dc:creator>
  <dc:description/>
  <cp:keywords/>
  <dc:language>en-US</dc:language>
  <cp:lastModifiedBy>mstohrova</cp:lastModifiedBy>
  <dcterms:modified xsi:type="dcterms:W3CDTF">2016-05-1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