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podatelna@osoud.pha5.justice.cz</w:t>
        </w:r>
      </w:hyperlink>
      <w:r>
        <w:rPr>
          <w:i/>
        </w:rPr>
        <w:t>,                DS: j8xab2v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right"/>
        <w:rPr>
          <w:rFonts w:cs="Arial"/>
          <w:i/>
          <w:i/>
        </w:rPr>
      </w:pPr>
      <w:r>
        <w:rPr>
          <w:rFonts w:cs="Arial"/>
          <w:i/>
        </w:rPr>
        <w:t>60 Spr 1600/2015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Doplněk  č. 8 rozvrhu práce pro rok 2016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/ s účinností od 16. 5. 2016</w:t>
      </w:r>
      <w:r>
        <w:rPr>
          <w:i/>
          <w:sz w:val="22"/>
          <w:szCs w:val="22"/>
        </w:rPr>
        <w:t xml:space="preserve"> se mění rozvrh práce na úseku občanskoprávním takto: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Mgr. Gabriela B a r t o š o v á, asistentka soudc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vyřizuje věci vyřizované soudkyněmi Mgr. Pavlou Polednovou, Mgr. Lenkou Fučíkovou a JUDr. Jitkou Skál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Pavlou Polednovou, Mgr. Lenkou Fučíkovou a JUDr. Jitkou Skálovou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V Praze dne 6. května 2016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JUDr. Tome  F r a n k i č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předseda soudu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7:00Z</dcterms:created>
  <dc:creator>mstohrova</dc:creator>
  <dc:description/>
  <dc:language>en-US</dc:language>
  <cp:lastModifiedBy>mstohrova</cp:lastModifiedBy>
  <dcterms:modified xsi:type="dcterms:W3CDTF">2016-05-06T08:13:00Z</dcterms:modified>
  <cp:revision>3</cp:revision>
  <dc:subject/>
  <dc:title/>
</cp:coreProperties>
</file>