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podatelna@osoud.pha5.justice.cz</w:t>
        </w:r>
      </w:hyperlink>
      <w:r>
        <w:rPr>
          <w:i/>
        </w:rPr>
        <w:t>,                DS: j8xab2v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60 Spr 1600/2015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oplněk  č. 4 rozvrhu práce pro rok 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1/ Změna RP na úseku P a Nc s účinností od 21. 3. 2016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gr. Radka   S o l n á   , asistentka soudce</w:t>
      </w:r>
      <w:r>
        <w:rPr>
          <w:i/>
        </w:rPr>
        <w:t xml:space="preserve"> – je oprávněna činit úkony a samostatnou rozhodovací činnost dle § 11, 14  zák. č. 121/2008 Sb., ve znění pozdějších předpisů a úkony podle ust. § 6 odst. 2, 5, 6, vyhl. č. 37/1992 Sb., ve znění pozdějších předpisů, dle pokynů předsedů senátů  12 P, 22 P,  23 P a 63 P.  O opravných prostředcích proti rozhodnutí asistenta soudce senátů 12 P, 22 P,  23 P, 63 P  rozhodne soudce příslušného senátu.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či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kony v detenčním řízení rejstříku 44 L (výslechy svědků mimo budovu soudu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úkony v řízení Nc – nejasná podání (lichá čísla) 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kony při vyřizování dožádání – rejstřík 45 Cd  (lichá čísl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stup:</w:t>
      </w:r>
    </w:p>
    <w:p>
      <w:pPr>
        <w:pStyle w:val="Normal"/>
        <w:jc w:val="both"/>
        <w:rPr/>
      </w:pPr>
      <w:r>
        <w:rPr>
          <w:i/>
        </w:rPr>
        <w:t>Mgr. Gizela Andrej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Gabriela Pitrová, MBA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Vladimír Lajsek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Monika Němc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Eva Harmach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Zdeňka Daniel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Jana Šindelář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Marie Raban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kony v řízení NC – nejasná podání a při vyřizování dožádání Cd: zástup Bc. Seck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2/  Změna RP na úseku občanskoprávním od 1.4.2016</w:t>
      </w:r>
      <w:r>
        <w:rPr>
          <w:rFonts w:cs="Arial"/>
          <w:i/>
        </w:rPr>
        <w:t xml:space="preserve"> 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  <w:i/>
          <w:u w:val="single"/>
        </w:rPr>
        <w:t>Mgr. Zdeňka  D a n i e l o v á , asistentka soudce</w:t>
      </w:r>
      <w:r>
        <w:rPr>
          <w:rFonts w:cs="Arial"/>
          <w:i/>
        </w:rPr>
        <w:t xml:space="preserve"> - vyřizuje věci vyřizované soudci                    JUDr. Annou Portychovou, JUDr. Květoslavou Hovorkovou a JUDr. Petrem Mouch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Annou Portychovou, JUDr. Květoslavou Hovorkovou a JUDr. Petrem Mouchou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  <w:i/>
          <w:u w:val="single"/>
        </w:rPr>
        <w:t>Mgr. Vladimír  L a j s e k , asistent soudce</w:t>
      </w:r>
      <w:r>
        <w:rPr>
          <w:rFonts w:cs="Arial"/>
          <w:i/>
        </w:rPr>
        <w:t xml:space="preserve"> - vyřizuje věci vyřizované soudci                      JUDr. Ing. Petrem Pacholíkem, Mgr. Petrem Pomahačem a JUDr. Michalou Dvořákovou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               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               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Ing. Petrem Pacholíkem, Mgr. Petrem Pomahačem  a JUDr. Michalou Dvořákovou 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.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Mgr. Jana  M a t u l k o v á , asistentka soudce</w:t>
      </w:r>
      <w:r>
        <w:rPr>
          <w:rFonts w:cs="Arial"/>
          <w:i/>
        </w:rPr>
        <w:t xml:space="preserve"> – vyřizuje věci vyřizované soudci                JUDr. Ladou Záviškovou, JUDr. Lucií Bičákovou a Mgr. Terezou Mašk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1 o.s.ř. a doručení stejnopisu žaloby správnímu orgánu, rozhodovávání o osvobození od soudních poplatků podle § 138 o.s.ř., nejde-li o rozhodování při jednání, rozhodování  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adou Záviškovou, JUDr. Lucií Bičákovou a Mgr. Terezou Maškovou 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 o ustanovení tlumočníků a znalců, včetně rozhodování o složení zálohy na náklady důkazu, vyřizování žádostí státních a jiných orgánů ohledně stavu či průběhu řízení, vyhotovování písemných rozhodnutí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 Praze dne 8. března 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JUDr. Tome F r a n k i č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předseda soud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5:00Z</dcterms:created>
  <dc:creator>bjarolimkova</dc:creator>
  <dc:description/>
  <cp:keywords/>
  <dc:language>en-US</dc:language>
  <cp:lastModifiedBy>Humeni Jana JUDr.</cp:lastModifiedBy>
  <cp:lastPrinted>2016-03-07T19:19:00Z</cp:lastPrinted>
  <dcterms:modified xsi:type="dcterms:W3CDTF">2016-03-0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