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podatelna@osoud.pha5.justice.cz</w:t>
        </w:r>
      </w:hyperlink>
      <w:r>
        <w:rPr>
          <w:i/>
        </w:rPr>
        <w:t>,                DS: j8xab2v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</w:rPr>
        <w:t>60 Spr 1600/2015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plněk  č. 2 rozvrhu práce pro rok 2016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/ Změna RP od 15.2.2016 na občanskoprávním úseku:</w:t>
      </w:r>
    </w:p>
    <w:p>
      <w:pPr>
        <w:pStyle w:val="Odstavecseseznamem"/>
        <w:ind w:left="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</w:rPr>
        <w:t>Mgr. Magdalena   K o l á ř o v á , asistentka soudce</w:t>
      </w:r>
      <w:r>
        <w:rPr>
          <w:rFonts w:cs="Arial"/>
          <w:i/>
        </w:rPr>
        <w:t xml:space="preserve"> – vyřizuje věci vyřizované soudkyněmi JUDr. Lucií Bičákovou, Mgr. Terezou Maškovou a JUDr. Ladou Záviškovou, sepisování jednoduchých podání, včetně návrhů, vyřizování dožádání v jednoduchých věcech, úkony při odstraňování vad podání podle § 43 občanského soudního řádu (dále jen o.s.ř.), úkony soudu před předložením námitky podjatosti nadřízenému soudu dle § 15a odst. 3 a 15gb odst. 2, věta prvá o.s.ř., úkony soudu před předložením věci vrchnímu nebo nejvyššímu soudu k rozhodnutí o věcné nepříslušnosti dle § 104a odst. 1, 2 o.s.ř., úkony soudu před předložením věci nadřízenému soudu s nesouhlasem s postoupením ve věci dle § 105 odst. 3 o.s.ř., úkony při přípravě jednání podle § 114a o.s.ř., vyžádání spisů správního orgánu podle § 250c odst.         1 o.s.ř. a doručení stejnopisu žaloby správnímu orgánu, rozhodovávání o osvobození od soudních poplatků podle § 138 o.s.ř., nejde-li o rozhodování při jednání, rozhodování                o vrácení záloh složených v o.s.ř., rozhodování v řízení o návrzích na vydání platebního rozkazu, bylo-li výslovně vydání platebního rozkazu navrženo v žalobě a v těchto případech i rozhodování o opožděně podaných odporech a o zrušení platebního rozkazu, který nelze doručit, vyznačování doložek právní moci a vykonatelnosti, vypracování úkonů dle vnitřního a kancelářského řádu po právní moci před založením na spisovnu soudu, zajištění důkazu před zahájením řízení a na základě pověření předsedy senátu JUDr. Lucií Bičákovou,                Mgr. Terezou Maškovou a JUDr. Ladou Záviškovou  činit úkony přípravy jednání podle § 114 odst. 2 písm. a) a c) o.s.ř., úkony soudu I. stupně před předložením odvolání, úkony soudu I. stupně před předložením dovolání, rozhodování o pořádkové pokutě, rozhodování                    o svědečném, znalečném a tlumočném, rozhodování ve věcech soudních poplatků včetně rozhodování o zastavení řízení z důvodu nezaplacení poplatku a zrušení uvedeného rozhodnutí, s výjimkou případů, kdy uložení povinnosti zaplatit soudní poplatek souvisí s rozhodnutím ve věc samé, rozhodování o odmítání pozdě podaného dovolání, rozhodování                o ustanovení tlumočníků a znalců, včetně rozhodování o složení zálohy na náklady důkazu, vyřizování žádostí státních a jiných orgánů ohledně stavu či průběhu řízení, vyhotovování písemných rozhodnutí. </w:t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V Praze dne 8.února 2016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Times New Roman"/>
          <w:i/>
        </w:rPr>
        <w:t xml:space="preserve">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</w:t>
      </w:r>
      <w:r>
        <w:rPr>
          <w:rFonts w:cs="Arial"/>
          <w:i/>
        </w:rPr>
        <w:t xml:space="preserve">JUDr. Tome  F r a n k i č    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                  </w:t>
      </w:r>
      <w:r>
        <w:rPr>
          <w:rFonts w:cs="Arial"/>
          <w:i/>
        </w:rPr>
        <w:t xml:space="preserve">předseda soudu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hd w:fill="FFFFFF" w:val="clear"/>
      <w:lang w:val="en-US"/>
    </w:rPr>
  </w:style>
  <w:style w:type="character" w:styleId="Zkladntext2Char">
    <w:name w:val="Základní text 2 Char"/>
    <w:qFormat/>
    <w:rPr>
      <w:rFonts w:ascii="Courier New" w:hAnsi="Courier New" w:cs="Courier New"/>
      <w:color w:val="000000"/>
      <w:lang w:val="en-US"/>
    </w:rPr>
  </w:style>
  <w:style w:type="character" w:styleId="ZkladntextChar2">
    <w:name w:val="Základní text Char2"/>
    <w:qFormat/>
    <w:rPr>
      <w:rFonts w:ascii="Courier New" w:hAnsi="Courier New" w:cs="Courier New"/>
      <w:color w:val="00000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30:00Z</dcterms:created>
  <dc:creator>Humeni Jana Mgr.</dc:creator>
  <dc:description/>
  <cp:keywords/>
  <dc:language>en-US</dc:language>
  <cp:lastModifiedBy>Humeni Jana JUDr.</cp:lastModifiedBy>
  <cp:lastPrinted>2016-02-08T19:22:00Z</cp:lastPrinted>
  <dcterms:modified xsi:type="dcterms:W3CDTF">2016-02-19T17:5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