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podatelna@osoud.pha5.justice.cz</w:t>
        </w:r>
      </w:hyperlink>
      <w:r>
        <w:rPr>
          <w:rFonts w:cs="Times New Roman" w:ascii="Times New Roman" w:hAnsi="Times New Roman"/>
          <w:i/>
          <w:sz w:val="24"/>
        </w:rPr>
        <w:t>,                DS: j8xab2v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60 Spr 1600/2015</w:t>
      </w:r>
    </w:p>
    <w:p>
      <w:pPr>
        <w:pStyle w:val="Odstavecseseznamem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Doplněk  č. 18 rozvrhu práce pro rok 2016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1/ Změna rozvrhu práce na úseku občanskoprávním od 1.12.2016</w:t>
      </w:r>
    </w:p>
    <w:p>
      <w:pPr>
        <w:pStyle w:val="Default"/>
        <w:ind w:left="72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i/>
          <w:iCs/>
          <w:color w:val="000000"/>
          <w:sz w:val="22"/>
          <w:szCs w:val="22"/>
        </w:rPr>
        <w:t xml:space="preserve">Z důvodu stáže JUDr. Michala Holuba na Městském soudě v Praze je s účinností od 1.12.2016 soudcem za </w:t>
      </w:r>
      <w:r>
        <w:rPr>
          <w:rFonts w:eastAsia="Times New Roman"/>
          <w:i/>
          <w:color w:val="000000"/>
          <w:sz w:val="22"/>
          <w:lang w:eastAsia="cs-CZ"/>
        </w:rPr>
        <w:t xml:space="preserve">všechny řešitelské týmy v rejstříku CEPR soudce JUDr. Petr Moucha. </w:t>
      </w:r>
    </w:p>
    <w:p>
      <w:pPr>
        <w:pStyle w:val="Default"/>
        <w:ind w:left="720" w:hanging="0"/>
        <w:jc w:val="both"/>
        <w:rPr>
          <w:rFonts w:eastAsia="Times New Roman"/>
          <w:b/>
          <w:b/>
          <w:i/>
          <w:i/>
          <w:color w:val="000000"/>
          <w:sz w:val="22"/>
          <w:lang w:eastAsia="cs-CZ"/>
        </w:rPr>
      </w:pPr>
      <w:r>
        <w:rPr>
          <w:rFonts w:eastAsia="Times New Roman"/>
          <w:b/>
          <w:i/>
          <w:color w:val="000000"/>
          <w:sz w:val="22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Mgr. Lenka Fučíková: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cs-CZ"/>
        </w:rPr>
        <w:t xml:space="preserve">rozhodování ve věcech občanskoprávních rejstříku 35 C  ve věcech pracovněprávních, vypořádání SJM, rozvodů, věcí dle zák.č.82/1998 Sb. a ostatních občanskoprávních věcí až do výše 50 % nápadu v ostatních senátech C + věci předběžných opatření podle § 74 o.s.ř. v civilních věcech rejstříku 35 NC až do výše 50% nápadu v ostatních senátech NC + trestní přípravné řízení v mimopracovní době, mimo § 314b odst. 2 tr.ř., úkony podle  § 158a tr.ř.  + předběžná opatření podle § 452 a násl. zák.č. 292/2013 Sb. + předběžná opatření podle § 400 a násl. zák.č. 292/2013 Sb. v rámci týdenní pohotovostní služby . </w:t>
      </w:r>
    </w:p>
    <w:p>
      <w:pPr>
        <w:pStyle w:val="Default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iCs/>
          <w:color w:val="000000"/>
          <w:sz w:val="22"/>
          <w:szCs w:val="22"/>
        </w:rPr>
        <w:t xml:space="preserve">Po dobu stáže JUDr. Michala Holuba na Městském soudě v Praze s účinností od 1.12.2016 vyřizuje Mgr. Lenka Fučíková spisy, které dosud vyřizoval JUDr. Holub. 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2 / Změna rozvrhu práce na úseku exekučním od 1.12.2016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Z důvodu velkého množství nezpracovaných spisů E v senátech 54 E, 55 E, 56 E a 57 E  se od 1.12.2016 mění RP takto: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Exekuční oddělení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vedoucí kanceláře: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ab/>
      </w: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Ing. Monika   H o m o l k o v 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vede rejstříky 14 E, 36 E napadlých do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31.12.2009, vede rejstřík  22 E 14 E  33 E napadlých  do 31.12.2009, vede rejstříky  12 E, 22 E,   23E,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-  vede rejstřík 58 Nc  - § 260 o.s.ř. (napadlých do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31.12.2009), rejstřík 58 EXE - § 260 o.s.ř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-  plní povinnosti v rozsahu stanoveném jednacím a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lang w:eastAsia="cs-CZ"/>
        </w:rPr>
        <w:t>vnitřním kancelářským řáde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řídí výkonné úředníky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výkon funkce soudního doručovatele u sou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mimo úkony sou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- plní funkci zapisovatelky ve všech senátech E, vč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ab/>
        <w:t xml:space="preserve">54, 55, 56 a 57 E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zástup: Eva Dostálová, zapisovatelky úseku EXE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vedoucí kanceláře:                                             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Alena   Č o n t o š o v 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21" w:hanging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-   vede rejstřík 36 Nc (do 31.12.2009) a 36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EXE, 56 E,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cs-CZ"/>
        </w:rPr>
        <w:t>-   návrhy dle zák. č. 120/2001 Sb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21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i/>
          <w:lang w:eastAsia="cs-CZ"/>
        </w:rPr>
        <w:t>-   plní povinnosti v rozsahu stanoveném jednacím a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cs-CZ"/>
        </w:rPr>
        <w:t>vnitřním kancelářským řáde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21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-   výkon funkce soudního doručovatele u soudu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cs-CZ"/>
        </w:rPr>
        <w:t>mimo úkony sou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95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zástup: Michaela Plach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95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vyšší soudní úředník:                                         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JUDr. Dagmar  S m y s l o v 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ab/>
        <w:t>senát 36 EXE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ab/>
        <w:t xml:space="preserve">-návrhy na pověření a nařízení exekuce a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21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v senátech,  není-li   exekučním titulem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21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exekutorský nebo  notářský zápis nebo evropský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21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i/>
          <w:lang w:eastAsia="cs-CZ"/>
        </w:rPr>
        <w:t>exekuční titul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u w:val="single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senát 56 E, a věci senátu 55 E napadlých od 1.1.2015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ab/>
        <w:t>-  výkon rozhodnutí srážkami ze mzdy,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přikázáním pohledávky, nebo prodeje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movitých věcí s výjimkou odkla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výkonu rozhodnutí podle § 266 os.ř. a zastavení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výkonu rozhodnutí podle § 268 odst. 1 písm. g) a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h) o.s.ř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návrhy na nařízení výkonu rozhodnutí příkaze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k výplatě z účtu u peněžního ústav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zástup: Ing. Růžena Kučerov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přidělené zapisovatelky:                                             Zdeňka Schwandtnerov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vedoucí kanceláře:                                            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Bc. Michaela   P l a c h 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21" w:hanging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i/>
          <w:lang w:eastAsia="cs-CZ"/>
        </w:rPr>
        <w:t>-   vede rejstřík, 14 Nc (do 31.12.2009) a 14 EXE,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b/>
          <w:i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cs-CZ"/>
        </w:rPr>
        <w:t>39 Nc (do 31.12.2009) pouze písm. M , 55 E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- návrhy  dle zák. č.  120/2001 Sb.,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vede knihu protestů (rej 32 Nc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</w:t>
      </w:r>
      <w:r>
        <w:rPr>
          <w:rFonts w:eastAsia="Times New Roman" w:cs="Times New Roman" w:ascii="Times New Roman" w:hAnsi="Times New Roman"/>
          <w:b/>
          <w:i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plní povinnosti v rozsahu stanoveném jednacím a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lang w:eastAsia="cs-CZ"/>
        </w:rPr>
        <w:t>vnitřním kancelářským řáde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 zajišťuje chod datových schránek (pouze EXE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21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cs-CZ"/>
        </w:rPr>
        <w:t>-  výkon funkce soudního doručovatele u sou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mimo úkony sou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zastup: Alena Čontošov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>vyšší soudní úřednice</w:t>
      </w:r>
      <w:r>
        <w:rPr>
          <w:rFonts w:eastAsia="Times New Roman" w:cs="Times New Roman" w:ascii="Times New Roman" w:hAnsi="Times New Roman"/>
          <w:b/>
          <w:i/>
          <w:lang w:eastAsia="cs-CZ"/>
        </w:rPr>
        <w:t xml:space="preserve">:                                       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Ivana   B o u č k o v 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senát 14 EXE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21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-   návrhy na pověření a nařízení exekuce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21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i/>
          <w:lang w:eastAsia="cs-CZ"/>
        </w:rPr>
        <w:t>v senátech, není-li exekučním  titulem exekutorský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nebo notářský zápis nebo evropský exekuční titul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 provádí úkony v rámci státního dohledu sou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nad exekuční činností a činností soudních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exekutorů dle ust. § 74 odst. 1 písm. c) exekuč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řádu zák.č. 120/2001 Sb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ab/>
        <w:t>věci senátu 55 E napadlých do 31.12.2014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ab/>
        <w:t>-  výkon rozhodnutí srážkami ze mzdy,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přikázáním pohledávky, nebo prodeje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movitých věcí s výjimkou odkla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výkonu rozhodnutí podle § 266 os.ř. a zastavení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výkonu rozhodnutí podle § 268 odst. 1 písm. g) a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h) o.s.ř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návrhy na nařízení výkonu rozhodnutí příkaze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k výplatě z účtu u peněžního ústav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  <w:t xml:space="preserve">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95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zastup:  Jana Boudníková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95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přidělené zapisovatelky:                                              Milena Večesov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vedoucí  kanceláře:                                            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Petra D r á b i k o v 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vede rejstřík 33 Nc (do 31.12.2009) a 33 EXE,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133 EXE (do 31.12.2013), 39 Nc (do 31.12.2009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pouze písm. L, 54 E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ab/>
        <w:t>- návrhy dle zák. č. 120/2001 Sb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-  plní povinnosti v rozsahu stanoveném jednacím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lang w:eastAsia="cs-CZ"/>
        </w:rPr>
        <w:t>vnitřním kancelářským řáde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zajišťuje chod datových schránek (pouze EXE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-  výkon funkce soudního doručovatele u soudu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cs-CZ"/>
        </w:rPr>
        <w:t>mimo úkony sou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95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zástup: Petra Dvořákov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vyšší soudní úředník:                                         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Ing. Růžena   K u č e r o v 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senát 33 EXE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- návrhy na pověření a nařízení exekuce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v senátech, není-li exekučním titulem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exekutorský nebo  notářský zápis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nebo evropský exekuční titul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ab/>
        <w:t>senát 54 E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ab/>
        <w:t>-  výkon rozhodnutí srážkami ze mzdy,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přikázáním pohledávky, nebo prodeje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movitých věcí s výjimkou odkla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výkonu rozhodnutí podle § 266 os.ř. a zastavení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výkonu rozhodnutí podle § 268 odst. 1 písm. g) a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h) o.s.ř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návrhy na nařízení výkonu rozhodnutí příkaze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k výplatě z účtu u peněžního ústav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  <w:t xml:space="preserve">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zástup: JUDr. Dagmar Smyslová</w:t>
      </w:r>
      <w:r>
        <w:rPr>
          <w:rFonts w:eastAsia="Times New Roman" w:cs="Times New Roman" w:ascii="Times New Roman" w:hAnsi="Times New Roman"/>
          <w:b/>
          <w:i/>
          <w:lang w:eastAsia="cs-CZ"/>
        </w:rPr>
        <w:t xml:space="preserve">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přidělené zapisovatelky:                                               neobsazeno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>vedoucí kanceláře:</w:t>
      </w:r>
      <w:r>
        <w:rPr>
          <w:rFonts w:eastAsia="Times New Roman" w:cs="Times New Roman" w:ascii="Times New Roman" w:hAnsi="Times New Roman"/>
          <w:b/>
          <w:i/>
          <w:lang w:eastAsia="cs-CZ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Petra   D v o ř á k o v 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-   vede rejstřík  43 EXE (do 31.12.2013), 39 EXE,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139 EXE (do  31.12.2013),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lang w:eastAsia="cs-CZ"/>
        </w:rPr>
        <w:t>39 Nc (do 31.12.2009) vede veškeré spisy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krom písmen L a M, 57 E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-  návrhy dle zák. č.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lang w:eastAsia="cs-CZ"/>
        </w:rPr>
        <w:t>120/2001 Sb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-   plní povinnosti v rozsahu stanoveném jednacím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lang w:eastAsia="cs-CZ"/>
        </w:rPr>
        <w:t>vnitřním kancelářským řádem                                                                            -  zajišťuje chod datových schránek (pouze EXE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-   výkon funkce soudního doručovatele u soudu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lang w:eastAsia="cs-CZ"/>
        </w:rPr>
        <w:t>mimo úkony sou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b/>
          <w:i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zástup: P. Drábiková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yšší soudní úřednice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Jana   B o u d n í k o v 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senát 39 EXE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 návrhy na pověření a nařízení exekuce v senátech,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není-li exekučním titulem exekutorský nebo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notářský zápis nebo evropský exekuční titul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provádí úkony v rámci státního dohledu sou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nad exekuční činností a činností soudních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exekutorů dle ust. § 74 odst. 1 písm. c) exekuč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řádu zák.č. 120/2001 Sb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ab/>
        <w:t>senát 57 E, 50 E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ab/>
        <w:t>-  výkon rozhodnutí srážkami ze mzdy,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přikázáním pohledávky, nebo prodeje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movitých věcí s výjimkou odkla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výkonu rozhodnutí podle § 266 os.ř. a zastavení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výkonu rozhodnutí podle § 268 odst. 1 písm. g) a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h) o.s.ř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-  návrhy na nařízení výkonu rozhodnutí příkaze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k výplatě z účtu u peněžního ústav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zástup: Ivana Boučkov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u w:val="single"/>
          <w:lang w:eastAsia="cs-CZ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u w:val="single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přidělená  zapisovatelka :                                           Eva Vlachov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3/ změna rozvrhu práce na správě soudu od 1.12.2016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</w:r>
    </w:p>
    <w:p>
      <w:pPr>
        <w:pStyle w:val="Default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Z důvodu nástupu Mgr. Blanky Jarolímkové, místopředsedkyně soudu pro občanskoprávní úsek, na mateřskou dovolenou, je pověřena zastupováním ve funkci místopředsedkyně </w:t>
        <w:br/>
        <w:t xml:space="preserve">JUDr. Lucie Bičáková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Personální agenda:                                                </w:t>
        <w:tab/>
        <w:t xml:space="preserve">   </w:t>
      </w: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Ing. Tereza V r b o v á</w:t>
      </w:r>
    </w:p>
    <w:p>
      <w:pPr>
        <w:pStyle w:val="Normal"/>
        <w:spacing w:lineRule="auto" w:line="240" w:before="0" w:after="200"/>
        <w:ind w:left="4500" w:hanging="0"/>
        <w:contextualSpacing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i/>
          <w:lang w:eastAsia="cs-CZ"/>
        </w:rPr>
        <w:t>- v</w:t>
      </w:r>
      <w:r>
        <w:rPr>
          <w:rFonts w:cs="Times New Roman" w:ascii="Times New Roman" w:hAnsi="Times New Roman"/>
          <w:i/>
        </w:rPr>
        <w:t xml:space="preserve">ede personální agendu soudců a   </w:t>
      </w:r>
    </w:p>
    <w:p>
      <w:pPr>
        <w:pStyle w:val="Normal"/>
        <w:spacing w:lineRule="auto" w:line="240" w:before="0" w:after="200"/>
        <w:ind w:left="4500" w:hanging="0"/>
        <w:contextualSpacing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</w:t>
      </w:r>
      <w:r>
        <w:rPr>
          <w:rFonts w:cs="Times New Roman" w:ascii="Times New Roman" w:hAnsi="Times New Roman"/>
          <w:i/>
        </w:rPr>
        <w:t>zaměstnanců</w:t>
      </w:r>
    </w:p>
    <w:p>
      <w:pPr>
        <w:pStyle w:val="Normal"/>
        <w:spacing w:lineRule="auto" w:line="240" w:before="0" w:after="200"/>
        <w:ind w:left="4500" w:firstLine="45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  organizuje a zabezpečuje preventivní </w:t>
      </w:r>
    </w:p>
    <w:p>
      <w:pPr>
        <w:pStyle w:val="Normal"/>
        <w:spacing w:lineRule="auto" w:line="240" w:before="0" w:after="200"/>
        <w:ind w:left="4500" w:firstLine="456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lékařské   prohlídky zaměstnanců</w:t>
      </w:r>
    </w:p>
    <w:p>
      <w:pPr>
        <w:pStyle w:val="Normal"/>
        <w:spacing w:lineRule="auto" w:line="240" w:before="0" w:after="200"/>
        <w:ind w:left="4500" w:firstLine="456"/>
        <w:contextualSpacing/>
        <w:rPr/>
      </w:pPr>
      <w:r>
        <w:rPr>
          <w:rFonts w:cs="Times New Roman" w:ascii="Times New Roman" w:hAnsi="Times New Roman"/>
          <w:i/>
        </w:rPr>
        <w:t xml:space="preserve">-   vede agendu přísedících </w:t>
      </w:r>
      <w:r>
        <w:rPr>
          <w:rFonts w:eastAsia="Times New Roman" w:cs="Times New Roman" w:ascii="Times New Roman" w:hAnsi="Times New Roman"/>
          <w:i/>
          <w:lang w:eastAsia="cs-CZ"/>
        </w:rPr>
        <w:t>soudu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zástup: Ing. Štohrov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2"/>
          <w:lang w:eastAsia="cs-CZ"/>
        </w:rPr>
      </w:pPr>
      <w:r>
        <w:rPr>
          <w:rFonts w:eastAsia="Times New Roman" w:cs="Times New Roman"/>
          <w:b/>
          <w:bCs/>
          <w:i/>
          <w:iCs/>
          <w:color w:val="000000"/>
          <w:szCs w:val="22"/>
          <w:lang w:eastAsia="cs-CZ"/>
        </w:rPr>
      </w:r>
    </w:p>
    <w:p>
      <w:pPr>
        <w:pStyle w:val="Default"/>
        <w:jc w:val="both"/>
        <w:rPr/>
      </w:pPr>
      <w:r>
        <w:rPr>
          <w:bCs/>
          <w:i/>
          <w:iCs/>
          <w:color w:val="000000"/>
          <w:sz w:val="22"/>
          <w:szCs w:val="22"/>
        </w:rPr>
        <w:t>V Praze dne 24. listopadu 2016</w:t>
      </w:r>
    </w:p>
    <w:p>
      <w:pPr>
        <w:pStyle w:val="Default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Mgr. Andrea Lomozová</w:t>
      </w:r>
    </w:p>
    <w:p>
      <w:pPr>
        <w:pStyle w:val="Default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předsedkyně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2:00Z</dcterms:created>
  <dc:creator>mstohrova</dc:creator>
  <dc:description/>
  <cp:keywords/>
  <dc:language>en-US</dc:language>
  <cp:lastModifiedBy>mstohrova</cp:lastModifiedBy>
  <cp:lastPrinted>2016-11-24T11:11:00Z</cp:lastPrinted>
  <dcterms:modified xsi:type="dcterms:W3CDTF">2016-11-25T13:04:00Z</dcterms:modified>
  <cp:revision>9</cp:revision>
  <dc:subject/>
  <dc:title/>
</cp:coreProperties>
</file>