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podatelna@osoud.pha5.justice.cz</w:t>
        </w:r>
      </w:hyperlink>
      <w:r>
        <w:rPr>
          <w:rFonts w:cs="Times New Roman" w:ascii="Times New Roman" w:hAnsi="Times New Roman"/>
          <w:i/>
          <w:sz w:val="24"/>
        </w:rPr>
        <w:t>,                DS: j8xab2v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>60 Spr 1600/2015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oplněk  č. 17 rozvrhu práce pro rok 201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  <w:t>Změna rozvrhu práce na úseku občanskoprávním od 1.11.2016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Z důvodu přeložení Mgr. Pavly Polednové k Městskému soudu v Praze k 1.2.2017 se od 1.11.2016 zastavuje nápad věcí do senátu 18C a 18Nc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Z důvodu pověření Mgr. Lucie Bičákové místopředsedkyní soudu pro věci občanskoprávní se od 1.11.2016 do 28.2.2017 zastavuje nápad věcí do senátu 13C a 13Nc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Asistenti na občanskoprávním úseku: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Cs w:val="22"/>
          <w:u w:val="single"/>
        </w:rPr>
        <w:t>Mgr. Jitka  Č e ř o v s k á, asistentka soudce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– vyřizuje věci vyřizované soudkyní Mgr. Klárou Hronovou a Mgr. Blankou Jarolímkovou, 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Mgr. Klárou Hronovou a Mgr. Blankou Jarolímkovou činit úkony přípravy jednání podle § 114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Cs w:val="22"/>
          <w:u w:val="single"/>
        </w:rPr>
        <w:t>Mgr. Gizela  A n d r e j o v á, asistentka soudce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– vyřizuje věci vyřizované soudkyní JUDr. Ladou Záviškovou a Mgr. Lenkou Fučíkovou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 1 o.s.ř. a doručení stejnopisu žaloby správnímu orgánu, rozhodová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Lady Záviškové a Mgr. Lenky Fučíkové činit úkony přípravy jednání podle § 114 odst. 2 písm. a) a c) o.s.ř., úkony soudu I. stupně před předložením odvolání, úkony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Cs w:val="22"/>
          <w:u w:val="single"/>
        </w:rPr>
        <w:t>Mgr. Monika N ě m c o v á , asistentka soudce</w:t>
      </w: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 xml:space="preserve">– vyřizuje věci vyřizované soudkyněmi JUDr. Lucií Bičákovou a Mgr. Terezou Mašk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b odst. 2, věta prvá o.s.ř., úkony soudu před předložením věci vrchnímu nebo nejvyššímu soudu k rozhodnutí o věcné nepříslušnosti dle § 104a odst. 1,2 o.s.ř., úkony soudu před předložením věci nadřízenému soudu s nesouhlasem s postoupením věci dle § 105 odst. 3 o.s.ř., úkony při přípravě jednání podle § 114a o.s.ř., vyžádání spisů správního orgánu podle § 250c odst. 1 o.s.ř. a doručení stejnopisu žaloby správnímu orgánu podle správnímu orgánu podle § 250c odst. 1 o.s.ř., rozhodování o osvobození od soudních poplatků podle § 138 o.s.ř., nejde-li o rozhodování při jednání, rozhodování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Lucie Bičákové  a Mgr. Terezy Maškové, činit úkony přípravy jednání podle § 114a odst. 2 písm. a) a c) o.s.ř., úkony soudu I. stupně před předložením odvolání, úkonu soudu I. stupně před předložením dovolání, rozhodování o pořádkové pokutě, rozhodování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i samé, rozhodování o odmítnutí pozdě podaného dovolání, rozhodování o ustanovení tlumočníků a znalců, včetně rozhodování o složení zálohy na náklady důkazu, vyřizování žádostí státních a jiných orgánů ohledně stavu či průběhu řízení, vyhotovování písemných rozhodnutí, vyřizování žádostí státních a jiných orgánů ohledně stavu či průběhu řízení a dále rozhodování v řízení na vydání elektronického platebního rozkazu, bylo-li výslovně vydání elektronického platebního rozkazu navrženo v žalobě a v těchto případech i rozhodování ve věcech soudních poplatků, nejde-li o rozhodování při jednání, rozhodování o vrácení záloh složených v občanském soudním řízení, o opožděně podaných odporech a o zrušení elektronického platebního rozkazu, který nelze doručit, úkony při odstraňování vad podání podle § 43 o.s.ř., vyznačování doložek právní moci a vypracování úkonů dle vnitřního a kancelářského řádu po právní moci před založením na spisovnu soudu. </w:t>
      </w:r>
    </w:p>
    <w:p>
      <w:pPr>
        <w:pStyle w:val="Default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  <w:t>Jednací síně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Default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  <w:t>F 1 + F8 pátek v budově na nám. Kinských –asistenti-agenda Cd, Nc a Td.</w:t>
      </w:r>
    </w:p>
    <w:p>
      <w:pPr>
        <w:pStyle w:val="Default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  <w:t>V Praze dne 21. října 2016</w:t>
      </w:r>
    </w:p>
    <w:p>
      <w:pPr>
        <w:pStyle w:val="Default"/>
        <w:jc w:val="right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  <w:t>Mgr. Andrea Lomozová</w:t>
      </w:r>
    </w:p>
    <w:p>
      <w:pPr>
        <w:pStyle w:val="Default"/>
        <w:jc w:val="right"/>
        <w:rPr>
          <w:bCs/>
          <w:i/>
          <w:i/>
          <w:iCs/>
          <w:color w:val="000000"/>
          <w:szCs w:val="22"/>
        </w:rPr>
      </w:pPr>
      <w:r>
        <w:rPr>
          <w:bCs/>
          <w:i/>
          <w:iCs/>
          <w:color w:val="000000"/>
          <w:szCs w:val="22"/>
        </w:rPr>
        <w:t>předsedkyně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6:00Z</dcterms:created>
  <dc:creator>bjarolimkova</dc:creator>
  <dc:description/>
  <cp:keywords/>
  <dc:language>en-US</dc:language>
  <cp:lastModifiedBy>mstohrova</cp:lastModifiedBy>
  <cp:lastPrinted>2016-10-20T18:36:00Z</cp:lastPrinted>
  <dcterms:modified xsi:type="dcterms:W3CDTF">2016-10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