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podatelna@osoud.pha5.justice.cz</w:t>
        </w:r>
      </w:hyperlink>
      <w:r>
        <w:rPr>
          <w:rFonts w:cs="Times New Roman" w:ascii="Times New Roman" w:hAnsi="Times New Roman"/>
          <w:i/>
          <w:sz w:val="24"/>
        </w:rPr>
        <w:t>,                DS: j8xab2v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60 Spr 1600/2015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oplněk  č. 16 rozvrhu práce pro rok 201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en-US"/>
        </w:rPr>
        <w:t>1/ změna na úseku exekučním od 10. října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Asistentk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cs-CZ"/>
        </w:rPr>
        <w:t>Mgr. Martina Staňková, asistentka soudc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-  činí úkony  na základě pověření   JUDr. Michaely Faltinové, činí úkony při protestaci směnek (lichá čísla), vyřizuje dožádání v jednoduchých věcech, činí úkony ve věcech rejstříku 33 EXE /2014, ve věcech (lichá čísla)  rejstříků  33 Nc, 33 EXE/2010, 33 EXE 2011, 33 EXE/2012, 33 EXE/2013,   139 EXE, 133 EXE, 39 Nc, věci  Nc exekučních řízení  podle zák. č. 120/2001 Sb. s výjimkou úkonů vyhrazených soudci a při těchto úkonech připravuje všechny podklady pro soudce JUDr. Michaelu Faltinovo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provádí úkony v rámci státního dohledu soudu dle ust. § 7 odst. 6 exekučního řádu zák. č. 120/2001 Sb. ve znění pozdějších předpisů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Default"/>
        <w:rPr/>
      </w:pPr>
      <w:r>
        <w:rPr>
          <w:bCs/>
          <w:i/>
          <w:iCs/>
          <w:color w:val="000000"/>
        </w:rPr>
        <w:t xml:space="preserve">Zastupování asistentů: </w:t>
      </w:r>
    </w:p>
    <w:p>
      <w:pPr>
        <w:pStyle w:val="Defaul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Mgr. Barbora Hanzlíková </w:t>
      </w:r>
    </w:p>
    <w:p>
      <w:pPr>
        <w:pStyle w:val="Default"/>
        <w:rPr/>
      </w:pPr>
      <w:r>
        <w:rPr>
          <w:i/>
          <w:iCs/>
          <w:color w:val="000000"/>
        </w:rPr>
        <w:t xml:space="preserve">Mgr. Martina Staňková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Mgr. Martina Staň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Mgr. Barbora Hanzlí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i/>
          <w:i/>
          <w:iCs/>
          <w:color w:val="FF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 Praze dne 5. října 2016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gr. Andrea  L o m o z o v á</w:t>
      </w:r>
    </w:p>
    <w:p>
      <w:pPr>
        <w:pStyle w:val="Normal"/>
        <w:tabs>
          <w:tab w:val="clear" w:pos="708"/>
          <w:tab w:val="left" w:pos="4111" w:leader="none"/>
        </w:tabs>
        <w:ind w:left="4248" w:firstLine="708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edsedkyně sou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3"/>
          <w:szCs w:val="23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7:00Z</dcterms:created>
  <dc:creator>mstohrova</dc:creator>
  <dc:description/>
  <dc:language>en-US</dc:language>
  <cp:lastModifiedBy>mstohrova</cp:lastModifiedBy>
  <cp:lastPrinted>2016-10-05T14:46:00Z</cp:lastPrinted>
  <dcterms:modified xsi:type="dcterms:W3CDTF">2016-10-05T12:47:00Z</dcterms:modified>
  <cp:revision>2</cp:revision>
  <dc:subject/>
  <dc:title/>
</cp:coreProperties>
</file>