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Legerova 1877/7, Praha 2            tel.: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,                DS: j8xab2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plněk  č. 14 rozvrhu práce pro rok 20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1/ změna RP od 1.10.2016 na trestím úse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  <w:t>Senát  38 T  Rozhodování ve věcech trestních</w:t>
      </w:r>
      <w:r>
        <w:rPr>
          <w:rFonts w:eastAsia="Times New Roman" w:cs="Times New Roman" w:ascii="Times New Roman" w:hAnsi="Times New Roman"/>
          <w:bCs/>
          <w:i/>
          <w:lang w:eastAsia="cs-CZ"/>
        </w:rPr>
        <w:t xml:space="preserve">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cs-CZ"/>
        </w:rPr>
        <w:t>JUDr. Veronika Cukerová</w:t>
      </w:r>
      <w:r>
        <w:rPr>
          <w:rFonts w:eastAsia="Times New Roman" w:cs="Times New Roman" w:ascii="Times New Roman" w:hAnsi="Times New Roman"/>
          <w:b/>
          <w:bCs/>
          <w:i/>
          <w:lang w:eastAsia="cs-CZ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- z došlého nápadu T věcí 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až do výše 50 % nápadu v ostatních senátech</w:t>
      </w:r>
      <w:r>
        <w:rPr>
          <w:rFonts w:eastAsia="Times New Roman" w:cs="Times New Roman" w:ascii="Times New Roman" w:hAnsi="Times New Roman"/>
          <w:bCs/>
          <w:i/>
          <w:lang w:eastAsia="cs-CZ"/>
        </w:rPr>
        <w:t xml:space="preserve"> T </w:t>
      </w:r>
      <w:r>
        <w:rPr>
          <w:rFonts w:eastAsia="Times New Roman" w:cs="Times New Roman" w:ascii="Times New Roman" w:hAnsi="Times New Roman"/>
          <w:i/>
          <w:lang w:eastAsia="cs-CZ"/>
        </w:rPr>
        <w:t>, mimo věcí</w:t>
      </w:r>
      <w:r>
        <w:rPr>
          <w:rFonts w:eastAsia="Times New Roman" w:cs="Times New Roman" w:ascii="Times New Roman" w:hAnsi="Times New Roman"/>
          <w:bCs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podle  314b odst. 2 tr.ř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 soudnictví ve věcech mládeže 100% nápadu Tm nadále vedených pod 38T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-  zkrácení přípravné řízení podle § 314b odst. 2 tr.ř. v rámci pracovní doby a pohotovostní  služby  vykonávané v mimopracovní době v týdenním pořadí po sobě jdoucích trestních sená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6.  zastupující soudce přípravného řízení vykonávaného v pracovní dob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trestní přípravné řízení v rámci týdenní pohotovostní služby, vykonávané v mimopracovní dob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- úkony podle § 158a tr.ř. v rámci týdenní pohotovostní služ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předběžná opatření podle ust. § 452 a násl. zák. č. 292/2013 Sb., v rámci týdenní pohotovostní služby vykonávané v mimopracovní dob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i/>
          <w:lang w:eastAsia="cs-CZ"/>
        </w:rPr>
        <w:t>obnova řízení v senátu 38 T a senátu pro mladistvé 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zastupující  soud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JUDr. Tome Franki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JUDr. Helena Grme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Mgr. Kateřina Ctibor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Mgr. Hana Krestýn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Mgr. Lukáš Slav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Mgr. Jan Š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JUDr. Jana Hum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  <w:t>JUDr. Jan Novot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Asistenti na trestním úse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 xml:space="preserve">Mgr. Marie    B a š t á ř o v á , </w:t>
      </w:r>
      <w:r>
        <w:rPr>
          <w:rFonts w:eastAsia="Times New Roman" w:cs="Times New Roman" w:ascii="Times New Roman" w:hAnsi="Times New Roman"/>
          <w:i/>
          <w:lang w:eastAsia="cs-CZ"/>
        </w:rPr>
        <w:t>asistentka soud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yřizuje věci senátu 1T, 1Tm, 38T, 38Tm, sepisování jednoduchých podání, včetně návrhů, vyhotovování písemných rozhodnutí, vyznačování doložek právní moci a vypracování úkonů dle VKŘ po právní moci před založením na spisovnu a další úkony na základě pověření předsedů senátů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Mgr. Gabriela   P i t r o v á  , MBA,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asistentka soud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vyřizuje věci senátu 19T, 29T, sepisování jednoduchých podání, včetně návrhů, vyhotovování písemných rozhodnutí, vyznačování doložek právní moci a vypracování úkonů dle VKŘ po právní moci před založením na spisovnu a další úkony na základě pověření předsedů senát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 xml:space="preserve">Mgr. Klára    D z i k o v á ,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asistentka soud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vyřizuje věci senátu 3 T, 2T sepisování jednoduchých podání, včetně návrhů, vyhotovování písemných rozhodnutí, vyznačování doložek právní moci a vypracování úkonů dle VKŘ po právní moci před založením na spisovnu a další úkony na základě pověření předsedů senát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 xml:space="preserve">JUDr. Alena   T i b i t a n z l o v á </w:t>
      </w:r>
      <w:r>
        <w:rPr>
          <w:rFonts w:eastAsia="Times New Roman" w:cs="Times New Roman" w:ascii="Times New Roman" w:hAnsi="Times New Roman"/>
          <w:i/>
          <w:u w:val="single"/>
          <w:lang w:eastAsia="cs-CZ"/>
        </w:rPr>
        <w:t>, asistentka soud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vyřizuje věci senátu 30T, 64T, 40T sepisování jednoduchých podání, včetně návrhů, vyhotovování písemných rozhodnutí, vyznačování doložek právní moci a vypracování úkonů dle VKŘ po právní moci před založením na spisovnu a další úkony na základě pověření předsedů sená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>Mgr. Jan   J a n o u š e k</w:t>
      </w:r>
      <w:r>
        <w:rPr>
          <w:rFonts w:eastAsia="Times New Roman" w:cs="Times New Roman" w:ascii="Times New Roman" w:hAnsi="Times New Roman"/>
          <w:i/>
          <w:u w:val="single"/>
          <w:lang w:eastAsia="cs-CZ"/>
        </w:rPr>
        <w:t xml:space="preserve"> , asistent soud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- vyřizuje věci senátu 38T, 2T, sepisování jednoduchých podání, včetně návrhů, vyhotovování písemných rozhodnutí, vyznačování doložek právní moci a vypracování úkonů dle VKŘ po právní moci před založením na spisovnu a další úkony na základě pověření předsedů sená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  <w:t>Asistenti v pořad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Mgr. Marie Baštářová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Mgr. Klára Dziková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Mgr. Jan Janouš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Mgr. Gabriela Pitrová, MB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JUDr. Alena Tibitanzlová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  <w:t>vyřizují v jednotýdenních intervalech v pracovní době agendu Nt, spočívající v sepisování jednoduchých podání, včetně návrhů, vyhotovování písemných rozhodnutí, vyznačování doložek právní moci a vypracování úkonů dle VKŘ po právní moci před založením na spisovnu a další úkony na základě pověření předsedů sená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2/ Změna RP od 1.10.2016 na úseku občanskoprávním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Z důvodu stáže JUDr. Michala Holuba na Městském soudu v Praze v období od 1.12.2016 do 31.5.2017 se od 1.10.2016 do 31.3.2017 zastavuje nápad věcí do senátu 10C a 10Nc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Z důvodu předpokládaného odchodu Mgr. Jarolímkové na mateřskou dovolenou od 1.12.2016 se od 1.10.2016 zastavuje nápad věcí do senátu 20C a 20Nc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Z důvodu dlouhodobé pracovní neschopnosti Mgr. Lenky Fučíkové se věc sp.zn.  24C 89/2012 přiděluje k rozhodnutí Mgr. Ireně Šťastné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Zdeňka D a n i e l o v á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–</w:t>
      </w:r>
      <w:r>
        <w:rPr>
          <w:i/>
          <w:iCs/>
          <w:color w:val="000000"/>
          <w:sz w:val="22"/>
          <w:szCs w:val="22"/>
        </w:rPr>
        <w:t xml:space="preserve">vyřizuje věci vyřizované soudci Mgr. Ditou Staňkovou a JUDr. Petrem Mouchou – sepisování jednoduchých podání, včetně návrhů, vyřizování dožádání v jednoduchých věcech, úkony při odstraňování vad podání podle § 43 občanského soudního řádu (dále jen „o.s.ř.“), úkony soudu před předložením námitky podjatosti nadřízenému soudu dle § 15a odst. 3 a § 15b odst. 2, věta prvá o.s.ř., úkony soudu před předložením věci vrchnímu nebo Nejvyššímu soud k rozhodnutí o věcné 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§ 250c odst. 1 o.s.ř. , rozhodování osvobození od soudních poplatků podle § 138 o.s.ř., nejde-li o rozhodování při jednání, rozhodování o vrácení záloh složených v občanském soudním řízení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pracování úkonů dle vnitřního a kancelářského řádu po právní moci před založením na spisovnu soudu, zajištěním důkazu před zahájením řízení a na základě pověření předsedů senátů Mgr. Ditou Staňkovou a JUDr. Petrem Mouchou činit úkony přípravy jednání podle § 114a odst. 2 písm. a) a c) o.s.ř., úkony soudu prvního stupně před předložením odvolání, úkony soudu prvního stupně před předložením dovolání, rozhodování o pořádkové pokutě, rozhodováním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o dovolání, rozhodování o ustanovení tlumočníků a znalců včetně rozhodování o složení zálohy na náklady důkazu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gr. Vladimír L a j s e k , asistent soudc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– vyřizuje věci senátu JUDr. Ing. Petra Pacholíka a  JUDr. Michaly Dvořákové -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Ing. Petra Pacholíka a JUDr. Michaly Dvořákové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eastAsia="cs-CZ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single"/>
          <w:lang w:eastAsia="cs-CZ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111" w:leader="none"/>
        </w:tabs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Mgr. Pavlína  M i c h a l č í k o v á, asistentka soudce</w:t>
      </w:r>
      <w:r>
        <w:rPr>
          <w:b/>
          <w:bCs/>
          <w:i/>
          <w:iCs/>
          <w:color w:val="000000"/>
          <w:sz w:val="22"/>
          <w:szCs w:val="22"/>
        </w:rPr>
        <w:t xml:space="preserve"> –</w:t>
      </w:r>
      <w:r>
        <w:rPr>
          <w:i/>
          <w:iCs/>
          <w:color w:val="000000"/>
          <w:sz w:val="22"/>
          <w:szCs w:val="22"/>
        </w:rPr>
        <w:t xml:space="preserve">vyřizuje věci vyřizované soudci Mgr. Petrem Pomahačem a JUDr. Annou Portychovou – sepisování jednoduchých podání, včetně návrhů, vyřizování dožádání v jednoduchých věcech, úkony při odstraňování vad podání podle § 43 občanského soudního řádu (dále jen „o.s.ř.“), úkony soudu před předložením námitky podjatosti nadřízenému soudu dle § 15a odst. 3 a § 15b odst. 2, věta prvá o.s.ř., úkony soudu před předložením věci vrchnímu nebo Nejvyššímu soud k rozhodnutí o věcné 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§ 250c odst. 1 o.s.ř. , rozhodování osvobození od soudních poplatků podle § 138 o.s.ř., nejde-li o rozhodování při jednání, rozhodování o vrácení záloh složených v občanském soudním řízení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pracování úkonů dle vnitřního a kancelářského řádu po právní moci před založením na spisovnu soudu, zajištěním důkazu před zahájením řízení a na základě pověření předsedů senátů Mgr. Petrem Pomahačem a JUDr. Annou Portychovou činit úkony přípravy jednání podle § 114a odst. 2 písm. a) a c) o.s.ř., úkony soudu prvního stupně před předložením odvolání, úkony soudu prvního stupně před předložením dovolání, rozhodování o pořádkové pokutě, rozhodováním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o dovolání, rozhodování o ustanovení tlumočníků a znalců včetně rozhodování o složení zálohy na náklady důkazu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Gizela  A n d r e j o v á, </w:t>
      </w:r>
      <w:r>
        <w:rPr>
          <w:rFonts w:cs="Times New Roman" w:ascii="Times New Roman" w:hAnsi="Times New Roman"/>
          <w:i/>
          <w:u w:val="single"/>
        </w:rPr>
        <w:t>asistentka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Gabriela  B a r t o š o v á, </w:t>
      </w:r>
      <w:r>
        <w:rPr>
          <w:rFonts w:cs="Times New Roman" w:ascii="Times New Roman" w:hAnsi="Times New Roman"/>
          <w:i/>
          <w:u w:val="single"/>
        </w:rPr>
        <w:t>asistentka soudc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Marie    B a š t á ř o v á , </w:t>
      </w:r>
      <w:r>
        <w:rPr>
          <w:rFonts w:cs="Times New Roman" w:ascii="Times New Roman" w:hAnsi="Times New Roman"/>
          <w:i/>
        </w:rPr>
        <w:t>asistentka soudc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cs-CZ"/>
        </w:rPr>
        <w:t xml:space="preserve">Mgr. Jitka  Č e ř o v s k á  , </w:t>
      </w:r>
      <w:r>
        <w:rPr>
          <w:rFonts w:eastAsia="Times New Roman" w:cs="Times New Roman" w:ascii="Times New Roman" w:hAnsi="Times New Roman"/>
          <w:i/>
          <w:iCs/>
          <w:u w:val="single"/>
          <w:lang w:eastAsia="cs-CZ"/>
        </w:rPr>
        <w:t>asistentka soudce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Zdeňka  D a n i e l o v á, </w:t>
      </w:r>
      <w:r>
        <w:rPr>
          <w:rFonts w:cs="Times New Roman" w:ascii="Times New Roman" w:hAnsi="Times New Roman"/>
          <w:i/>
          <w:u w:val="single"/>
        </w:rPr>
        <w:t>asistentka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Klára    D z i k o v á , </w:t>
      </w:r>
      <w:r>
        <w:rPr>
          <w:rFonts w:cs="Times New Roman" w:ascii="Times New Roman" w:hAnsi="Times New Roman"/>
          <w:i/>
        </w:rPr>
        <w:t xml:space="preserve"> asistentka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Markéta  F i k o c z k o v á, </w:t>
      </w:r>
      <w:r>
        <w:rPr>
          <w:rFonts w:cs="Times New Roman" w:ascii="Times New Roman" w:hAnsi="Times New Roman"/>
          <w:i/>
          <w:u w:val="single"/>
        </w:rPr>
        <w:t>asistentka soud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 xml:space="preserve">Mgr. Barbora   H a n z l í k o v á  , </w:t>
      </w:r>
      <w:r>
        <w:rPr>
          <w:rFonts w:eastAsia="Times New Roman" w:cs="Times New Roman" w:ascii="Times New Roman" w:hAnsi="Times New Roman"/>
          <w:i/>
          <w:u w:val="single"/>
          <w:lang w:eastAsia="cs-CZ"/>
        </w:rPr>
        <w:t>asistentka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Eva H a r m a c h o v á, </w:t>
      </w:r>
      <w:r>
        <w:rPr>
          <w:rFonts w:cs="Times New Roman" w:ascii="Times New Roman" w:hAnsi="Times New Roman"/>
          <w:i/>
          <w:u w:val="single"/>
        </w:rPr>
        <w:t>asistentka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Mgr. Jan   J a n o u š e k</w:t>
      </w:r>
      <w:r>
        <w:rPr>
          <w:rFonts w:cs="Times New Roman" w:ascii="Times New Roman" w:hAnsi="Times New Roman"/>
          <w:i/>
          <w:u w:val="single"/>
        </w:rPr>
        <w:t xml:space="preserve"> , asistent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Vladimír  L a j s e k, </w:t>
      </w:r>
      <w:r>
        <w:rPr>
          <w:rFonts w:cs="Times New Roman" w:ascii="Times New Roman" w:hAnsi="Times New Roman"/>
          <w:i/>
          <w:u w:val="single"/>
        </w:rPr>
        <w:t>asistent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Pavlína  M i c h a l č í k o v á, </w:t>
      </w:r>
      <w:r>
        <w:rPr>
          <w:rFonts w:cs="Times New Roman" w:ascii="Times New Roman" w:hAnsi="Times New Roman"/>
          <w:i/>
          <w:u w:val="single"/>
        </w:rPr>
        <w:t>asistentka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Mgr. Monika  N ě m c o v á, </w:t>
      </w:r>
      <w:r>
        <w:rPr>
          <w:rFonts w:cs="Times New Roman" w:ascii="Times New Roman" w:hAnsi="Times New Roman"/>
          <w:i/>
          <w:u w:val="single"/>
        </w:rPr>
        <w:t>asistentka soud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Mgr. Gabriela   P i t r o v á  , MBA,</w:t>
      </w:r>
      <w:r>
        <w:rPr>
          <w:rFonts w:cs="Times New Roman" w:ascii="Times New Roman" w:hAnsi="Times New Roman"/>
          <w:i/>
        </w:rPr>
        <w:t xml:space="preserve"> asistentka soudc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 xml:space="preserve">Mgr. Radka S o l n á, </w:t>
      </w:r>
      <w:r>
        <w:rPr>
          <w:rFonts w:eastAsia="Times New Roman" w:cs="Times New Roman" w:ascii="Times New Roman" w:hAnsi="Times New Roman"/>
          <w:i/>
          <w:u w:val="single"/>
          <w:lang w:eastAsia="cs-CZ"/>
        </w:rPr>
        <w:t>asistentka soudce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JUDr. Alena   T i b i t a n z l o v á </w:t>
      </w:r>
      <w:r>
        <w:rPr>
          <w:rFonts w:cs="Times New Roman" w:ascii="Times New Roman" w:hAnsi="Times New Roman"/>
          <w:i/>
          <w:u w:val="single"/>
        </w:rPr>
        <w:t>, asistentka soudc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 xml:space="preserve">Mgr. et Mgr. Zdeňka Ž á č k o v á , </w:t>
      </w:r>
      <w:r>
        <w:rPr>
          <w:rFonts w:eastAsia="Times New Roman" w:cs="Times New Roman" w:ascii="Times New Roman" w:hAnsi="Times New Roman"/>
          <w:i/>
          <w:u w:val="single"/>
          <w:lang w:eastAsia="cs-CZ"/>
        </w:rPr>
        <w:t>asistentka soudc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istenti podle abecedního pořádku výše uvedeného vyřizují agendu Nc - nejasná podání, </w:t>
        <w:br/>
        <w:t xml:space="preserve">Cd-civilní dožádání a Td - trestní dožádání spočívající v sepisování jednoduchých podání, včetně návrhů, vyhotovování písemných rozhodnutí, vyznačování doložek právní moci </w:t>
        <w:br/>
        <w:t>a vypracování úkonů dle VKŘ v těchto agendách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i/>
        </w:rPr>
        <w:t>V Praze dne 27. září 2016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Dr. Tome Frankič</w:t>
      </w:r>
    </w:p>
    <w:p>
      <w:pPr>
        <w:pStyle w:val="Normal"/>
        <w:tabs>
          <w:tab w:val="clear" w:pos="708"/>
          <w:tab w:val="left" w:pos="4111" w:leader="none"/>
        </w:tabs>
        <w:spacing w:before="0" w:after="200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6:00Z</dcterms:created>
  <dc:creator>mstohrova</dc:creator>
  <dc:description/>
  <cp:keywords/>
  <dc:language>en-US</dc:language>
  <cp:lastModifiedBy>mstohrova</cp:lastModifiedBy>
  <cp:lastPrinted>2016-09-30T11:52:00Z</cp:lastPrinted>
  <dcterms:modified xsi:type="dcterms:W3CDTF">2016-09-30T09:57:00Z</dcterms:modified>
  <cp:revision>5</cp:revision>
  <dc:subject/>
  <dc:title/>
</cp:coreProperties>
</file>