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i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podatelna@osoud.pha5.justice.cz</w:t>
        </w:r>
      </w:hyperlink>
      <w:r>
        <w:rPr>
          <w:rFonts w:cs="Times New Roman" w:ascii="Times New Roman" w:hAnsi="Times New Roman"/>
          <w:i/>
        </w:rPr>
        <w:t>,                DS: j8xab2v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60 Spr 1600/2015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oplněk  č. 12 rozvrhu práce pro rok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1/ Změna RP od 1.8.2016 na občanskoprávním úsek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 1.8.2016 se obnovuje nápad nových věcí do senátu 5C a  5 N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u w:val="single"/>
        </w:rPr>
        <w:t>2/ Změna RP od 1.8.2016 na úseku správ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ab/>
        <w:tab/>
        <w:t xml:space="preserve">            Babeta H y k l o v á</w:t>
      </w:r>
    </w:p>
    <w:p>
      <w:pPr>
        <w:pStyle w:val="Normal"/>
        <w:tabs>
          <w:tab w:val="clear" w:pos="708"/>
          <w:tab w:val="left" w:pos="6303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</w:rPr>
        <w:t>finanční účetní</w:t>
        <w:tab/>
      </w:r>
    </w:p>
    <w:p>
      <w:pPr>
        <w:pStyle w:val="Normal"/>
        <w:tabs>
          <w:tab w:val="clear" w:pos="708"/>
          <w:tab w:val="left" w:pos="6303" w:leader="none"/>
        </w:tabs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-  zpracovává denně  účetní evidenci příjmových    </w:t>
      </w:r>
    </w:p>
    <w:p>
      <w:pPr>
        <w:pStyle w:val="Normal"/>
        <w:spacing w:before="0" w:after="200"/>
        <w:ind w:left="4500" w:hanging="0"/>
        <w:contextualSpacing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účtů                                                                       </w:t>
      </w:r>
    </w:p>
    <w:p>
      <w:pPr>
        <w:pStyle w:val="Normal"/>
        <w:spacing w:before="0" w:after="200"/>
        <w:ind w:left="450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zastupuje činnosti hlavní účetní ve smyslu     </w:t>
      </w:r>
    </w:p>
    <w:p>
      <w:pPr>
        <w:pStyle w:val="Normal"/>
        <w:spacing w:before="0" w:after="200"/>
        <w:ind w:left="4500" w:hanging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zák.č.  320/2001 Sb. a prováděcí vyhlášk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-  plní úkoly v informačním systému Státní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>pokladn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</w:rPr>
        <w:t>-  denní zpracování pošt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zástup: Kateřina Neumannov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 Praze dne 18. července  2016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JUDr. Tome  F r a n k i č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ředseda sou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4:00Z</dcterms:created>
  <dc:creator>bjarolimkova</dc:creator>
  <dc:description/>
  <cp:keywords/>
  <dc:language>en-US</dc:language>
  <cp:lastModifiedBy>mstohrova</cp:lastModifiedBy>
  <cp:lastPrinted>2016-07-13T12:17:00Z</cp:lastPrinted>
  <dcterms:modified xsi:type="dcterms:W3CDTF">2016-07-13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