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</w:rPr>
        <w:t xml:space="preserve">e-mail: </w:t>
      </w:r>
      <w:r>
        <w:rPr>
          <w:i/>
          <w:color w:val="4F81BD"/>
          <w:u w:val="single"/>
        </w:rPr>
        <w:t>podatelna@osoud.pha5.justice.cz</w:t>
      </w:r>
      <w:r>
        <w:rPr>
          <w:i/>
        </w:rPr>
        <w:t xml:space="preserve">                DS: j8xab2v</w:t>
      </w:r>
    </w:p>
    <w:p>
      <w:pPr>
        <w:pStyle w:val="Odstavecseseznamem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                                        </w:t>
      </w:r>
      <w:r>
        <w:rPr>
          <w:rFonts w:cs="Arial"/>
          <w:i/>
        </w:rPr>
        <w:t>60 Spr 1600/2015</w:t>
      </w:r>
    </w:p>
    <w:p>
      <w:pPr>
        <w:pStyle w:val="Odstavecseseznamem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Doplněk  č. 11  rozvrhu práce pro rok 2016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1/ Změna RP od 1.7.2016 na občanskoprávním úseku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Cs/>
          <w:i/>
          <w:iCs/>
          <w:sz w:val="22"/>
        </w:rPr>
        <w:t>Z důvodu dlouhodobé pracovní neschopnosti Mgr. Lenky Fučíkové se od 1.7.2016 zastavuje nápad věcí do senátu 35C, 35EC a 35Nc.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u w:val="single"/>
        </w:rPr>
      </w:pPr>
      <w:r>
        <w:rPr>
          <w:b/>
          <w:bCs/>
          <w:i/>
          <w:iCs/>
          <w:color w:val="000000"/>
          <w:sz w:val="22"/>
          <w:u w:val="single"/>
        </w:rPr>
      </w:r>
    </w:p>
    <w:p>
      <w:pPr>
        <w:pStyle w:val="Default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Přísedící senátu 26C: Jana Zaoralová a Marie Jungwirthová.</w:t>
      </w:r>
    </w:p>
    <w:p>
      <w:pPr>
        <w:pStyle w:val="Default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</w:r>
    </w:p>
    <w:p>
      <w:pPr>
        <w:pStyle w:val="Default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Přísedící senátu 34C: Věra Zenkerová a Mgr. Gabriela Tlapová.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Od 1.7.2016 věc senátu sp. zn. 24C 229/2013 vyřizuje senát 6C.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Mgr. Markéta  F i k o c z k o v á, asistentka soudce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- vyřizuje věci vyřizované soudci Mgr. Zdeňkem Váňou,, Mgr. Martinem Šalamounem a Mgr. Jindřichem Kyselou, sepisování jednoduchých podání, včetně návrhů, vyřizování dožádání v jednoduchých věcech, úkony při odstraňování vad podání podle § 43 občanského soudního řádu (dále jen o.s.ř.), úkony soudu před předložením námitky podjatosti nadřízenému soudu dle § 15a odst. 3 a 15b odst. 2, věta prvá o.s.ř., úkony soudu před předložením věci vrchnímu nebo nejvyššímu soudu k rozhodnutí o věcné nepříslušnosti dle § 104a odst. 1,2 o.s.ř., úkony soudu před předložením věci nadřízenému soudu s nesouhlasem s postoupením věci dle § 105 odst. 3 o.s.ř., úkony při přípravě jednání podle § 114a o.s.ř., vyžádání spisů správního orgánu podle § 250c odst. 1 o.s.ř. a doručení stejnopisu žaloby správnímu orgánu podle správnímu orgánu podle § 250c odst. 1 o.s.ř., rozhodování o osvobození od soudních poplatků podle § 138 o.s.ř., nejde-li o rozhodování při jednání, rozhodování o vrácení záloh složených v o.s.ř., rozhodování v řízení o návrzích na vydání platebního rozkazu, bylo-li výslovně vydání platebního rozkazu navrženo v žalobě a v těchto případech i rozhodování o opožděně podaných odporech a o zrušení platebního rozkazu, který nelze doručit, vyznačování doložek právní moci a vykonatelnosti, vypracování úkonů dle vnitřního a kancelářského řádu po právní moci před založením na spisovnu soudu, zajištění důkazu před zahájením řízení a na základě pověření předsedy senátu Mgr. Zdeňka Váni,, Mgr. Martina Šalamouna a Mgr. Jindřicha Kysely činit úkony přípravy jednání podle § 114a odst. 2 písm. a) a c) o.s.ř., úkony soudu I. stupně před předložením odvolání, úkonu soudu I. stupně před předložením dovolání, rozhodování o pořádkové pokutě, rozhodování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i samé, rozhodování o odmítnutí pozdě podaného dovolání, rozhodování o ustanovení tlumočníků a znalců, včetně rozhodování o složení zálohy na náklady důkazu, vyřizování žádostí státních a jiných orgánů ohledně stavu či průběhu řízení, vyhotovování písemných rozhodnutí, vyřizování žádostí státních a jiných orgánů ohledně stavu či průběhu řízení a dále rozhodování v řízení na vydání elektronického platebního rozkazu, bylo-li výslovně vydání elektronického platebního rozkazu navrženo v žalobě a v těchto případech i rozhodování ve věcech soudních poplatků, nejde-li o rozhodování při jednání, rozhodování o vrácení záloh složených v občanském soudním řízení, o opožděně podaných odporech a o zrušení elektronického platebního rozkazu, který nelze doručit, úkony při odstraňování vad podání podle § 43 o.s.ř., vyznačování doložek právní moci a vypracování úkonů dle vnitřního a kancelářského řádu po právní moci před založením na spisovnu soudu. 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Mgr. Eva H a r m a c h o v á , asistentka soudce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- vyřizuje věci senátu 7 C, 107 EC, 7 Nc, 24 C, 124 EC, 24 EC, 24 Nc nepřidělené k vyřizování žádnému soudci a vyřizuje věci vyřizované soudci JUDr. Michalem Holubem a Mgr. Šárkou Malíkovou Petříčkovou, sepisování jednoduchých podání, včetně návrhů, vyřizování dožádání v jednoduchých věcech, úkony při odstraňování vad podání podle § 43 občanského soudního řádu (dále jen o.s.ř.), úkony soudu před předložením námitky podjatosti nadřízenému soudu dle § 15a odst. 3 a 15b odst. 2, věta prvá o.s.ř., úkony soudu před předložením věci vrchnímu nebo nejvyššímu soudu k rozhodnutí o věcné nepříslušnosti dle § 104a odst. 1,2 o.s.ř., úkony soudu před předložením věci nadřízenému soudu s nesouhlasem s postoupením ve věci dle § 105 odst. 3 o.s.ř., úkony při přípravě jednání podle § 114a o.s.ř., vyžádání spisů správního orgánu podle § 250c odst. 1 o.s.ř. a doručení stejnopisu žaloby správnímu orgánu, rozhodování o osvobození od soudních poplatků podle § 138 o.s.ř., nejde-li o rozhodování při jednání, rozhodování o vrácení záloh složených v o.s.ř., rozhodování v řízení o návrzích na vydání platebního rozkazu, bylo-li výslovně vydání platebního rozkazu navrženo v žalobě a v těchto případech i rozhodování o opožděně podaných odporech a o zrušení platebního rozkazu, který nelze doručit, vyznačování doložek právní moci a vykonatelnosti, vypracování úkonů dle vnitřního a kancelářského řádu po právní moci před založením na spisovnu soudu, zajištění důkazu před zahájením řízení a na základě pověření předsedy senátu JUDr. Michala Holuba a Mgr. Šárky Malíkové Petříčkové činit úkony přípravy jednání podle § 114a odst. 2 písm. a) a c) o.s.ř., úkony soudu I. stupně před předložením odvolání, úkony soudu I. stupně před předložením dovolání, rozhodování o pořádkové pokutě, rozhodování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i samé, rozhodování o odmítání pozdě podaného dovolání, rozhodování o ustanovení tlumočníků a znalců, včetně rozhodování o složení zálohy na náklady důkazu, vyřizování žádostí státních a jiných orgánů ohledně stavu či průběhu řízení, vyhotovování písemných rozhodnutí, vyřizování žádostí státních a jiných orgánů ohledně stavu či průběhu řízení a dále rozhodování v řízení na vydání elektronického platebního rozkazu, bylo-li výslovně vydání elektronického platebního rozkazu navrženo v žalobě a v těchto případech i rozhodování ve věcech soudních poplatků, nejde-li o rozhodování při jednání, rozhodování o vrácení záloh složených v občanském soudním řízení, o opožděně podaných odporech a o zrušení elektronického platebního rozkazu, který nelze doručit, úkony při odstraňování vad podání podle § 43 o.s.ř., vyznačování doložek právní moci a vypracování úkonů dle vnitřního a kancelářského řádu po právní moci před založením na spisovnu soudu. 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Mgr. Gabriela  B a r t o š o v á, asistentka soudce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– vyřizuje věci vyřizované soudkyní Mgr. Pavlou Polednovou, JUDr. Barborou Hněvkovskou a JUDr. Jitkou Skálovou, sepisování jednoduchých podání, včetně návrhů, vyřizování dožádání v jednoduchých věcech, úkony při odstraňování vad podání podle § 43 občanského soudního řádu (dále jen o.s.ř.), úkony soudu před předložením námitky podjatosti nadřízenému soudu dle § 15a odst. 3 a 15gb odst. 2, věta prvá o.s.ř., úkony soudu před předložením věci vrchnímu nebo nejvyššímu soudu k rozhodnutí o věcné nepříslušnosti dle § 104a odst. 1, 2 o.s.ř., úkony soudu před předložením věci nadřízenému soudu s nesouhlasem s postoupením ve věci dle § 105 odst. 3 o.s.ř., úkony při přípravě jednání podle § 114a o.s.ř., vyžádání spisů správního orgánu podle § 250c odst. 1 o.s.ř. a doručení stejnopisu žaloby správnímu orgánu, rozhodovávání o osvobození od soudních poplatků podle § 138 o.s.ř., nejde-li o rozhodování při jednání, rozhodování o vrácení záloh složených v o.s.ř., rozhodování v řízení o návrzích na vydání platebního rozkazu, bylo-li výslovně vydání platebního rozkazu navrženo v žalobě a v těchto případech i rozhodování o opožděně podaných odporech a o zrušení platebního rozkazu, který nelze doručit, vyznačování doložek právní moci a vykonatelnosti, vypracování úkonů dle vnitřního a kancelářského řádu po právní moci před založením na spisovnu soudu, zajištění důkazu před zahájením řízení a na základě pověření předsedy senátu Mgr. Pavlou Polednovou, JUDr. Barborou Hněvkovskou a JUDr. Jitkou Skálovou, činit úkony přípravy jednání podle § 114 odst. 2 písm. a) a c) o.s.ř., úkony soudu I. stupně před předložením odvolání, úkony soudu I. stupně před předložením dovolání, rozhodování o pořádkové pokutě, rozhodování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 samé, rozhodování o odmítání pozdě podaného dovolání, rozhodování o ustanovení tlumočníků a znalců, včetně rozhodování o složení zálohy na náklady důkazu, vyřizování žádostí státních a jiných orgánů ohledně stavu či průběhu řízení, vyhotovování písemných rozhodnut, vyřizování žádostí státních a jiných orgánů ohledně stavu či průběhu řízení a dále rozhodování v řízení na vydání elektronického platebního rozkazu, bylo-li výslovně vydání elektronického platebního rozkazu navrženo v žalobě a v těchto případech i rozhodování ve věcech soudních poplatků, nejde-li o rozhodování při jednání, rozhodování o vrácení záloh složených v občanském soudním řízení, o opožděně podaných odporech a o zrušení elektronického platebního rozkazu, který nelze doručit, úkony při odstraňování vad podání podle § 43 o.s.ř., vyznačování doložek právní moci a vypracování úkonů dle vnitřního a kancelářského řádu po právní moci před založením na spisovnu soudu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Mgr. Zdeňka D a n i e l o v á , asistentka soudce</w:t>
      </w:r>
      <w:r>
        <w:rPr>
          <w:b/>
          <w:bCs/>
          <w:i/>
          <w:iCs/>
          <w:color w:val="000000"/>
          <w:sz w:val="22"/>
          <w:szCs w:val="22"/>
        </w:rPr>
        <w:t xml:space="preserve"> – </w:t>
      </w:r>
      <w:r>
        <w:rPr>
          <w:i/>
          <w:iCs/>
          <w:color w:val="000000"/>
          <w:sz w:val="22"/>
          <w:szCs w:val="22"/>
        </w:rPr>
        <w:t xml:space="preserve">věci senátu 5 C, 105 EC, 5 Nc, nepřidělené k vyřizování žádnému soudci a vyřizuje věci vyřizované soudci JUDr. Annou Portychovou a JUDr. Petrem Mouchou – sepisování jednoduchých podání, včetně návrhů, vyřizování dožádání v jednoduchých věcech, úkony při odstraňování vad podání podle § 43 občanského soudního řádu (dále jen „o.s.ř.“), úkony soudu před předložením námitky podjatosti nadřízenému soudu dle § 15a odst. 3 a § 15b odst. 2, věta prvá o.s.ř., úkony soudu před předložením věci vrchnímu nebo Nejvyššímu soud k rozhodnutí o věcné příslušnosti dle § 104a odst. 1,2 o.s.ř., úkony soudu před předložením věci nadřízenému soudu s nesouhlasem s postoupením věci dle § 105 odst. 3 o.s.ř., úkony při přípravě jednání podle § 114a o.s.ř., vyžádání spisů správního orgánu podle § 250c odst. 1 o.s.ř. a doručení stejnopisu žaloby správnímu orgánu podle § 250c odst. 1 o.s.ř. , rozhodování osvobození od soudních poplatků podle § 138 o.s.ř., nejde-li o rozhodování při jednání, rozhodování o vrácení záloh složených v občanském soudním řízení, rozhodování v řízení o návrzích na vydání platebního rozkazu, bylo-li výslovně vydání platebního rozkazu navrženo v žalobě a v těchto případech i rozhodování o opožděně podaných odporech a o zrušení platebního rozkazu, který nelze doručit, vyznačování doložek právní moci a vypracování úkonů dle vnitřního a kancelářského řádu po právní moci před založením na spisovnu soudu, zajištěním důkazu před zahájením řízení a na základě pověření předsedů senátů JUDr. Annou Portychovou a JUDr. Petrem Mouchou činit úkony přípravy jednání podle § 114a odst. 2 písm. a) a c) o.s.ř., úkony soudu prvního stupně před předložením odvolání, úkony soudu prvního stupně před předložením dovolání, rozhodování o pořádkové pokutě, rozhodováním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i samé, rozhodování o odmítnutí pozdě podaného o dovolání, rozhodování o ustanovení tlumočníků a znalců včetně rozhodování o složení zálohy na náklady důkazu, vyřizování žádostí státních a jiných orgánů ohledně stavu či průběhu řízení a dále rozhodování v řízení na vydání elektronického platebního rozkazu, bylo-li výslovně vydání elektronického platebního rozkazu navrženo v žalobě a v těchto případech i rozhodování ve věcech soudních poplatků, nejde-li o rozhodování při jednání, rozhodování o vrácení záloh složených v občanském soudním řízení, o opožděně podaných odporech a o zrušení elektronického platebního rozkazu, který nelze doručit, úkony při odstraňování vad podání podle § 43 o.s.ř., vyznačování doložek právní moci a vypracování úkonů dle vnitřního a kancelářského řádu po právní moci před založením na spisovnu soudu. 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Mgr. Monika N ě m c o v á , asistentka soudce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– vyřizuje věci senátu JUDr. Lucie Bičákové, Mgr. Blanky Jarolímkové a Mgr. Terezy Maškové, sepisování jednoduchých podání, včetně návrhů, vyřizování dožádání v jednoduchých věcech, úkony při odstraňování vad podání podle § 43 občanského soudního řádu (dále jen o.s.ř.), úkony soudu před předložením námitky podjatosti nadřízenému soudu dle § 15a odst. 3 a 15b odst. 2, věta prvá o.s.ř., úkony soudu před předložením věci vrchnímu nebo nejvyššímu soudu k rozhodnutí o věcné nepříslušnosti dle § 104a odst. 1,2 o.s.ř., úkony soudu před předložením věci nadřízenému soudu s nesouhlasem s postoupením věci dle § 105 odst. 3 o.s.ř., úkony při přípravě jednání podle § 114a o.s.ř., vyžádání spisů správního orgánu podle § 250c odst. 1 o.s.ř. a doručení stejnopisu žaloby správnímu orgánu podle správnímu orgánu podle § 250c odst. 1 o.s.ř., rozhodování o osvobození od soudních poplatků podle § 138 o.s.ř., nejde-li o rozhodování při jednání, rozhodování o vrácení záloh složených v o.s.ř., rozhodování v řízení o návrzích na vydání platebního rozkazu, bylo-li výslovně vydání platebního rozkazu navrženo v žalobě a v těchto případech i rozhodování o opožděně podaných odporech a o zrušení platebního rozkazu, který nelze doručit, vyznačování doložek právní moci a vykonatelnosti, vypracování úkonů dle vnitřního a kancelářského řádu po právní moci před založením na spisovnu soudu, zajištění důkazu před zahájením řízení a na základě pověření předsedy senátu JUDr. Lucie Bičákové, Mgr. Blanky Jarolímkové  a Mgr. Terezy Maškové, činit úkony přípravy jednání podle § 114a odst. 2 písm. a) a c) o.s.ř., úkony soudu I. stupně před předložením odvolání, úkonu soudu I. stupně před předložením dovolání, rozhodování o pořádkové pokutě, rozhodování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i samé, rozhodování o odmítnutí pozdě podaného dovolání, rozhodování o ustanovení tlumočníků a znalců, včetně rozhodování o složení zálohy na náklady důkazu, vyřizování žádostí státních a jiných orgánů ohledně stavu či průběhu řízení, vyhotovování písemných rozhodnutí, vyřizování žádostí státních a jiných orgánů ohledně stavu či průběhu řízení a dále rozhodování v řízení na vydání elektronického platebního rozkazu, bylo-li výslovně vydání elektronického platebního rozkazu navrženo v žalobě a v těchto případech i rozhodování ve věcech soudních poplatků, nejde-li o rozhodování při jednání, rozhodování o vrácení záloh složených v občanském soudním řízení, o opožděně podaných odporech a o zrušení elektronického platebního rozkazu, který nelze doručit, úkony při odstraňování vad podání podle § 43 o.s.ř., vyznačování doložek právní moci a vypracování úkonů dle vnitřního a kancelářského řádu po právní moci před založením na spisovnu soudu. 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</w:rPr>
      </w:pPr>
      <w:r>
        <w:rPr>
          <w:b/>
          <w:bCs/>
          <w:i/>
          <w:iCs/>
          <w:sz w:val="22"/>
          <w:u w:val="single"/>
        </w:rPr>
        <w:t>Mgr. Vladimír L a j s e k , asistent soudce</w:t>
      </w:r>
      <w:r>
        <w:rPr>
          <w:b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>– vyřizuje věci senátu JUDr. Ing. Petra Pacholíka, JUDr. Michaly Dvořákové a Mgr. Petra Pomahače, sepisování jednoduchých podání, včetně návrhů, vyřizování dožádání v jednoduchých věcech, úkony při odstraňování vad podání podle § 43 občanského soudního řádu (dále jen o.s.ř.), úkony soudu před předložením námitky podjatosti nadřízenému soudu dle § 15a odst. 3 a 15b odst. 2, věta prvá o.s.ř., úkony soudu před předložením věci vrchnímu nebo nejvyššímu soudu k rozhodnutí o věcné nepříslušnosti dle § 104a odst. 1,2 o.s.ř., úkony soudu před předložením věci nadřízenému soudu s nesouhlasem s postoupením věci dle § 105 odst. 3 o.s.ř., úkony při přípravě jednání podle § 114a o.s.ř., vyžádání spisů správního orgánu podle § 250c odst. 1 o.s.ř. a doručení stejnopisu žaloby správnímu orgánu podle správnímu orgánu podle § 250c odst. 1 o.s.ř., rozhodování o osvobození od soudních poplatků podle § 138 o.s.ř., nejde-li o rozhodování při jednání, rozhodování o vrácení záloh složených v o.s.ř., rozhodování v řízení o návrzích na vydání platebního rozkazu, bylo-li výslovně vydání platebního rozkazu navrženo v žalobě a v těchto případech i rozhodování o opožděně podaných odporech a o zrušení platebního rozkazu, který nelze doručit, vyznačování doložek právní moci a vykonatelnosti, vypracování úkonů dle vnitřního a kancelářského řádu po právní moci před založením na spisovnu soudu, zajištění důkazu před zahájením řízení a na základě pověření předsedy senátu JUDr. Ing. Petra Pacholíka, JUDr. Michaly Dvořákové a Mgr. Petra Pomahače, činit úkony přípravy jednání podle § 114a odst. 2 písm. a) a c) o.s.ř., úkony soudu I. stupně před předložením odvolání, úkonu soudu I. stupně před předložením dovolání, rozhodování o pořádkové pokutě, rozhodování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i samé, rozhodování o odmítnutí pozdě podaného dovolání, rozhodování o ustanovení tlumočníků a znalců, včetně rozhodování o složení zálohy na náklady důkazu, vyřizování žádostí státních a jiných orgánů ohledně stavu či průběhu řízení, vyhotovování písemných rozhodnutí, vyřizování žádostí státních a jiných orgánů ohledně stavu či průběhu řízení a dále rozhodování v řízení na vydání elektronického platebního rozkazu, bylo-li výslovně vydání elektronického platebního rozkazu navrženo v žalobě a v těchto případech i rozhodování ve věcech soudních poplatků, nejde-li o rozhodování při jednání, rozhodování o vrácení záloh složených v občanském soudním řízení, o opožděně podaných odporech a o zrušení elektronického platebního rozkazu, který nelze doručit, úkony při odstraňování vad podání podle § 43 o.s.ř., vyznačování doložek právní moci a vypracování úkonů dle vnitřního a kancelářského řádu po právní moci před založením na spisovnu soudu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Mgr. Gizela  A n d r e j o v á, asistentka soudce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– vyřizuje věci vyřizované soudkyní Mgr. Klárou Hronovou, JUDr. Ladou Záviškovou a Mgr. Lenkou Fučíkovou sepisování jednoduchých podání, včetně návrhů, vyřizování dožádání v jednoduchých věcech, úkony při odstraňování vad podání podle § 43 občanského soudního řádu (dále jen o.s.ř.), úkony soudu před předložením námitky podjatosti nadřízenému soudu dle § 15a odst. 3 a 15gb odst. 2, věta prvá o.s.ř., úkony soudu před předložením věci vrchnímu nebo nejvyššímu soudu k rozhodnutí o věcné nepříslušnosti dle § 104a odst. 1, 2 o.s.ř., úkony soudu před předložením věci nadřízenému soudu s nesouhlasem s postoupením ve věci dle § 105 odst. 3 o.s.ř., úkony při přípravě jednání podle § 114a o.s.ř., vyžádání spisů správního orgánu podle § 250c odst. 1 o.s.ř. a doručení stejnopisu žaloby správnímu orgánu, rozhodovávání o osvobození od soudních poplatků podle § 138 o.s.ř., nejde-li o rozhodování při jednání, rozhodování o vrácení záloh složených v o.s.ř., rozhodování v řízení o návrzích na vydání platebního rozkazu, bylo-li výslovně vydání platebního rozkazu navrženo v žalobě a v těchto případech i rozhodování o opožděně podaných odporech a o zrušení platebního rozkazu, který nelze doručit, vyznačování doložek právní moci a vykonatelnosti, vypracování úkonů dle vnitřního a kancelářského řádu po právní moci před založením na spisovnu soudu, zajištění důkazu před zahájením řízení a na základě pověření předsedy senátu Mgr. Kláry Hronové, JUDr. Lady Záviškové a Mgr. Lenky Fučíkové činit úkony přípravy jednání podle § 114 odst. 2 písm. a) a c) o.s.ř., úkony soudu I. stupně před předložením odvolání, úkony soudu I. stupně před předložením dovolání, rozhodování o pořádkové pokutě, rozhodování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 samé, rozhodování o odmítání pozdě podaného dovolání, rozhodování o ustanovení tlumočníků a znalců, včetně rozhodování o složení zálohy na náklady důkazu, vyřizování žádostí státních a jiných orgánů ohledně stavu či průběhu řízení, vyhotovování písemných rozhodnut, vyřizování žádostí státních a jiných orgánů ohledně stavu či průběhu řízení a dále rozhodování v řízení na vydání elektronického platebního rozkazu, bylo-li výslovně vydání elektronického platebního rozkazu navrženo v žalobě a v těchto případech i rozhodování ve věcech soudních poplatků, nejde-li o rozhodování při jednání, rozhodování o vrácení záloh složených v občanském soudním řízení, o opožděně podaných odporech a o zrušení elektronického platebního rozkazu, který nelze doručit, úkony při odstraňování vad podání podle § 43 o.s.ř., vyznačování doložek právní moci a vypracování úkonů dle vnitřního a kancelářského řádu po právní moci před založením na spisovnu soudu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2/ Změna RP od 1.7.2016 na opatrovnickém úseku:</w:t>
      </w:r>
    </w:p>
    <w:p>
      <w:pPr>
        <w:pStyle w:val="Normal"/>
        <w:ind w:left="6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Od 1.7.2016 se za účelem rovnoměrného vytížení soudců na opatrovnickém úseku mění rozvrh práce takto: </w:t>
      </w:r>
    </w:p>
    <w:p>
      <w:pPr>
        <w:pStyle w:val="Normal"/>
        <w:ind w:left="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enát 22P a Nc                                                                                                      </w:t>
      </w:r>
      <w:r>
        <w:rPr>
          <w:b/>
          <w:i/>
          <w:sz w:val="22"/>
          <w:szCs w:val="22"/>
          <w:u w:val="single"/>
        </w:rPr>
        <w:t>Mgr. Vilma Ondrová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hodování ve věcech občanskoprávních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 </w:t>
      </w:r>
      <w:r>
        <w:rPr>
          <w:b/>
          <w:i/>
          <w:sz w:val="22"/>
          <w:szCs w:val="22"/>
        </w:rPr>
        <w:t xml:space="preserve">   rejstřík P a Nc,</w:t>
      </w:r>
      <w:r>
        <w:rPr>
          <w:i/>
          <w:sz w:val="22"/>
          <w:szCs w:val="22"/>
        </w:rPr>
        <w:t xml:space="preserve">   písm.  B, Č, H, S ,Ř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  dle stejných písmen řízení o  předběžných opatřeních dle ust. § 400 zák. č. 292/2013 Sb. a               o návrzích  dle § 452 zák. č. 292/2013 Sb. napadlých  v pracovní době    a ve stejných věcech řízení dle HLAVY  III, ČÁSTI  PRVNÍ zák. č. 218/2003 Sb. ve věcech dětí mladších patnácti let (</w:t>
      </w:r>
      <w:r>
        <w:rPr>
          <w:b/>
          <w:i/>
          <w:sz w:val="22"/>
          <w:szCs w:val="22"/>
        </w:rPr>
        <w:t>rejstřík  Rod</w:t>
      </w:r>
      <w:r>
        <w:rPr>
          <w:i/>
          <w:sz w:val="22"/>
          <w:szCs w:val="22"/>
        </w:rPr>
        <w:t xml:space="preserve">)  a ve věcech dožádání   s cizím prvkem v agendě opatrovnické a péče o nezletilé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rozhodování ve věcech svéprávnosti, schvalování právního jednání za osoby omezené ve svéprávnosti a ve věcech podpůrných opatření při narušení schopnosti zletilého právně jednat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   rejstřík Cd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návrhy na  předběžná opatření dle § 400 zák. č. 292/2013 Sb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padlé v mimopracovní době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, návrhy na předběžná opatření dle  § 452 zák. č. 292/2013 Sb. napadlé v mimopracovní době  dle rozvrhu v rámci pracovní pohotovost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trestní přípravné řízení v rámci pracovní pohotovosti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nát 23 P a Nc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i/>
          <w:sz w:val="22"/>
          <w:szCs w:val="22"/>
          <w:u w:val="single"/>
        </w:rPr>
        <w:t xml:space="preserve">JUDr. Hana Vraná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hodování ve věcech občanskoprávní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   </w:t>
      </w:r>
      <w:r>
        <w:rPr>
          <w:b/>
          <w:i/>
          <w:sz w:val="22"/>
          <w:szCs w:val="22"/>
        </w:rPr>
        <w:t xml:space="preserve">rejstřík P a Nc , </w:t>
      </w:r>
      <w:r>
        <w:rPr>
          <w:i/>
          <w:sz w:val="22"/>
          <w:szCs w:val="22"/>
        </w:rPr>
        <w:t xml:space="preserve"> písm. A, C , D, Ď, E, G, CH, I, J, L, T, Ť, U, W,V,R, F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 dle stejných písmen řízení o předběžných opatřeních dle ust. § 400 zák. č. 292/2013 Sb. a                        o návrzích dle  ust. § 452 zák. č. 292/2013 Sb. napadlých v pracovní   době a ve stejných věcech řízení dle HLAVY III,  ČÁSTI   PRVNÍ zák. č. 218/2003 Sb. ve věcech dětí mladších patnácti let (</w:t>
      </w:r>
      <w:r>
        <w:rPr>
          <w:b/>
          <w:i/>
          <w:sz w:val="22"/>
          <w:szCs w:val="22"/>
        </w:rPr>
        <w:t xml:space="preserve">rejstřík Rod) </w:t>
      </w:r>
      <w:r>
        <w:rPr>
          <w:i/>
          <w:sz w:val="22"/>
          <w:szCs w:val="22"/>
        </w:rPr>
        <w:t xml:space="preserve">a ve  věcech dožádání s cizím prvkem v agendě opatrovnické a péče o nezletilé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rozhodování ve věcech svéprávnosti, schvalování právního jednání za osoby omezené ve svéprávnosti a ve věcech podpůrných opatření při narušení schopnosti zletilého právně jedna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  rejstřík Cd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 návrhy na  předběžná opatření dle § 400 zák. č. 292/2013 Sb. napadlé v mimopracovní době, návrhy na předběžná opatření dle  § 452 zák. č. 292/2013 Sb.  napadlé v mimopracovní době  dle rozvrhu v rámci pracovní pohotovosti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trestní přípravné řízení v rámci trestní pohotovost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 trestní přípravné řízení v rámci pracovní pohotovost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Senát 63 P a Nc </w:t>
        <w:tab/>
        <w:tab/>
        <w:tab/>
        <w:tab/>
        <w:tab/>
        <w:tab/>
        <w:tab/>
        <w:t xml:space="preserve">         </w:t>
      </w:r>
      <w:r>
        <w:rPr>
          <w:b/>
          <w:i/>
          <w:sz w:val="22"/>
          <w:szCs w:val="22"/>
          <w:u w:val="single"/>
        </w:rPr>
        <w:t>Mgr. Lenka Hubáčková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hodování ve věcech občanskoprávní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   </w:t>
      </w:r>
      <w:r>
        <w:rPr>
          <w:b/>
          <w:i/>
          <w:sz w:val="22"/>
          <w:szCs w:val="22"/>
        </w:rPr>
        <w:t>rejstřík P a Nc</w:t>
      </w:r>
      <w:r>
        <w:rPr>
          <w:i/>
          <w:sz w:val="22"/>
          <w:szCs w:val="22"/>
        </w:rPr>
        <w:t xml:space="preserve">,   písm. K, P, Š, </w:t>
      </w:r>
    </w:p>
    <w:p>
      <w:pPr>
        <w:pStyle w:val="Normal"/>
        <w:ind w:left="60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  dle stejných písmen řízení o  předběžných opatřeních dle ust. § 400 zák. č. 292/2013  Sb. a                o návrzích dle § 452 zák. č. 292/2013 Sb.  napadlých   v pracovní době  a ve stejných věcech řízení dle HLAVY  III, ČÁSTI    PRVNÍ zák. č. 218/2003 Sb.  ve věcech dětí  mladších patnácti let ( </w:t>
      </w:r>
      <w:r>
        <w:rPr>
          <w:b/>
          <w:i/>
          <w:sz w:val="22"/>
          <w:szCs w:val="22"/>
        </w:rPr>
        <w:t>rejstřík  Rod</w:t>
      </w:r>
      <w:r>
        <w:rPr>
          <w:i/>
          <w:sz w:val="22"/>
          <w:szCs w:val="22"/>
        </w:rPr>
        <w:t xml:space="preserve">) a věcech dožádání s cizím prvkem v agendě opatrovnické a péče o nezletilé </w:t>
      </w:r>
    </w:p>
    <w:p>
      <w:pPr>
        <w:pStyle w:val="Normal"/>
        <w:ind w:left="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rozhodování ve věcech svéprávnosti, schvalování právního jednání za osoby omezené ve svéprávnosti a ve věcech podpůrných opatření při narušení schopnosti zletilého právně jedna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   rejstřík Cd</w:t>
      </w:r>
      <w:r>
        <w:rPr>
          <w:b/>
          <w:i/>
          <w:sz w:val="22"/>
          <w:szCs w:val="22"/>
          <w:u w:val="single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návrhy na  předběžná opatření dle § 400 zák. č. 292/2013 Sb. napadlé v mimopracovní době, návrhy na předběžná opatření dle  § 452 zák. č. 292/2013 Sb.  napadlé v mimopracovní době  dle rozvrhu v rámci pracovní pohotovosti.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   trestní přípravné řízení v rámci pracovní pohotovosti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Mgr. Radka S o l n á, asistentka soudce</w:t>
      </w:r>
      <w:r>
        <w:rPr>
          <w:i/>
          <w:sz w:val="22"/>
        </w:rPr>
        <w:t xml:space="preserve"> – je oprávněna činit úkony a samostatnou rozhodovací činnost dle § 11,14 zák č. 121/2008 Sb., ve znění pozdějších předpisů a úkony podle ust § 6 odst. 2 , 5, 6, vyhl. č. 37/1992 Sb ve znění pozdějších předpisů , dle pokynů předsedů senátů 12 P, 22 P, 23 P a 63 P. O opravných prostředcích proti rozhodnutí asistenta soudce senátů 12 P, 22 P, 23 P, 63 P rozhodne soudce příslušného senátu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Dále činí 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-úkony v detenčním řízení rejstříku 44 L ( výslechy svědků mimo budovu soudu 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-úkony v řízení Nc – nejasná podání ( lichá čísla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-úkony při vyřizování dožádání – restřík 45 Cd ( lichá čísla 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Zástup 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gr. et Mgr. Zdeňka Žáčková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gr. Gizela Andrejová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gr. Gabriela Pitrová ,MB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gr. Vladimír Lajsek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gr. Monika Němcová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gr. Eva Harmachová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gr. Zdeňka Danielová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gr. Gabriela Bartošová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gr. Marie Rabanová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Mgr. et Mgr. Zdeňka Ž á č k o v á , asistentka soudce</w:t>
      </w:r>
      <w:r>
        <w:rPr>
          <w:i/>
          <w:sz w:val="22"/>
        </w:rPr>
        <w:t xml:space="preserve"> – je oprávněna činit úkony a samostatnou rozhodovací činnost dle § 11, 14 zák č. 121/2008 Sb ., ve znění pozdějších předpisů a úkony podle ust. § 6 odst. 2, 5, 6, vyhl. č. 37 / 1992 Sb.,ve znění pozdějších předpisů , dle pokynů předsedkyně senátu D, 27 P a Nc . O opravných prostředcích proti rozhodnutí asistenta soudce  senátu  D, 27 Pa Nc rozhodne soudkyně příslušného senátu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Dále činí :</w:t>
      </w:r>
    </w:p>
    <w:p>
      <w:pPr>
        <w:pStyle w:val="Normal"/>
        <w:jc w:val="both"/>
        <w:rPr/>
      </w:pPr>
      <w:r>
        <w:rPr>
          <w:i/>
          <w:sz w:val="22"/>
        </w:rPr>
        <w:t>-úkony v detenčním řízení rejstříku 44 L ( výslechy svědků mimo budovu )</w:t>
      </w:r>
    </w:p>
    <w:p>
      <w:pPr>
        <w:pStyle w:val="Normal"/>
        <w:spacing w:lineRule="auto" w:line="276"/>
        <w:rPr/>
      </w:pPr>
      <w:r>
        <w:rPr>
          <w:i/>
          <w:sz w:val="22"/>
        </w:rPr>
        <w:t>-úkony v řízení Nc – nejasná podání ( sudá čísla )</w:t>
      </w:r>
    </w:p>
    <w:p>
      <w:pPr>
        <w:pStyle w:val="Normal"/>
        <w:spacing w:lineRule="auto" w:line="276"/>
        <w:rPr/>
      </w:pPr>
      <w:r>
        <w:rPr>
          <w:i/>
          <w:sz w:val="22"/>
        </w:rPr>
        <w:t>-úkony při vyřizování dožádání – rejstřík 45 Cd (sudá čísla</w:t>
      </w:r>
      <w:r>
        <w:rPr>
          <w:sz w:val="22"/>
        </w:rPr>
        <w:t xml:space="preserve">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Zástup 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gr. Radka Solná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gr. Gizela Andrejová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gr. Vladimír Lajsek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gr. Monika Němcová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gr. Eva Harmachová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gr. Zdeńka Danielová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gr. Gabriela Bartošová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gr. Marie Rabanová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Úkony v řízení NC – nejasná podání a při vyřizování dožádání Cd : zástup Bc. Secká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3/ Změna RP od 1.7.2016 na trestním úseku:</w:t>
      </w:r>
    </w:p>
    <w:p>
      <w:pPr>
        <w:pStyle w:val="Normal"/>
        <w:ind w:left="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60"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Vzhledem k plánované stáži JUDr. Tome Frankiče na Vrchní soud v Praze se s účinností od 1.7.2016 zastavuje nápad trestních věci do senátu 1T a 1Tm. 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Senát  2 T  Rozhodování ve věcech trestních</w:t>
      </w:r>
      <w:r>
        <w:rPr>
          <w:i/>
          <w:sz w:val="22"/>
          <w:szCs w:val="22"/>
        </w:rPr>
        <w:t xml:space="preserve">                          </w:t>
        <w:tab/>
        <w:tab/>
        <w:t xml:space="preserve"> </w:t>
      </w:r>
      <w:r>
        <w:rPr>
          <w:b/>
          <w:i/>
          <w:sz w:val="22"/>
          <w:szCs w:val="22"/>
          <w:u w:val="single"/>
        </w:rPr>
        <w:t>JUDr. Jana Humeni</w:t>
      </w:r>
      <w:r>
        <w:rPr>
          <w:i/>
          <w:sz w:val="22"/>
          <w:szCs w:val="22"/>
        </w:rPr>
        <w:t xml:space="preserve">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-  z došlého nápadu T věcí  </w:t>
      </w:r>
      <w:r>
        <w:rPr>
          <w:bCs/>
          <w:i/>
          <w:iCs/>
          <w:sz w:val="22"/>
          <w:szCs w:val="22"/>
        </w:rPr>
        <w:t>až do výše 100 % nápadu  v ostatních senátech</w:t>
      </w:r>
      <w:r>
        <w:rPr>
          <w:bCs/>
          <w:i/>
          <w:sz w:val="22"/>
          <w:szCs w:val="22"/>
        </w:rPr>
        <w:t xml:space="preserve"> T, mimo věcí podle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§ 314b odst. 2 tr.ř.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zkrácené přípravné řízení podle § 314b odst. 2 tr. ř. v rámci pracovní doby a v rámci                   </w:t>
      </w:r>
      <w:r>
        <w:rPr>
          <w:bCs/>
          <w:i/>
          <w:sz w:val="22"/>
          <w:szCs w:val="22"/>
        </w:rPr>
        <w:t xml:space="preserve">pohotovostní služby, vykonávané v mimopracovní době, v týdenním  pořadí po sobě  jdoucích trestních senátů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 zastupující soudce ve věcech mládež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1. zastupující soudce přípravného řízení vykonávaného v pracovní době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trestní přípravné řízení v rámci týdenní pohotovostní služby vykonávané v mimopracovní době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úkony podle § 158a tr.ř. v rámci týdenní pohotovostní služb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ředběžná opatření podle ust. § 452 a násl. zák. č. 292/2013 Sb., v rámci týdenní pohotovostní služby vykonávané v mimopracovní době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obnova řízení v senátu 2 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stupující soudc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JUDr. Veronika Cukerová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JUDr. Helena Grmelová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gr. Hana Krestýnová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gr. Jan Šott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gr. Lukáš Slavík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JUDr. Tome Frankič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Mgr. Kateřina Ctiborová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JUDr. Jan Novotný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b/>
          <w:i/>
          <w:sz w:val="22"/>
          <w:szCs w:val="22"/>
        </w:rPr>
        <w:t xml:space="preserve">Senát  29 T    Rozhodování ve věcech trestních                         </w:t>
        <w:tab/>
        <w:tab/>
        <w:t xml:space="preserve">  </w:t>
      </w:r>
      <w:r>
        <w:rPr>
          <w:b/>
          <w:i/>
          <w:sz w:val="22"/>
          <w:szCs w:val="22"/>
          <w:u w:val="single"/>
        </w:rPr>
        <w:t>JUDr. Helena Grmelová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-  z došlého nápadu T věcí  </w:t>
      </w:r>
      <w:r>
        <w:rPr>
          <w:bCs/>
          <w:i/>
          <w:iCs/>
          <w:sz w:val="22"/>
          <w:szCs w:val="22"/>
        </w:rPr>
        <w:t>až do výše 100 % nápadu  v ostatních senátech</w:t>
      </w:r>
      <w:r>
        <w:rPr>
          <w:bCs/>
          <w:i/>
          <w:sz w:val="22"/>
          <w:szCs w:val="22"/>
        </w:rPr>
        <w:t xml:space="preserve"> T, mimo věcí podle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§ 314b odst. 2 tr.ř. a věcí většího rozsahu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zkrácené přípravné řízení podle § 314b odst. 2 tr.ř. v rámci pracovní </w:t>
      </w:r>
      <w:r>
        <w:rPr>
          <w:bCs/>
          <w:i/>
          <w:sz w:val="22"/>
          <w:szCs w:val="22"/>
        </w:rPr>
        <w:t xml:space="preserve">doby a pohotovostní  služby  vykonávané v mimopracovní době v týdenním pořadí po sobě jdoucích trestních senátů,                                                    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 zastupující soudce ve věcech mládež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2.  zastupující soudce přípravného řízení vykonávaného v pracovní době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trestní přípravné řízení v rámci týdenní pohotovostní služby vykonávané v mimopracovní době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úkony podle § 158a tr.ř. v rámci týdenní pohotovostní služb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ředběžná opatření podle ust. § 452 a násl. zák. č. 292/2013 Sb., v rámci týdenní pohotovostní služby vykonávané v mimopracovní době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obnova řízení v senátu 29 T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stupující soudc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Dr. Jan Novotn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Lukáš Slaví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Kateřina Ctiborová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Hana Krestýnová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Jan Šot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Dr. Jana Humen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Dr. Veronika Cukerová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Dr. Tome Frankič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nát  38 T  Rozhodování ve věcech trestních</w:t>
      </w:r>
      <w:r>
        <w:rPr>
          <w:bCs/>
          <w:i/>
          <w:sz w:val="22"/>
          <w:szCs w:val="22"/>
        </w:rPr>
        <w:t xml:space="preserve">                      </w:t>
        <w:tab/>
        <w:tab/>
        <w:t xml:space="preserve"> </w:t>
      </w:r>
      <w:r>
        <w:rPr>
          <w:b/>
          <w:bCs/>
          <w:i/>
          <w:sz w:val="22"/>
          <w:szCs w:val="22"/>
          <w:u w:val="single"/>
        </w:rPr>
        <w:t>JUDr. Veronika Cukerová</w:t>
      </w:r>
      <w:r>
        <w:rPr>
          <w:b/>
          <w:bCs/>
          <w:i/>
          <w:sz w:val="22"/>
          <w:szCs w:val="22"/>
        </w:rPr>
        <w:t xml:space="preserve">       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z došlého nápadu T věcí  </w:t>
      </w:r>
      <w:r>
        <w:rPr>
          <w:bCs/>
          <w:i/>
          <w:iCs/>
          <w:sz w:val="22"/>
          <w:szCs w:val="22"/>
        </w:rPr>
        <w:t>až do výše 80 % nápadu v ostatních senátech</w:t>
      </w:r>
      <w:r>
        <w:rPr>
          <w:bCs/>
          <w:i/>
          <w:sz w:val="22"/>
          <w:szCs w:val="22"/>
        </w:rPr>
        <w:t xml:space="preserve"> T </w:t>
      </w:r>
      <w:r>
        <w:rPr>
          <w:i/>
          <w:sz w:val="22"/>
          <w:szCs w:val="22"/>
        </w:rPr>
        <w:t>, mimo věcí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        podle  314b odst. 2 tr.ř.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soudnictví ve věcech mládeže 100% nápadu Tm nadále vedených pod 38Tm,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  zkrácení přípravné řízení podle § 314b odst. 2 tr.ř. v rámci pracovní doby a pohotovostní  služby  vykonávané v mimopracovní době v týdenním pořadí po sobě jdoucích trestních senátů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6.  zastupující soudce přípravného řízení vykonávaného v pracovní době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- trestní přípravné řízení v rámci týdenní pohotovostní služby, vykonávané v mimopracovní době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úkony podle § 158a tr.ř. v rámci týdenní pohotovostní služby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ředběžná opatření podle ust. § 452 a násl. zák. č. 292/2013 Sb., v rámci týdenní pohotovostní služby vykonávané v mimopracovní době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obnova řízení v senátu 38 T a senátu pro mladistvé Tm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zastupující  soudci: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JUDr. Tome Frankič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JUDr. Helena Grmelová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gr. Kateřina Ctiborová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gr. Hana Krestýnová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gr. Lukáš Slavík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gr. Jan Šott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JUDr. Jana Humeni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JUDr. Jan Novotný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2"/>
          <w:szCs w:val="22"/>
          <w:u w:val="single"/>
        </w:rPr>
        <w:t xml:space="preserve">Mgr. Marie    R a b a n o v á , </w:t>
      </w:r>
      <w:r>
        <w:rPr>
          <w:i/>
          <w:sz w:val="22"/>
          <w:szCs w:val="22"/>
        </w:rPr>
        <w:t>asistentka soudce,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vyřizuje věci senátu 1T, 1Tm, 2T, 38T, 38Tm, sepisování jednoduchých podání, včetně návrhů, vyhotovování písemných rozhodnutí, vyznačování doložek právní moci a vypracování úkonů dle VKŘ po právní moci před založením na spisovnu a další úkony na základě pověření předsedů senátů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gr. Gabriela   P i t r o v á  , MBA,</w:t>
      </w:r>
      <w:r>
        <w:rPr>
          <w:i/>
          <w:sz w:val="22"/>
          <w:szCs w:val="22"/>
        </w:rPr>
        <w:t xml:space="preserve"> asistentka soudce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vyřizuje věci senátu 19 T, 29 T, 64 T, sepisování jednoduchých podání, včetně návrhů, vyhotovování písemných rozhodnutí, vyznačování doložek právní moci a vypracování úkonů dle VKŘ po právní moci před založením na spisovnu a další úkony na základě pověření předsedů senátů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Mgr. Klára    D z i k o v á , </w:t>
      </w:r>
      <w:r>
        <w:rPr>
          <w:i/>
          <w:sz w:val="22"/>
          <w:szCs w:val="22"/>
        </w:rPr>
        <w:t xml:space="preserve"> asistentka soudce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vyřizuje věci senátu 3 T, 30T, 40T,  sepisování jednoduchých podání, včetně návrhů, vyhotovování písemných rozhodnutí, vyznačování doložek právní moci a vypracování úkonů dle VKŘ po právní moci před založením na spisovnu a další úkony na základě pověření předsedů senátů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estní kancelář: protokolující úřednice – Tereza Tůmová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4/ Změna RP od 1.7.2016 na úseku správy: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ab/>
        <w:tab/>
        <w:t xml:space="preserve">            Lenka Š i m e č k o v á</w:t>
      </w:r>
    </w:p>
    <w:p>
      <w:pPr>
        <w:pStyle w:val="Normal"/>
        <w:tabs>
          <w:tab w:val="clear" w:pos="708"/>
          <w:tab w:val="left" w:pos="6303" w:leader="none"/>
        </w:tabs>
        <w:spacing w:before="0" w:after="0"/>
        <w:contextualSpacing/>
        <w:rPr/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finanční účetní</w:t>
        <w:tab/>
      </w:r>
    </w:p>
    <w:p>
      <w:pPr>
        <w:pStyle w:val="Normal"/>
        <w:tabs>
          <w:tab w:val="clear" w:pos="708"/>
          <w:tab w:val="left" w:pos="6303" w:leader="none"/>
        </w:tabs>
        <w:spacing w:before="0" w:after="0"/>
        <w:contextualSpacing/>
        <w:rPr/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 xml:space="preserve">-  zpracovává denně  účetní evidenci příjmových    </w:t>
      </w:r>
    </w:p>
    <w:p>
      <w:pPr>
        <w:pStyle w:val="Normal"/>
        <w:spacing w:before="0" w:after="0"/>
        <w:ind w:left="450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účtů                                                                       </w:t>
      </w:r>
    </w:p>
    <w:p>
      <w:pPr>
        <w:pStyle w:val="Normal"/>
        <w:spacing w:before="0" w:after="0"/>
        <w:ind w:left="4500" w:hanging="0"/>
        <w:contextualSpacing/>
        <w:rPr/>
      </w:pPr>
      <w:r>
        <w:rPr>
          <w:i/>
          <w:sz w:val="22"/>
          <w:szCs w:val="22"/>
        </w:rPr>
        <w:t xml:space="preserve">- zastupuje činnosti hlavní účetní ve smyslu     </w:t>
      </w:r>
    </w:p>
    <w:p>
      <w:pPr>
        <w:pStyle w:val="Normal"/>
        <w:spacing w:before="0" w:after="0"/>
        <w:ind w:left="450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zák.č.  320/2001 Sb. a prováděcí vyhlášky</w:t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 xml:space="preserve">-  plní úkoly v informačním systému Státní  </w:t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>pokladny</w:t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</w:rPr>
        <w:t xml:space="preserve">                                                                                </w:t>
      </w:r>
      <w:r>
        <w:rPr>
          <w:i/>
          <w:sz w:val="22"/>
          <w:szCs w:val="22"/>
        </w:rPr>
        <w:t>-  denní zpracování pošty</w:t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zástup: Kateřina Neumannová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V Praze dne 20. června  2016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</w:rPr>
        <w:t>JUDr. Tome  F r a n k i č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předseda sou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2:00Z</dcterms:created>
  <dc:creator>bjarolimkova</dc:creator>
  <dc:description/>
  <cp:keywords/>
  <dc:language>en-US</dc:language>
  <cp:lastModifiedBy>mstohrova</cp:lastModifiedBy>
  <cp:lastPrinted>2016-06-28T13:23:00Z</cp:lastPrinted>
  <dcterms:modified xsi:type="dcterms:W3CDTF">2016-06-28T11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