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podatelna@osoud.pha5.justice.cz</w:t>
        </w:r>
      </w:hyperlink>
      <w:r>
        <w:rPr>
          <w:rFonts w:cs="Times New Roman" w:ascii="Times New Roman" w:hAnsi="Times New Roman"/>
          <w:i/>
        </w:rPr>
        <w:t>,                DS: j8xab2v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Odstavecseseznamem"/>
        <w:ind w:left="0" w:hanging="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0 Spr 1600/2015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plněk  č. 10  rozvrhu práce pro rok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/ občanskoprávní úse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 účinností od 1.6.2016 se na občanskoprávním úseku</w:t>
      </w:r>
      <w:r>
        <w:rPr>
          <w:rFonts w:cs="Times New Roman" w:ascii="Times New Roman" w:hAnsi="Times New Roman"/>
          <w:i/>
          <w:sz w:val="24"/>
          <w:szCs w:val="24"/>
        </w:rPr>
        <w:t xml:space="preserve"> z důvodu snížení počtu asistentů mění rozvrh práce takto:</w:t>
      </w:r>
    </w:p>
    <w:p>
      <w:pPr>
        <w:pStyle w:val="Default"/>
        <w:jc w:val="both"/>
        <w:rPr/>
      </w:pPr>
      <w:r>
        <w:rPr>
          <w:b/>
          <w:bCs/>
          <w:i/>
          <w:iCs/>
          <w:u w:val="single"/>
        </w:rPr>
        <w:t>Mgr. Marie  R a b a n o v á, asistentka soudc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vyřizuje věci senátu 7 C, 107 EC, 7 Nc, 24 C, 124 EC, 24 EC, 24 Nc nepřidělené k vyřizování žádnému soudci a věci vyřizované soudci Mgr. Zdeňka Váni, Mgr. Kláry Hronové a Mgr. Blanky Jarolímkové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Mgr. Zdeňka Váni, Mgr. Kláry Hronové, Mgr. Blanky Jarolímkové,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  <w:u w:val="single"/>
        </w:rPr>
        <w:t>Mgr. Eva H a r m a c h o v á , asistentka soudc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vyřizuje věci senátu 7 C, 107 EC, 7 Nc, 24 C, 124 EC, 24 EC, 24 Nc nepřidělené k vyřizování žádnému soudci a věci vyřizované soudci JUDr. Michalem Holubem, JUDr. Barbory Hněvkovské a Mgr. Šárky Malíkové Petříčkové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e věci dle § 105 odst. 3 o.s.ř., úkony při přípravě jednání podle § 114a o.s.ř., vyžádání spisů správního orgánu podle § 250c odst. 1 o.s.ř. a doručení stejnopisu žaloby správnímu orgánu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Michalem Holubem, JUDr. Barbory Hněvkovské, Mgr. Šárky Malíkové Petříčkové činit úkony přípravy jednání podle § 114a odst. 2 písm. a) a c) o.s.ř., úkony soudu I. stupně před předložením odvolání, úkony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án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  <w:u w:val="single"/>
        </w:rPr>
        <w:t>Mgr. Gabriela  B a r t o š o v á, asistentka soudc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– vyřizuje věci vyřizované soudkyní Mgr. Pavlou Polednovou, JUDr. Ladou Záviškovou, Mgr. Lenkou Fučíkovou a JUDr. Jitkou Skálovou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gb odst. 2, věta prvá o.s.ř., úkony soudu před předložením věci vrchnímu nebo nejvyššímu soudu k rozhodnutí o věcné nepříslušnosti dle § 104a odst. 1, 2 o.s.ř., úkony soudu před předložením věci nadřízenému soudu s nesouhlasem s postoupením ve věci dle § 105 odst. 3 o.s.ř., úkony při přípravě jednání podle § 114a o.s.ř., vyžádání spisů správního orgánu podle § 250c odst. 1 o.s.ř. a doručení stejnopisu žaloby správnímu orgánu, rozhodová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Mgr. Pavlou Polednovou, JUDr. Ladou Záviškovou, Mgr. Lenkou Fučíkovou a JUDr. Jitkou Skálovou, činit úkony přípravy jednání podle § 114 odst. 2 písm. a) a c) o.s.ř., úkony soudu I. stupně před předložením odvolání, úkony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 samé, rozhodování o odmítán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  <w:u w:val="single"/>
        </w:rPr>
        <w:t>Mgr. Zdeňka D a n i e l o v á , asistentka soudce</w:t>
      </w:r>
      <w:r>
        <w:rPr>
          <w:b/>
          <w:bCs/>
          <w:i/>
          <w:iCs/>
        </w:rPr>
        <w:t xml:space="preserve"> – </w:t>
      </w:r>
      <w:r>
        <w:rPr>
          <w:i/>
          <w:iCs/>
        </w:rPr>
        <w:t xml:space="preserve">věci senátu 7 C, 107 EC, 7 Nc, 24 C, 124 EC, 24 EC, 24 Nc nepřidělené k vyřizování žádnému soudci a vyřizuje vyřizované soudci JUDr. Květoslavou Hovorkovou, JUDr. Annou Portychovou a JUDr. Petrem Mouchou – sepisování jednoduchých podání, včetně návrhů, vyřizování dožádání v jednoduchých věcech, úkony při odstraňování vad podání podle § 43 občanského soudního řádu (dále jen „o.s.ř.“), úkony soudu před předložením námitky podjatosti nadřízenému soudu dle § 15a odst. 3 a § 15b odst. 2, věta prvá o.s.ř., úkony soudu před předložením věci vrchnímu nebo Nejvyššímu soud k rozhodnutí o věcné 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§ 250c odst. 1 o.s.ř. , rozhodování osvobození od soudních poplatků podle § 138 o.s.ř., nejde-li o rozhodování při jednání, rozhodování o vrácení záloh složených v občanském soudním řízení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pracování úkonů dle vnitřního a kancelářského řádu po právní moci před založením na spisovnu soudu, zajištěním důkazu před zahájením řízení a na základě pověření předsedů senátů JUDr. Květoslavou Hovorkovou, JUDr. Annou Portychovou a JUDr. Petrem Mouchou činit úkony přípravy jednání podle § 114a odst. 2 písm. a) a c) o.s.ř., úkony soudu prvního stupně před předložením odvolání, úkony soudu prvního stupně před předložením dovolání, rozhodování o pořádkové pokutě, rozhodováním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o dovolání, rozhodování o ustanovení tlumočníků a znalců včetně rozhodování o složení zálohy na náklady důkazu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  <w:u w:val="single"/>
        </w:rPr>
        <w:t>Mgr. Monika N ě m c o v á , asistentka soudc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– vyřizuje věci senátu JUDr. Lucie Bičákové, Mgr. Martina Šalamouna, Mgr. Jindřicha Kysely a Mgr. Terezy Maškové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Lucií Bičákovou, Mgr. Martina Šalamouna, Mgr. Jindřicha Kysely a Mgr. Terezy Maškové,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  <w:u w:val="single"/>
        </w:rPr>
        <w:t>Mgr. Vladimír L a j s e k , asistent soudc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– vyřizuje věci senátu 7 C, 107 EC, 7 Nc, 24 C, 124 EC, 24 EC, 24 Nc nepřidělené k vyřizování žádnému soudci a věci senátu JUDr. Ing. Petra Pacholíka, JUDr. Michaly Dvořákové a Mgr. Petra Pomahače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Ing. Petra Pacholíka, JUDr. Michaly Dvořákové a Mgr. Petra Pomahače,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/ správa soudu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 účinností od 1.6.2016 </w:t>
      </w:r>
      <w:r>
        <w:rPr>
          <w:rFonts w:cs="Times New Roman" w:ascii="Times New Roman" w:hAnsi="Times New Roman"/>
          <w:i/>
          <w:sz w:val="24"/>
          <w:szCs w:val="24"/>
        </w:rPr>
        <w:t xml:space="preserve">se mění personální obsazení takto: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 xml:space="preserve">Účtárna: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u w:val="single"/>
        </w:rPr>
        <w:t>Kateřina N e u m a n n o v á</w:t>
      </w: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1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vedoucí účtárny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1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10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  <w:i/>
          <w:sz w:val="24"/>
        </w:rPr>
        <w:t xml:space="preserve">řídí, organizuje a odpovídá za chod účtárny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odpovídá za vedení účetnictví dle platných </w:t>
        <w:tab/>
        <w:tab/>
        <w:tab/>
        <w:tab/>
        <w:tab/>
        <w:tab/>
        <w:t xml:space="preserve">    práv. předpisů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-   vykonává činnosti hlavní účetní ve smyslu                                                           </w:t>
        <w:tab/>
        <w:tab/>
        <w:tab/>
        <w:tab/>
        <w:tab/>
        <w:tab/>
        <w:t xml:space="preserve">    zák. č. 320/2001 Sb. a prováděcí vyhlášk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-  vykonává odborné práce v oboru účetnictví   </w:t>
      </w:r>
    </w:p>
    <w:p>
      <w:pPr>
        <w:pStyle w:val="Normal"/>
        <w:spacing w:lineRule="auto" w:line="240" w:before="0" w:after="200"/>
        <w:ind w:left="450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 aplikaci IRES (zpracovává měsíční, roční účetní závěrky a  odpovídá za jejich včasné odevzdání nadřízené  složce,vede účet FKSP, přebírá, kontroluje, eviduje a zajišťuje vyplácení faktur, platebních poukazů, provádí elektronické příkazy k úhradě, účtuje o majetku)                                                                               -  provádí dokladovou inventarizac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-  plní úkoly v informačním systému Státní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pokladn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-   provádí rozpočtová opatřen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-   zástup: neobsazen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u w:val="single"/>
        </w:rPr>
        <w:t>neobsazeno</w:t>
      </w:r>
    </w:p>
    <w:p>
      <w:pPr>
        <w:pStyle w:val="Normal"/>
        <w:tabs>
          <w:tab w:val="clear" w:pos="708"/>
          <w:tab w:val="left" w:pos="6303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finanční účetní</w:t>
        <w:tab/>
      </w:r>
    </w:p>
    <w:p>
      <w:pPr>
        <w:pStyle w:val="Normal"/>
        <w:tabs>
          <w:tab w:val="clear" w:pos="708"/>
          <w:tab w:val="left" w:pos="6303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-  zpracovává denně  účetní evidenci příjmových    </w:t>
      </w:r>
    </w:p>
    <w:p>
      <w:pPr>
        <w:pStyle w:val="Normal"/>
        <w:spacing w:lineRule="auto" w:line="240" w:before="0" w:after="200"/>
        <w:ind w:left="450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účtů                                                                       -  zastupuje činnosti hlavní účetní ve smyslu     </w:t>
      </w:r>
    </w:p>
    <w:p>
      <w:pPr>
        <w:pStyle w:val="Normal"/>
        <w:spacing w:lineRule="auto" w:line="240" w:before="0" w:after="200"/>
        <w:ind w:left="450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zák.č.  320/2001 Sb. a prováděcí vyhlášk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-  plní úkoly v informačním systému Státní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pokladn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-  denní zpracování pošt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zástup: Kateřina Neumannová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V Praze dne 25. května 2016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JUDr. Tome  F r a n k i 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předseda soud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4:00Z</dcterms:created>
  <dc:creator>bjarolimkova</dc:creator>
  <dc:description/>
  <cp:keywords/>
  <dc:language>en-US</dc:language>
  <cp:lastModifiedBy>mstohrova</cp:lastModifiedBy>
  <cp:lastPrinted>2016-05-26T06:38:00Z</cp:lastPrinted>
  <dcterms:modified xsi:type="dcterms:W3CDTF">2016-05-26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