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datelna@osoud.pha5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               DS: j8xab2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60 Spr 1400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PLNĚK   č.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vrhu práce Obvodního soudu pro Prahu 5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ý od 1.7.2017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ANSKOPRÁVNÍ ÚSEK – pracoviště náměstí Kinských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55"/>
        <w:gridCol w:w="2530"/>
        <w:gridCol w:w="1843"/>
        <w:gridCol w:w="36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Nápad zastaven z důvodu stáže u Městského soudu v Praz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gr. Zdeně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ÁŇ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JUDr. Lada Závi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Markéta Fikocz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Barták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E. Švarc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Žáková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42"/>
        <w:gridCol w:w="2684"/>
        <w:gridCol w:w="1701"/>
        <w:gridCol w:w="368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Nápad zastaven z důvodu vyřizování senátu 8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VI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Irena Šťast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Gizela Andrej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Rei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L. Kabel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Kabelová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ělení senátů mezi vyšší soudní úředníky ke zpracování statistických listů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rtin Šindelář – 8 C, 15 C, 16 C, 18 C, 20 C, 28 C, 31 C, 44 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c. Lucie Pažitná – 4 C, 11 C, 13 C, 24 C, 25 C, 34 C, 35 C, 48 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c. Radka Krausová – 5 C, 6 C, 7 C, 9 C, 10 C, 17 C, 21 C, 26 C, 42 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STNÍ ÚSEK – pracoviště Leger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4111"/>
        <w:gridCol w:w="1842"/>
        <w:gridCol w:w="2127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restníc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aven nápad po dobu stáže na Vrchním soudě v Pra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nova řízení v senátu 1T, 1T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Helena Grme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UDr. Monika Němc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etra Jež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4111"/>
        <w:gridCol w:w="1842"/>
        <w:gridCol w:w="2127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estní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Obnova řízení v senátu 2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Mgr. Kateřina Ctibo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 Šo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Jan Janouš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etra Jež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4111"/>
        <w:gridCol w:w="1842"/>
        <w:gridCol w:w="2127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trestních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cs-CZ"/>
              </w:rPr>
              <w:t>Obnova řízení v senátu 3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Mgr. Jarmila 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Jan Novot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Mgr. Vladimír Lajsek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 xml:space="preserve">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 xml:space="preserve">JUDr. Alena Tibitanzlová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Kamila Uh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etra Jež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51"/>
        <w:gridCol w:w="3922"/>
        <w:gridCol w:w="1793"/>
        <w:gridCol w:w="2056"/>
        <w:gridCol w:w="275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>
          <w:trHeight w:val="42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ání ve věce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stníc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.6.2017 zastaven nápad z důvodu stáže na Městském soudě v Pra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bnova řízení v senátu 19T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gr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 Šot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. Vladimír Laj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Uh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etra Jež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4111"/>
        <w:gridCol w:w="1842"/>
        <w:gridCol w:w="2127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ápad zastav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dlouhodobá pracovní neschopno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9 T 20/2017, 29 T 41/2017, 29 T 42/2017, 29 T 44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9 T 122/2016, 29 T 145/2016, 29 T 34/2017, 29 T 40/2017, 29 T 43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9 T 15/2017, 29 T 21/2017, 29 T 46/2017, 29 T 48/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9 T 102/2016, 29 T 31/2017, 29 T 35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29 T 16/2017, 29 T 23/2017, 29 T 28/2017, 29 T 39/2017, 29 T 45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Gabriela Pitrová, M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ana Škram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etra Jež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4111"/>
        <w:gridCol w:w="1842"/>
        <w:gridCol w:w="2127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estní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Obnova řízení v senátu 30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3"/>
                <w:lang w:eastAsia="cs-CZ"/>
              </w:rPr>
              <w:t>Mgr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  <w:lang w:eastAsia="cs-CZ"/>
              </w:rPr>
              <w:t>JUDr.  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  <w:lang w:eastAsia="cs-CZ"/>
              </w:rPr>
              <w:t>Mgr. Jan Šo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UDr. Alena Tibitanzl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Ingr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etra Jež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2551"/>
        <w:gridCol w:w="212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0% přípravné řízení trestní napadlé v pracovní době (Nt) vyjma úkonů podle </w:t>
              <w:br/>
              <w:t xml:space="preserve">§ 158a tr.ř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% přípravné řízení ve věcech mládeže (Ntm) vyjma úkonů podle § 158a tr.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-trestní dožádání 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 Šo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Mgr. Jan Janoušek 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, Gabriela Pitrová, MBA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ájem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istenti dle časové posloupnosti a abecedního pořa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Jiřina Bernhauerová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na Kortusov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3"/>
        <w:gridCol w:w="2764"/>
        <w:gridCol w:w="82"/>
        <w:gridCol w:w="3402"/>
        <w:gridCol w:w="2410"/>
        <w:gridCol w:w="141"/>
        <w:gridCol w:w="2127"/>
        <w:gridCol w:w="2835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m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estní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 xml:space="preserve">50 %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nápadu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udnictví ve věcech mládež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0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Obnova řízení v senátu 38T,38Tm. Zastupující soudce senátu 1T,1T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 Šo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UDr. Monika Němc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Jiřina Bernhaue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etra Ježkov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3"/>
                <w:szCs w:val="23"/>
                <w:lang w:eastAsia="cs-CZ"/>
              </w:rPr>
              <w:t xml:space="preserve">První zastupující soudce zkráceného přípravného řízení podle § 314b odst. 2 tr. řádu a trestního přípravného řízení v rámci pracovní pohotovostní služby, vykonávané v mimopracovní době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nova řízení v senátu 40T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 Š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gr. Gabriela Pitrová, M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ichal Hovorka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mila Uh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etra Ježk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3402"/>
        <w:gridCol w:w="2410"/>
        <w:gridCol w:w="2268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estní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 xml:space="preserve"> 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 xml:space="preserve">Obnova řízení v senátu 64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Kateřina Ctibor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 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Jan Šo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Mgr. Jan Janoušek 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 xml:space="preserve">Mgr, Gabriela Pitrová, MBA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Jiřina Bernhauerov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mila Uh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etra Ježkov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3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sedící na trestním úseku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001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cs-CZ"/>
              </w:rPr>
              <w:t>Senát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řísedící</w:t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Zastupující přísedící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1 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Gabriela Tlap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ilena Tuč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Boleslav Altner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va Ficenc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ana Šrůt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Helena Pick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 T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Boleslav Altner</w:t>
            </w:r>
          </w:p>
        </w:tc>
        <w:tc>
          <w:tcPr>
            <w:tcW w:w="40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ilena Tuč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va Ficenc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Luboš Ondráček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 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va Ficenc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Ivana Pikal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aniela Gruber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Helena Pick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etra Mikuš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Jan Müller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19 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etra Mikuš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aniela Gruber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Zuzana Vinš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Gabriela Tlap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Helena Kašper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9 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Ivana Pikal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va Ficenc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Jan Müller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ana Petrlí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Helena Kašper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0 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ana Pertlí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Jan Mülle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8 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lexandr Svoboda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Ivana Pikal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ilena Tuč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etra Mikuš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Helena Pick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40 T, 37 N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Gabriela Árp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64 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ana Petrlík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aniela Gruber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Zuzana Vinš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Luboš Ondráček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49" w:hRule="atLeast"/>
        </w:trPr>
        <w:tc>
          <w:tcPr>
            <w:tcW w:w="921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případě, že přísedící přidělený do příslušného senátu, zastupující v daném senátu se nemůže dostavit k jednání u tohoto senátu, zastupují přísedící z ostatních senátů podle jejích časových a zdravotních možností.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OPATROVNICKÝ</w:t>
      </w:r>
      <w:r>
        <w:rPr/>
        <w:t xml:space="preserve"> ÚSE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19"/>
        <w:gridCol w:w="3422"/>
        <w:gridCol w:w="2210"/>
        <w:gridCol w:w="1788"/>
        <w:gridCol w:w="250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 dobu pracovní neschopn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et Mgr. Zdeňka Žá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Hana Seck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S. Mař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Barbora Seifer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ena Nechanic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30. června 2017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Andrea L o m o z o v á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kyně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vodního soudu pro Prahu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11023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02:00Z</dcterms:created>
  <dc:creator>mstohrova</dc:creator>
  <dc:description/>
  <cp:keywords/>
  <dc:language>en-US</dc:language>
  <cp:lastModifiedBy>mstohrova</cp:lastModifiedBy>
  <cp:lastPrinted>2017-06-30T10:46:00Z</cp:lastPrinted>
  <dcterms:modified xsi:type="dcterms:W3CDTF">2017-07-03T10:17:00Z</dcterms:modified>
  <cp:revision>10</cp:revision>
  <dc:subject/>
  <dc:title/>
</cp:coreProperties>
</file>