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datelna@osoud.pha5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               DS: j8xab2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60 Spr 1400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PLNĚK   č.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vrhu práce Obvodního soudu pro Prahu 5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ý od 9.5.2017</w:t>
      </w:r>
    </w:p>
    <w:p>
      <w:pPr>
        <w:pStyle w:val="Normal"/>
        <w:numPr>
          <w:ilvl w:val="0"/>
          <w:numId w:val="1"/>
        </w:numPr>
        <w:rPr/>
      </w:pPr>
      <w:r>
        <w:rPr/>
        <w:t>ÚSEK TRESTNÍ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47"/>
        <w:gridCol w:w="3932"/>
        <w:gridCol w:w="1792"/>
        <w:gridCol w:w="2054"/>
        <w:gridCol w:w="275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ápad zastav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dlouhodobá pracovní neschopnost)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29 T 20/2017, 29 T 41/2017, 29 T 42/2017, 29 T 44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 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29 T 122/2016, 29 T 145/2016, 29 T 34/2017, 29 T 40/2017, 29 T 43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 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29 T 15/2017, 29 T 21/2017, 29 T 46/2017, 29 T 48/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 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29 T 102/2016, 29 T 31/2017, 29 T 35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 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  29 T 16/2017, 29 T 23/2017, 29 T 28/2017, 29 T 39/2017, 29 T 45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Gabriela Pitrová, M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Koč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54"/>
        <w:gridCol w:w="3900"/>
        <w:gridCol w:w="1813"/>
        <w:gridCol w:w="2074"/>
        <w:gridCol w:w="273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estní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Obnova řízení v senátu 30T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cs-CZ"/>
              </w:rPr>
              <w:t>Mgr. Jan  Š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JUDr.  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Mgr. Hana Krestýnov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UDr. Alena Tibitanzl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Roubíčkov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ÚSEK </w:t>
      </w:r>
      <w:r>
        <w:rPr/>
        <w:t>OBČANSKOPRÁVNÍ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55"/>
        <w:gridCol w:w="2104"/>
        <w:gridCol w:w="2665"/>
        <w:gridCol w:w="32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r působnos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zorující soud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řešitel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P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odování ve věcech občanskoprávních – vydávání elektronických platebních rozkazů prostřednictvím aplikace CEP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i s návrhem na vydání elektronického platebního rozkazu v rozsahu 100% celkového nápadu přiděleného pro každého z řešitelů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r. Petr Mouch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tup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gr. Andrea Lomozov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. Lucie Pažitn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. Radka Krausov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Šindelář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 Štohrová, vedoucí kancelář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tup: Kristýna Zíkov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5. května 2017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Andrea L o m o z o v á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vodního soudu pro Prahu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9:00Z</dcterms:created>
  <dc:creator>mstohrova</dc:creator>
  <dc:description/>
  <cp:keywords/>
  <dc:language>en-US</dc:language>
  <cp:lastModifiedBy>mstohrova</cp:lastModifiedBy>
  <cp:lastPrinted>2017-05-05T13:38:00Z</cp:lastPrinted>
  <dcterms:modified xsi:type="dcterms:W3CDTF">2017-05-05T11:41:00Z</dcterms:modified>
  <cp:revision>9</cp:revision>
  <dc:subject/>
  <dc:title/>
</cp:coreProperties>
</file>