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odatelna@osoud.pha5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               DS: j8xab2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60 Spr 1400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PLNĚK   č.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vrhu práce Obvodního soudu pro Prahu 5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účinný od 2.5.2017</w:t>
      </w:r>
    </w:p>
    <w:p>
      <w:pPr>
        <w:pStyle w:val="Normal"/>
        <w:numPr>
          <w:ilvl w:val="0"/>
          <w:numId w:val="1"/>
        </w:numPr>
        <w:rPr/>
      </w:pPr>
      <w:r>
        <w:rPr/>
        <w:t>ÚSEK TRESTNÍ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47"/>
        <w:gridCol w:w="3932"/>
        <w:gridCol w:w="1792"/>
        <w:gridCol w:w="2054"/>
        <w:gridCol w:w="275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ní odd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soud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Nápad zastav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dlouhodobá pracovní neschopnost)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na Krestýnová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Jan Novotný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Gabriela Pitrová, M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a Šafaříková, vedoucí kanceláře – lichá čísl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e Malčánková, vedoucí kanceláře – sudá čís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Koč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Roubíčkov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ÚSEK POZŮSTALOSTNÍ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03"/>
        <w:gridCol w:w="3544"/>
        <w:gridCol w:w="2268"/>
        <w:gridCol w:w="1842"/>
        <w:gridCol w:w="255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S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ůstalostní řízení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Klára Bernard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 Hana Sec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Bc. Michaela Plachá, vedoucí kanceláře vč. funkce zapisovatel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Ing. Homolková, E. Dostálov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SEK OBČANSKOPRÁV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52"/>
        <w:gridCol w:w="2675"/>
        <w:gridCol w:w="1701"/>
        <w:gridCol w:w="368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25% náp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Mgr. And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LOMOZ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Lada Závi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Zuzana Spáčil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gr. Michaela Hati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Monika Homolková, vedoucí kanceláře vč. funkce zapisovatel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stup: E. Dostál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0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SEK EXEKUČNÍ </w:t>
      </w:r>
    </w:p>
    <w:p>
      <w:pPr>
        <w:pStyle w:val="Normal"/>
        <w:spacing w:before="200" w:after="20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126"/>
        <w:gridCol w:w="1984"/>
        <w:gridCol w:w="2127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c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 exekučních řízeních vedených soukromými exekutory na základě pověření v rozsah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padu připadajícího na jeden senát EXE přiděleného obecným systém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škeré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ěci obživl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ávrh na odklad exekuce, návrh na zastavení exekuce, námitky proti nákladům exekuce, námitka podjatosti exekutora nebo návrh na změnu exekutora), došlé od 1.1.201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 30.6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kde neučinil soudce zařazený na exekučním úseku žádný úk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2D0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oddíl EVET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vrh na potvrzení evropského exekučního titu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2D0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2D05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Alena DERÉ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Michaela Falti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Kateřina Kysel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gr. Michaela Hati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EX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Dagmar Smys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na Čontoš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stup: P. Dvořá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ňka Schwandtne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48"/>
        <w:gridCol w:w="2434"/>
        <w:gridCol w:w="2104"/>
        <w:gridCol w:w="2127"/>
        <w:gridCol w:w="2835"/>
      </w:tblGrid>
      <w:tr>
        <w:trPr>
          <w:trHeight w:val="4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ministrativa</w:t>
            </w:r>
          </w:p>
        </w:tc>
      </w:tr>
      <w:tr>
        <w:trPr>
          <w:trHeight w:val="29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66 E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 exekučních řízeních vedených soukromými exekutory na základě pověření v rozsah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padu připadajícího na jeden senát EXE přiděleného obecným systém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Alena DERÉ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Michaela Falti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Kateřina Kys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gr. Zuzana Spáčil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gr. Michaela Hati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EX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na Boudní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Dvořák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A. Čontoš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Vlachová</w:t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Praze dne 2. května 2017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Andrea L o m o z o v á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kyně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vodního soudu pro Prahu 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4:00Z</dcterms:created>
  <dc:creator>mstohrova</dc:creator>
  <dc:description/>
  <cp:keywords/>
  <dc:language>en-US</dc:language>
  <cp:lastModifiedBy>mstohrova</cp:lastModifiedBy>
  <cp:lastPrinted>2017-05-02T08:52:00Z</cp:lastPrinted>
  <dcterms:modified xsi:type="dcterms:W3CDTF">2017-05-02T07:00:00Z</dcterms:modified>
  <cp:revision>6</cp:revision>
  <dc:subject/>
  <dc:title/>
</cp:coreProperties>
</file>