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odatelna@osoud.pha5.justi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               DS: j8xab2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60 Spr 1400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PLNĚK   č.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vrhu práce Obvodního soudu pro Prahu 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ý od 1.4.20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ÚSE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BČANSKOPRÁV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1"/>
        <w:gridCol w:w="2646"/>
        <w:gridCol w:w="1843"/>
        <w:gridCol w:w="368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Mich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VOŘ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Dita Staň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Mgr. et Bc. Lenka V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na Stránsk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I. Sedlá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na Smejkalov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47"/>
        <w:gridCol w:w="2694"/>
        <w:gridCol w:w="1701"/>
        <w:gridCol w:w="368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dní odd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or působ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dministrativ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do výše 50% nápa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řizuje všechny dosud nerozdělené věci oddělení 18 C a 18 EC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Dr. Luc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ČÁKOV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ástup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r. Barbora Hněvkovsk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r. Barbora Hanzlíkov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ona Bláhová, vedoucí kancelář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ástup: Z. Urbanová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isovatelka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onika Bečvářov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52"/>
        <w:gridCol w:w="2675"/>
        <w:gridCol w:w="1701"/>
        <w:gridCol w:w="368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do výše 25% náp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Mgr. And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LOMOZ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Lada Závi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Zuzana Spáčil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Monika Homolková, vedoucí kanceláře vč. funkce zapisovatel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stup: E. Dostál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70"/>
        <w:gridCol w:w="2656"/>
        <w:gridCol w:w="1842"/>
        <w:gridCol w:w="354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Ing. P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ACHOL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Lenka Fuč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Mgr. et Bc. Lenka V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na Stránsk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stup: I. Sedláčk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ie Svobod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55"/>
        <w:gridCol w:w="2104"/>
        <w:gridCol w:w="2665"/>
        <w:gridCol w:w="328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zorující soud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řešitel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E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hodování ve věcech občanskoprávních – vydávání elektronických platebních rozkazů prostřednictvím aplikace CEP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ěci s návrhem na vydání elektronického platebního rozkazu v rozsahu 100% celkového nápadu přiděleného pro každého z řešitel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Petr Mou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Andrea Lomoz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Bc. Lucie Pažit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Bc. Radka Kraus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artin Šindelá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arta Machačkov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xandra Štohr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tup: Kristýna Zíkov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SEK TREST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39"/>
        <w:gridCol w:w="3913"/>
        <w:gridCol w:w="1788"/>
        <w:gridCol w:w="2092"/>
        <w:gridCol w:w="274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ní odd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soud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ování ve věce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stníc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pad zastave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nova řízení v senátu 1T, 1Tm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r. Monika Němcov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ce Malčán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ťána Kato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Roubíč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68"/>
        <w:gridCol w:w="3913"/>
        <w:gridCol w:w="1793"/>
        <w:gridCol w:w="2052"/>
        <w:gridCol w:w="275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ní odd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soud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zhodování ve věce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stní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z došlého nápadu T věcí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až do výš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0 % náp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bnova řízení v senátu 2T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gr. Kateřina Ctibor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Jan Novotný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r. Jan Janouš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ce Malčán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ťána Kato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 Koč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a Nedorost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Škraml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ila Uhr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Roubíč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42"/>
        <w:gridCol w:w="3905"/>
        <w:gridCol w:w="1791"/>
        <w:gridCol w:w="2093"/>
        <w:gridCol w:w="274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ní odd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soud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ování ve věce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stníc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aven nápad po dobu stáže na Městském soudě v Pra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nova řízení v senátu 3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gr Jan Š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Dr. Veronika Cuker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Jan Novotn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gr. M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Němcová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Mgr. Jan Janoušek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a Šafaří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Škraml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Roubíč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68"/>
        <w:gridCol w:w="3914"/>
        <w:gridCol w:w="1791"/>
        <w:gridCol w:w="2053"/>
        <w:gridCol w:w="275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ní odd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soud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a</w:t>
            </w:r>
          </w:p>
        </w:tc>
      </w:tr>
      <w:tr>
        <w:trPr>
          <w:trHeight w:val="42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zhodování ve věce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stní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z došlého nápadu T věcí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až do výš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0 % náp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bnova řízení v senátu 19T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gr. Vladimír Laj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a Šafaříková, vedoucí kanceláře – lichá čísl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e Malčánková, vedoucí kanceláře – sudá čís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Uh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Roubíč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66"/>
        <w:gridCol w:w="3924"/>
        <w:gridCol w:w="1789"/>
        <w:gridCol w:w="2050"/>
        <w:gridCol w:w="275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ní odd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soud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zhodování ve věce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stní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z došlého nápadu T věcí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až do výš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0 % náp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bnova řízení v senátu 29T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na Krestýnová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Jan Novotný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gr. Gabriela Pitrová, M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a Šafaříková, vedoucí kanceláře – lichá čísl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e Malčánková, vedoucí kanceláře – sudá čís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 Koč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Roubíčková</w:t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52"/>
        <w:gridCol w:w="3894"/>
        <w:gridCol w:w="1812"/>
        <w:gridCol w:w="2087"/>
        <w:gridCol w:w="273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ní odd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soud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zhodování ve věce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stní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z došlého nápadu T věcí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až do výš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0 % náp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bnova řízení v senátu 30T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gr. Hana Krestýn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 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Dr. Alena Tibitanzlov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iřina Bernhauerová – sudá čís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l Hovorka – lichá čísl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ce Malčán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a Nedoros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Roubíč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3"/>
        <w:gridCol w:w="3484"/>
        <w:gridCol w:w="2551"/>
        <w:gridCol w:w="212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ní od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0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přípravné řízení trestní napadlé v pracovní době (Nt) vyjma úkonů podle </w:t>
              <w:br/>
              <w:t xml:space="preserve">§ 158a tr.ř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0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přípravné řízení ve věcech mládeže (Ntm) vyjma úkonů podle § 158a tr.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věci Nt (jiné rehabilitace, milosti, ochranná opatření, soudní rehabilitace, spolupráce s členskými státy EU, spolupráce se státy mimo EU, ústní podání, výkon ochranného léčení, zahlazení odsouze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restní dožádání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r.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JUDr. Alena Tibitanzlová 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gr, Gabriela Pitrová, MBA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ájem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i dle časové posloupnosti a abecedního pořad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iřina Bernhauerová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a Kortusová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1"/>
        <w:gridCol w:w="2698"/>
        <w:gridCol w:w="80"/>
        <w:gridCol w:w="3462"/>
        <w:gridCol w:w="1983"/>
        <w:gridCol w:w="133"/>
        <w:gridCol w:w="2065"/>
        <w:gridCol w:w="2701"/>
      </w:tblGrid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ní odd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soud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a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Rozhodování ve věcech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restních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, z došlého nápadu T věcí 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až do výše 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50 %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nápadu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oudnictví ve věcech mládeže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0%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náp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Obnova řízení v senátu 38T,38Tm.Zastupující soudce senátu 1T,1Tm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r. Monika Němcov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iřina Bernhauer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a Šafaří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ťána Kato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Roubíčkov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ní odd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soudce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zhodování o uznání cizozemských rozhodnutí a jejich výkonu a další rozhodování vyplývající ze zákona č. 104/2013 S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nova řízení v senátu 40T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r.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Mgr. Gabriela Pitrová, M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: vzájemný mezi asistenty 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chal Hovorka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a Šafaří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ťána Kato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 Koč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a Nedoros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Škraml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ila Uhr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ila Roubíčkov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6"/>
        <w:gridCol w:w="3402"/>
        <w:gridCol w:w="2410"/>
        <w:gridCol w:w="2268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ní odd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sou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zhodování ve věce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stní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z došlého nápadu T věcí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až do výš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0 % náp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bnova řízení v senátu 64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 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gr. Vladimír Lajs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iřina Bernhauerov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a Šafaří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ťána Kato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 Koč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a Nedoros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Škraml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ila Uhr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Roubíčková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ÚSEK EXEKUČNÍ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126"/>
        <w:gridCol w:w="1984"/>
        <w:gridCol w:w="2127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c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 exekučních řízeních vedených soukromými exekutory na základě pověření v rozsah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100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padu připadajícího na jeden senát EXE přiděleného obecným systém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škeré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ěci obživl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ávrh na odklad exekuce, návrh na zastavení exekuce, námitky proti nákladům exekuce, námitka podjatosti exekutora nebo návrh na změnu exekutora), došlé od 1.1.2017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do 30.6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kde neučinil soudce zařazený na exekučním úseku žádný úk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2D0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oddíl EVET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vrh na potvrzení evropského exekučního titu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2D0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2D05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Alena DERÉ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Michaela Falti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Kateřina Kysel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gr. Zuzana Spáči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EX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Dagmar Smys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na Čontoš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stup: P. Dvořák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eňka Schwandtnerov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sedící 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V senátech 34 C, 34 EC a 134 EC se mění přísedící tak, že </w:t>
      </w:r>
      <w:r>
        <w:rPr/>
        <w:t xml:space="preserve">Mgr. Gabrielu Tlapovou nahrazuje Věra Vithová. </w:t>
      </w:r>
    </w:p>
    <w:tbl>
      <w:tblPr>
        <w:tblW w:w="818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 C, 34 EC, 134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ěra Zenker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ěra Vithov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enátech 42 C, 42 EC a 142 EC se mění přísedící tak, že JUDr. Josefa Skleničku nahrazuje Věra Vithová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 C, 42 EC, 142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ěra Vith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UDr. Šárka Maškov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Praze dne 28. března 2017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Andrea L o m o z o v á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kyně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vodního soudu pro Prahu 5</w:t>
      </w:r>
    </w:p>
    <w:p>
      <w:pPr>
        <w:pStyle w:val="Normal"/>
        <w:tabs>
          <w:tab w:val="clear" w:pos="708"/>
          <w:tab w:val="left" w:pos="9765" w:leader="none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51:00Z</dcterms:created>
  <dc:creator>mstohrova</dc:creator>
  <dc:description/>
  <cp:keywords/>
  <dc:language>en-US</dc:language>
  <cp:lastModifiedBy>mstohrova</cp:lastModifiedBy>
  <dcterms:modified xsi:type="dcterms:W3CDTF">2017-03-31T07:43:00Z</dcterms:modified>
  <cp:revision>18</cp:revision>
  <dc:subject/>
  <dc:title/>
</cp:coreProperties>
</file>