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egerova 1877/7, Praha 2,       tel. 222 072 11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podatelna@osoud.pha5.justice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               DS: j8xab2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>60 Spr 1400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PLNĚK   č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vrhu práce Obvodního soudu pro Prahu 5  účinný od 15.2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SEK </w:t>
      </w:r>
      <w:r>
        <w:rPr>
          <w:rFonts w:cs="Times New Roman" w:ascii="Times New Roman" w:hAnsi="Times New Roman"/>
          <w:b/>
        </w:rPr>
        <w:t>OPATROVNIC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60"/>
        <w:gridCol w:w="2002"/>
        <w:gridCol w:w="1400"/>
        <w:gridCol w:w="1044"/>
        <w:gridCol w:w="1860"/>
      </w:tblGrid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oudní odd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or působnosti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oudce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istent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SÚ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ministrativa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a 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ápad se od 15.2.2017 po dobu pracovní neschopnosti soudkyně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 a s t a v u j e 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jma návrhů ve věcech péče </w:t>
              <w:br/>
              <w:t xml:space="preserve">o nezletilé, věcech opatrovnických </w:t>
              <w:br/>
              <w:t xml:space="preserve">a řízeních </w:t>
              <w:br/>
              <w:t>o nesvéprávnosti, které nebyly pravomocně skočeny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gr. Vilma OND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 dobu pracovní neschopnost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r. Irena Bartoní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gr. et Mgr. Zdeňka Žá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stup</w:t>
            </w:r>
            <w:r>
              <w:rPr>
                <w:rFonts w:cs="Times New Roman" w:ascii="Times New Roman" w:hAnsi="Times New Roman"/>
              </w:rPr>
              <w:t>: vzájemný mezi asistenty P a Nc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c. Hana Secká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e Kubanová, vedoucí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tup: P. Slavíč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ovatel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anislava Maříková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aze dne 13. února 2017</w:t>
        <w:tab/>
        <w:tab/>
        <w:tab/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Andrea L o m o z o v á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edkyně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vodního soudu pro Prahu 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b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4:00Z</dcterms:created>
  <dc:creator>mstohrova</dc:creator>
  <dc:description/>
  <cp:keywords/>
  <dc:language>en-US</dc:language>
  <cp:lastModifiedBy>mstohrova</cp:lastModifiedBy>
  <cp:lastPrinted>2017-02-13T10:51:00Z</cp:lastPrinted>
  <dcterms:modified xsi:type="dcterms:W3CDTF">2017-02-13T09:51:00Z</dcterms:modified>
  <cp:revision>6</cp:revision>
  <dc:subject/>
  <dc:title/>
</cp:coreProperties>
</file>