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cs-CZ"/>
        </w:rPr>
        <w:t>O b v o d n í   s o u d   p r o    P r a h u   5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egerova 1877/7, Praha 2,       tel. 222 072 11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podatelna@osoud.pha5.justice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               DS: j8xab2v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sz w:val="24"/>
          <w:szCs w:val="24"/>
          <w:lang w:eastAsia="cs-CZ"/>
        </w:rPr>
        <w:t>60 Spr 1400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OPLNĚK   č.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vrhu práce Obvodního soudu pro Prahu 5 účinný od 1.11.2017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ÚSE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BČANSKOPRÁVNÍ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283"/>
        <w:gridCol w:w="2602"/>
        <w:gridCol w:w="1788"/>
        <w:gridCol w:w="374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dní odd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or působnost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amosoud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sisten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čanskoprávní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do výše 100% nápadu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 xml:space="preserve">Vyřizuje spis 7 C 139/2013.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UDr. An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RTYCH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Dr. Petr Mouc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gr. Pavlína Michalčí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tup: vzájemný mezi asistenty C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nka Hroudová, rejstříková vedouc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tup: Lenka Kabe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301"/>
        <w:gridCol w:w="2584"/>
        <w:gridCol w:w="1843"/>
        <w:gridCol w:w="3685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dní odd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or působnost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amosoud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sist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čanskoprávní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do výše 100% nápadu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UDr. Barb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HNĚVKOVSK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Klára Hro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gr. Ing. Adéla Kohout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tup: vzájemný mezi asistenty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a Reinová, vedoucí kancelář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ástup: L. Bartákov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isovatelk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Eva Žáková, Eva Švarcová, Alena Smejkalová, Lucie Svobodová,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Marie Telvakov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352"/>
        <w:gridCol w:w="2675"/>
        <w:gridCol w:w="1842"/>
        <w:gridCol w:w="354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dní odd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or působnost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amosoud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sist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čanskoprávní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do výše 100% nápad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Mgr. Jindř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KYS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Zástup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Šárka Malíková Petříč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gr. Jitka Cejna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tup: vzájemný mezi asistenty 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a Reinová, vedoucí kancelář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ástup: L. Bartákov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isovatelk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Eva Žáková, Eva Švarcová, Alena Smejkalová, Lucie Svobodová,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Marie Telvakov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70"/>
        <w:gridCol w:w="2656"/>
        <w:gridCol w:w="1842"/>
        <w:gridCol w:w="3544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dní odd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or působnost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amosoud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sist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 xml:space="preserve">Nápad zastaven z důvodu plánované stáže u Městského soudu v Praz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UDr. Ing. Pet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ACHOLÍ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Zástup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Lenka Fučí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gr. et Bc. Lenka Vl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tup: vzájemný mezi asistenty 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a Reinová, vedoucí kancelář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ástup: L. Bartákov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isovatelk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Eva Žáková, Eva Švarcová, Alena Smejkalová, Lucie Svobodová,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Marie Telvaková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ÍSEDÍCÍ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/>
        <w:t>Přísedící na trestním úseku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4001"/>
      </w:tblGrid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Senát</w:t>
            </w:r>
          </w:p>
        </w:tc>
        <w:tc>
          <w:tcPr>
            <w:tcW w:w="3402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sedící</w:t>
            </w:r>
          </w:p>
        </w:tc>
        <w:tc>
          <w:tcPr>
            <w:tcW w:w="4001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astupující přísedící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1 T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gr. Gabriela Tlapová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ilena Tučková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cs-CZ"/>
              </w:rPr>
              <w:t>Alena Kováčová</w:t>
            </w:r>
          </w:p>
        </w:tc>
        <w:tc>
          <w:tcPr>
            <w:tcW w:w="40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Ing. Rudolf Zumr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Eva Ficencová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Jana Šrůtová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Ing. Helena Picková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2 T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lang w:eastAsia="cs-CZ"/>
              </w:rPr>
              <w:t>Alena Kováčová</w:t>
            </w:r>
          </w:p>
        </w:tc>
        <w:tc>
          <w:tcPr>
            <w:tcW w:w="40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Ing. Rudolf Zumr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JUDr. Eva Tošovská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Milena Tučková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Marie Jungwirthová</w:t>
            </w:r>
          </w:p>
        </w:tc>
        <w:tc>
          <w:tcPr>
            <w:tcW w:w="40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Eva Ficencová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hDr. Marie Valoušková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Luboš Ondráček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3 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Eva Ficencová</w:t>
            </w:r>
          </w:p>
        </w:tc>
        <w:tc>
          <w:tcPr>
            <w:tcW w:w="40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JUDr. Eva Tošovská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Mgr. Ivana Pikalová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Daniela Gruberová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Ing. Helena Picková</w:t>
            </w:r>
          </w:p>
        </w:tc>
        <w:tc>
          <w:tcPr>
            <w:tcW w:w="40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etra Mikušová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JUDr. Jan Müller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atricia Novotná</w:t>
            </w:r>
          </w:p>
        </w:tc>
        <w:tc>
          <w:tcPr>
            <w:tcW w:w="40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19 T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etra Mikušová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Marie Jungwirthová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Daniela Gruberová</w:t>
            </w:r>
          </w:p>
        </w:tc>
        <w:tc>
          <w:tcPr>
            <w:tcW w:w="40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Zuzana Vinšová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Mgr. Gabriela Tlapová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atricia Novotná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hDr. Helena Kašperová</w:t>
            </w:r>
          </w:p>
        </w:tc>
        <w:tc>
          <w:tcPr>
            <w:tcW w:w="40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hDr. Marie Valoušková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29 T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Mgr. Ivana Pikalová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Eva Ficencová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hDr. Marie Valoušková</w:t>
            </w:r>
          </w:p>
        </w:tc>
        <w:tc>
          <w:tcPr>
            <w:tcW w:w="40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JUDr. Eva Tošovská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JUDr. Jan Müller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cs-CZ"/>
              </w:rPr>
              <w:t>Bc. Jarmila Szóová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Helena Kašperová</w:t>
            </w:r>
          </w:p>
        </w:tc>
        <w:tc>
          <w:tcPr>
            <w:tcW w:w="40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atricia Novotná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30 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JUDr. Eva Tošovská</w:t>
            </w:r>
          </w:p>
        </w:tc>
        <w:tc>
          <w:tcPr>
            <w:tcW w:w="40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Ing. Rudolf Zumr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hDr. Marie Valoušková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lang w:eastAsia="cs-CZ"/>
              </w:rPr>
              <w:t>Bc. Jarmila Szóová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Marie Jungwirthová</w:t>
            </w:r>
          </w:p>
        </w:tc>
        <w:tc>
          <w:tcPr>
            <w:tcW w:w="40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JUDr. Jan Müller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38 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Alexandr Svoboda</w:t>
            </w:r>
          </w:p>
        </w:tc>
        <w:tc>
          <w:tcPr>
            <w:tcW w:w="40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Mgr. Ivana Pikalová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Marie Jungwirthová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Milena Tučková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etra Mikušová</w:t>
            </w:r>
          </w:p>
        </w:tc>
        <w:tc>
          <w:tcPr>
            <w:tcW w:w="40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Ing. Helena Picková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Ing. Rudolf Zumr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40 T, 37 Nt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Mgr. Gabriela Árpová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Ing. Rudolf Zumr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hDr. Marie Valoušková</w:t>
            </w:r>
          </w:p>
        </w:tc>
        <w:tc>
          <w:tcPr>
            <w:tcW w:w="40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atricia Novotná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64 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Ing. Rudolf Zumr</w:t>
            </w:r>
          </w:p>
        </w:tc>
        <w:tc>
          <w:tcPr>
            <w:tcW w:w="40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lang w:eastAsia="cs-CZ"/>
              </w:rPr>
              <w:t>Bc. Jarmila Szóová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Daniela Gruberová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Zuzana Vinšová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Marie Jungwirthová</w:t>
            </w:r>
          </w:p>
        </w:tc>
        <w:tc>
          <w:tcPr>
            <w:tcW w:w="40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Luboš Ondráček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JUDr. Eva Tošovsk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atricia Novotná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59" w:right="539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</w:tblGrid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enát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sedící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4 C, 4 EC, 104 EC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Věra Vithová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iluše Trávníčková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5 C, 5 EC, 105 EC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gr. Gabriela Árpová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cs-CZ"/>
              </w:rPr>
              <w:t xml:space="preserve">PhDr. Marie Sternová, Ph.D. 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6 C, 6 EC, 106 EC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Věra Vithová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artin Korda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8 C, 8 EC, 108 EC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cs-CZ"/>
              </w:rPr>
              <w:t>PhDr. Marie Sternová, Ph.D.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PhDr. Miloš Zárybnický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9 C, 9 EC, 109 EC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Václav Šantrůček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ilena Tučková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10 C, 10 EC, 10 EVC, 110 EC, 49 C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Ing. Roman Petřík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gr. Darina Altmanová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11 C, 11 EC, 11 EVC, 111 EVC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gr. Darina Altmanová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Ing. Miluše Trávníčková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13 C, 13 EC, 113 EC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cs-CZ"/>
              </w:rPr>
              <w:t>PhDr. Marie Sternová, Ph.D.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Ing. Miluše Trávníčková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15 C, 15 EC, 115 EC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cs-CZ"/>
              </w:rPr>
              <w:t>Mgr. Ludmila Jirásková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JUDr. Bohuslava Studničková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16 C, 16 EC, 116 EC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cs-CZ"/>
              </w:rPr>
              <w:t>JUDr. Šárka Mašková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Věra Vithová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18 C, 18 EC, 118 EC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Věra Vithová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Věra Zenkerová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0 C, 20 EC, 120 EC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JUDr. Bohuslava Studničková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Miluše Trávníčková.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1 C, 21 EC, 121 EC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JUDr. Bohuslava Studničková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Ing. Miluše Trávníčková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4 C, 24 EC, 124 EC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Věra Vithová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Ing. Miluše Trávníčková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5 C, 25 EC, 125 EC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arie Jungwirthová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Ing. Miluše Trávníčková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6 C, 26 EC, 126 EC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Ing. Miluše Trávníčková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arie Jungwirthová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8 C, 28 EC, 128 EC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cs-CZ"/>
              </w:rPr>
              <w:t>Mgr. Ludmila Jirásková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Dobroslava Sojková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31 C, 31 EC, 131 EC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Václav Šantrůček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cs-CZ"/>
              </w:rPr>
              <w:t>Mgr. Ludmila Jirásková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34 C, 34 EC, 134 EC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Věra Zenkerová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Věra Vithová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35 C, 35 EC, 135 EC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JUDr. Šárka Mašková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gr. Gabriela Tlapová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42 C, 42 EC, 142 EC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Věra Vithová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JUDr. Šárka Maš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případě, že některý z přísedících daného senátu se nemůže dostavit ze zdravotních nebo časových důvodů, přibírají se postupně přísedící ze seznamu přísedících pro civilní úsek, kteří mohou vykonat  daném konkrétním čase povinnosti přísedícího, a to v pořadí, jak jsou uvedeni v níže uvedeném seznamu dle jejich momentálního zdravotního stavu a časových možností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 Praze dne 26. října 2017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gr. Andrea L o m o z o v á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sedkyně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vodního soudu pro Prahu 5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00:00Z</dcterms:created>
  <dc:creator>mstohrova</dc:creator>
  <dc:description/>
  <cp:keywords/>
  <dc:language>en-US</dc:language>
  <cp:lastModifiedBy>mstohrova</cp:lastModifiedBy>
  <cp:lastPrinted>2017-10-26T15:09:00Z</cp:lastPrinted>
  <dcterms:modified xsi:type="dcterms:W3CDTF">2017-10-26T14:10:00Z</dcterms:modified>
  <cp:revision>4</cp:revision>
  <dc:subject/>
  <dc:title/>
</cp:coreProperties>
</file>