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gerova 1877/7, Praha 2,       tel. 222 072 11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podatelna@osoud.pha5.justic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               DS: j8xab2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cs-CZ"/>
        </w:rPr>
      </w:pPr>
      <w:r>
        <w:rPr>
          <w:rFonts w:eastAsia="Times New Roman" w:cs="Arial" w:ascii="Times New Roman" w:hAnsi="Times New Roman"/>
          <w:sz w:val="24"/>
          <w:szCs w:val="24"/>
          <w:lang w:eastAsia="cs-CZ"/>
        </w:rPr>
        <w:t>60 Spr 1400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PLNĚK   č.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vrhu práce Obvodního soudu pro Prahu 5 účinný od 1.10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ÚSEK TRESTNÍ</w:t>
      </w:r>
    </w:p>
    <w:p>
      <w:pPr>
        <w:pStyle w:val="Normal"/>
        <w:tabs>
          <w:tab w:val="clear" w:pos="708"/>
          <w:tab w:val="left" w:pos="334" w:leader="none"/>
        </w:tabs>
        <w:spacing w:lineRule="auto" w:line="240" w:before="0" w:after="0"/>
        <w:ind w:left="69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46"/>
        <w:gridCol w:w="4111"/>
        <w:gridCol w:w="1842"/>
        <w:gridCol w:w="2127"/>
        <w:gridCol w:w="28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restních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pad zastave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nova řízení v senátu 1T, 1T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Mg. Jarmila Pavlá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Helena Grmel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UDr. Monika Šlajchrt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iřina Bernhauer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lice Malčánková, vedoucí kancelá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ťána Kato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ng. Petra Svobo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tra Jež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46"/>
        <w:gridCol w:w="4111"/>
        <w:gridCol w:w="1842"/>
        <w:gridCol w:w="2127"/>
        <w:gridCol w:w="28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restníc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cs-CZ"/>
              </w:rPr>
              <w:t>Obnova řízení v senátu 3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Mgr. Jarmila  PAVLÁ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Jan Novot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 xml:space="preserve">Mgr. Michaela Hodrment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iřina Bernhauer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a Škraml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lata Nedoros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aťána Kato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mila Uh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rolína Mo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ng. Petra Svobo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tra Jež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751"/>
        <w:gridCol w:w="3922"/>
        <w:gridCol w:w="1793"/>
        <w:gridCol w:w="2056"/>
        <w:gridCol w:w="275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dní odd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soud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a</w:t>
            </w:r>
          </w:p>
        </w:tc>
      </w:tr>
      <w:tr>
        <w:trPr>
          <w:trHeight w:val="421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trestních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4"/>
                <w:szCs w:val="24"/>
                <w:lang w:eastAsia="cs-CZ"/>
              </w:rPr>
              <w:t>Obnova řízení v senátu 19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mila Pavlá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Jan Novot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gr. Vladimír Laj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a Šafaříková, vedoucí kanceláře – lichá čísl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e Malčánková, vedoucí kanceláře – sudá čís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Uh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Roub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etra Svobo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ra Jež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88"/>
        <w:gridCol w:w="3969"/>
        <w:gridCol w:w="1842"/>
        <w:gridCol w:w="2127"/>
        <w:gridCol w:w="28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dní odd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r působnos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ministrativ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trestních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cs-CZ"/>
              </w:rPr>
              <w:t>Obnova řízení v senátu 29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stup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Jan Novot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ateřina Ctiborová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T – 29 T 20/2017, 29 T 41/2017, 29 T 42/2017, 29 T 44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T – 29 T 122/2016, 29 T 145/2016, 29 T 34/2017, 29 T 40/2017, 29 T 43/20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T – 29 T 15/2017, 29 T 21/2017, 29 T 46/2017, 29 T 48/201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T – 29 T 102/2016, 29 T 31/2017, 29 T 35/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T -  29 T 16/2017, 29 T 23/2017, 29 T 28/2017, 29 T 39/2017, 29 T 45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Mgr. Barbora Černíčková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st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a Šafaříková, vedoucí kanceláře – lichá čísl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e Malčánková, vedoucí kanceláře – sudá čís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na Škraml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a Roub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Petra Svobo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ra Jež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46"/>
        <w:gridCol w:w="4111"/>
        <w:gridCol w:w="1876"/>
        <w:gridCol w:w="2127"/>
        <w:gridCol w:w="28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Nápad zastaven – stá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3"/>
                <w:lang w:eastAsia="cs-CZ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3"/>
                <w:lang w:eastAsia="cs-CZ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3"/>
                <w:lang w:eastAsia="cs-CZ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cs-CZ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3"/>
                <w:lang w:eastAsia="cs-CZ"/>
              </w:rPr>
              <w:t>Mgr. Jarmila Pavlá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3"/>
                <w:lang w:eastAsia="cs-CZ"/>
              </w:rPr>
              <w:t>JUDr.   Jan Novot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3"/>
                <w:lang w:eastAsia="cs-CZ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Mgr. Michaela Hodrmetová1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 xml:space="preserve">Mgr. Vladimír Lejsek 1/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Mgr. Barbora Černíčková1/3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arta Machačk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lice Malčánková, vedoucí kancelá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ata Nedoros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ngr. Petra Svobo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tra Ježk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53"/>
        <w:gridCol w:w="3484"/>
        <w:gridCol w:w="2551"/>
        <w:gridCol w:w="2127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00% přípravné řízení trestní napadlé v pracovní době (Nt) vyjma úkonů podle </w:t>
              <w:br/>
              <w:t xml:space="preserve">§ 158a tr.ř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90" w:hanging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% přípravné řízení ve věcech mládeže (Ntm) vyjma úkonů podle § 158a tr.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% věci Nt (jiné rehabilitace, milosti, ochranná opatření, soudní rehabilitace, spolupráce s členskými státy EU, spolupráce se státy mimo EU, ústní podání, výkon ochranného léčení, zahlazení odsouzení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-trestní dožádání </w:t>
            </w:r>
          </w:p>
          <w:p>
            <w:pPr>
              <w:pStyle w:val="Normal"/>
              <w:spacing w:lineRule="auto" w:line="240" w:before="0" w:after="0"/>
              <w:ind w:left="1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gr. Jarmila Pavlá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gr. Jan Janoušek 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 xml:space="preserve">JUDr. Monika Šlajchrtová 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zájem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sistenti dle časové posloupnosti a abecedního pořad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Jiřina Bernhauerová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ana Kortusová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73"/>
        <w:gridCol w:w="2764"/>
        <w:gridCol w:w="82"/>
        <w:gridCol w:w="3402"/>
        <w:gridCol w:w="2410"/>
        <w:gridCol w:w="141"/>
        <w:gridCol w:w="2127"/>
        <w:gridCol w:w="2835"/>
      </w:tblGrid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m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restníc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 xml:space="preserve">50 %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nápadu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udnictví ve věcech mládež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0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nápad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Obnova řízení v senátu 38T,38Tm. Zastupující soudce senátu 1T,1T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cs-CZ"/>
              </w:rPr>
              <w:t>Mgr. Jarmila Pavlá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UDr. Monika Šlajchrt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Jiřina Bernhauer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ťána Kato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ng. Petra Svobo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tra Ježková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  <w:t>Rozhodování o uznání cizozemských rozhodnutí a jejich výkonu a další rozhodování vyplývající ze zákona č. 104/2013 S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3"/>
                <w:szCs w:val="23"/>
                <w:lang w:eastAsia="cs-CZ"/>
              </w:rPr>
              <w:t xml:space="preserve">První zastupující soudce zkráceného přípravného řízení podle § 314b odst. 2 tr. řádu a trestního přípravného řízení v rámci pracovní pohotovostní služby, vykonávané v mimopracovní době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nova řízení v senátu 40T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Jan NOVOT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gr. Jarmila Pavlá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Mgr. Vladimír Lajse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Michal Hovorka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mila Uhr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ťána Kato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ata Nedoros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 Škraml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olína Mo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ng. Petra Svobod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tra Ježk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46"/>
        <w:gridCol w:w="3402"/>
        <w:gridCol w:w="2410"/>
        <w:gridCol w:w="2268"/>
        <w:gridCol w:w="283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 důvodu plánované mateřské dovolené nápad ode dne 1.8.2017 zastave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gr. Hana KRESTÝ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JUDr. Veronika Cuk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gr. Kateřina Ctibor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JUDr.   Jan Novot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gr. Lukáš Slav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gr. Jan Janoušek 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Mgr. Iveta Vlá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 xml:space="preserve">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Jiřina Bernhauerová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Hana Šafaříková, vedoucí kancelá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tokolující úřed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ťána Kato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lata Nedoros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a Škraml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mila Uhr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olína Mol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apisovatelky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ng. Petra Svobo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tra Ježková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539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sedící na trestním úse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001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24"/>
                <w:szCs w:val="24"/>
                <w:lang w:eastAsia="cs-CZ"/>
              </w:rPr>
              <w:t>Senát</w:t>
            </w:r>
          </w:p>
        </w:tc>
        <w:tc>
          <w:tcPr>
            <w:tcW w:w="3402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Přísedící</w:t>
            </w:r>
          </w:p>
        </w:tc>
        <w:tc>
          <w:tcPr>
            <w:tcW w:w="4001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cs-CZ"/>
              </w:rPr>
              <w:t>Zastupující přísedící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1 T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gr. Gabriela Tlap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ilena Tučk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Boleslav Altner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Rudolf Zumr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va Ficenc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ana Šrůtov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Helena Pick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2 T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Boleslav Altner</w:t>
            </w:r>
          </w:p>
        </w:tc>
        <w:tc>
          <w:tcPr>
            <w:tcW w:w="40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Rudolf Zumr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UDr. Eva Tošovsk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ilena Tučk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arie Jungwirth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va Ficencov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hDr. Marie Valoušk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Luboš Ondráček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3 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va Ficenc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UDr. Eva Tošovsk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gr. Ivana Pikal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Daniela Gruber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Helena Pick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etra Mikušov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UDr. Jan Müller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atricia Novotn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19 T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etra Mikuš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arie Jungwirth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Daniela Gruber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Zuzana Vinšov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gr. Gabriela Tlap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atricia Novotn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hDr. Helena Kašper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hDr. Marie Valoušk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29 T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gr. Ivana Pikal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va Ficenc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hDr. Marie Valoušk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UDr. Eva Tošovsk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UDr. Jan Müller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ana Petrlík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Helena Kašper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atricia Novotn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30 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UDr. Eva Tošovsk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Rudolf Zumr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hDr. Marie Valoušk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ana Pertlík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arie Jungwirth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UDr. Jan Müller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38 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Alexandr Svoboda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gr. Ivana Pikalov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arie Jungwirth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ilena Tučk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etra Mikuš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Helena Pickov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Rudolf Zumr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40 T, 37 Nt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gr. Gabriela Árp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Rudolf Zumr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hDr. Marie Valoušk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atricia Novotn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64 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Ing. Rudolf Zumr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ana Petrlíková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Daniela Gruberov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Zuzana Vinšová</w:t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Marie Jungwirthová</w:t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Luboš Ondráček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JUDr. Eva Tošovsk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atricia Novotná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</w:r>
          </w:p>
        </w:tc>
      </w:tr>
      <w:tr>
        <w:trPr/>
        <w:tc>
          <w:tcPr>
            <w:tcW w:w="18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00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49" w:hRule="atLeast"/>
        </w:trPr>
        <w:tc>
          <w:tcPr>
            <w:tcW w:w="921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 případě, že přísedící přidělený do příslušného senátu, zastupující v daném senátu se nemůže dostavit k jednání u tohoto senátu, zastupují přísedící z ostatních senátů podle jejích časových a zdravotních možností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753" w:leader="none"/>
        </w:tabs>
        <w:ind w:left="6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>ÚSE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BČANSKOPRÁVNÍ</w:t>
      </w:r>
    </w:p>
    <w:p>
      <w:pPr>
        <w:pStyle w:val="Normal"/>
        <w:tabs>
          <w:tab w:val="clear" w:pos="708"/>
          <w:tab w:val="left" w:pos="7753" w:leader="none"/>
        </w:tabs>
        <w:ind w:left="6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391"/>
        <w:gridCol w:w="2646"/>
        <w:gridCol w:w="1843"/>
        <w:gridCol w:w="368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skoprávn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Micha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VOŘ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Dita Staň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gr. et Bc. Lenka Vl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Simona Bláhová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rejstříková vedou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ástup: Veronika Bečvář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3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357"/>
        <w:gridCol w:w="2527"/>
        <w:gridCol w:w="1843"/>
        <w:gridCol w:w="368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skoprávn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Mgr. Di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TAŇ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Petr Pomaha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gr. Zdeňka Daniel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Gabriela Kubánková, rejstříková vedouc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Lucie Stejskal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1"/>
        <w:gridCol w:w="2553"/>
        <w:gridCol w:w="1843"/>
        <w:gridCol w:w="368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skoprávn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Mgr. Pet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MAHA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Zdeněk Váň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gr. Pavlína Michalčík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Lucie Stejskalová, rejstříková vedouc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Zástup: G. Kubánk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55"/>
        <w:gridCol w:w="2530"/>
        <w:gridCol w:w="1843"/>
        <w:gridCol w:w="368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pad zastaven z důvodu stáže u Městského soudu v Praz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Mgr. Zdeně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ÁŇ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Lada Závi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gr. Markéta Fikocz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Lenka Kabelová, rejstříková vedou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ástup: Lenka Hrou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283"/>
        <w:gridCol w:w="2602"/>
        <w:gridCol w:w="1788"/>
        <w:gridCol w:w="374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skoprávn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do výše 100% nápadu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An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RTYCH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Petr Mou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gr. Pavlína Michalč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Lenka Hroudová, rejstříková vedou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ástup: Lenka Kab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40"/>
        <w:gridCol w:w="2545"/>
        <w:gridCol w:w="1843"/>
        <w:gridCol w:w="368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staven nápad od 1.10.2016 po dobu stáže na Městském soudě v Praz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 dobu stáže věci vyřizuje Mgr. Lenka  Fučíkov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Mich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HO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UDr. Petr Mouch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gr. Gizela Andrejová, LL.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Lenka Kaplanov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ástup: Ivana Masn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T. Vokat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330"/>
        <w:gridCol w:w="2553"/>
        <w:gridCol w:w="1843"/>
        <w:gridCol w:w="368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cs-CZ"/>
              </w:rPr>
              <w:t>s cizím prvkem ve výši 100% nápa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skoprávn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do výše 60% nápa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ropský elektronický platební rozkaz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P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OU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Lucie Bič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gr. Zdeňka Daniel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Iveta Sedláčková, rejstříková vedou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ástup: Alena Stráns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347"/>
        <w:gridCol w:w="2539"/>
        <w:gridCol w:w="1843"/>
        <w:gridCol w:w="368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skoprávn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do výše 50% nápadu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řizuje všechny dosud nerozdělené věci oddělení 18 C a 18 EC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Lu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BIČ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Barbora Hněvkovs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gr. Barbora Hanzl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Veronika Bečvářová, rejstříková vedou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ástup: Simona Bláh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01"/>
        <w:gridCol w:w="2584"/>
        <w:gridCol w:w="1843"/>
        <w:gridCol w:w="368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skoprávn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Barb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HNĚVKOVS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Klára Hro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Mgr. Ing. Adéla Kohou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Eva Reinov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Zástup: L. Barták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apisovatel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Eva Žáková, Eva Švarcová, Alena Smejkalová, Lucie Svobo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71"/>
        <w:gridCol w:w="2655"/>
        <w:gridCol w:w="1701"/>
        <w:gridCol w:w="368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skoprávn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Mgr. Klá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HRO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Andrea Lomoz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gr. Jitka Cejnar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deňka Urbanová, rejstříková vedou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ástup: Helena Zadi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33"/>
        <w:gridCol w:w="2694"/>
        <w:gridCol w:w="1701"/>
        <w:gridCol w:w="368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pad zastav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 dobu stáže věci vyřizuje Mgr. Lenka Fučí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Mich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HO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gr. Andrea Lomozov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Gizela Andrejová, LL.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Lenka Kaplanov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Zástup: Ivana Masná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339"/>
        <w:gridCol w:w="2689"/>
        <w:gridCol w:w="1701"/>
        <w:gridCol w:w="368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ddělení byl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rušen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Rozdělení neskončených, obživlých a nepravomocně skončených věcí sestupně v pořadí neskončených věcí, následně sestupně skončených nepravomocně takto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42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– 18 C 315/2016, 18 C 217/2016, 18 C 501/2014, 18 C 45/2013, 18 C 290/2016, 18 C 170/2016, 18 C55/2015, 18 C 614/2008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5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– 18 C 313/2016, 18 C 171/2016, 18 C482/2014, 18 C 222/2012, 18 C287/2016, 18 C 168/2016, 18 C 444/2014, 18 C 557/2007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4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– 18 C 312/2016, 18 C 164/2016, 18 C 383/2014, 18 C 284/2011, 18 C 282/2016, 18 C 136/2016, 18 C 404/2015, 18 C 249/2006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1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– 18 C 306/2016, 18 C 162/2016, 18 C 372/2014, 18 C 273/2011, </w:t>
              <w:br/>
              <w:t xml:space="preserve">18 C 275/2016, 18 C 134/2016, 18 C 363/2014, 18 C 38/200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8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– 18 C 305/2016, 18 C 128/2016, 18 C 251/2014, 18 C 167/2011, 18 C 273/2016, 18 C 119/2016, 18 C 217/2014, 18 C 154/200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6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– 18 C 304/2016, 18 C 124/2016, 18 C 228/2014, 18 C 139/2011, 18 C 270/2016, 18 C 79/2016, 18 C 156/2014, 18 C 422/99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5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– 18 C 302/2016, 18 C 117/2016, 18 C 162/2014, 18 C 95/2011, </w:t>
              <w:br/>
              <w:t xml:space="preserve">18 C 268/2016, 18 C 61/2016, 18 C 70/201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4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– 18 C301/2016, 18 C96/2016, 18 C 143/2014, 18 C 549/2009, </w:t>
              <w:br/>
              <w:t>18 C260/2016, 18 C51/2016, 18 C33/201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1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– 18 C 280/2016, 18 C 93/2016, 18 C 118/2014, 18 C 535/2009, 18 C 255/2016, 18 C 39/2016, 18 C 328/201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0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– 18 C 274/2016, 18 C 36/2016, 18 C 45/2014, 18 C 380/2009, 18 C 254/2016, 18 C 26/2016, 18 C164/201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6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– 18 C 272/2016, 18 C 191/2015, 18 C 31/2014, 18 C 216/2009, 18 C 240/2016, 18 C 22/2016, 18 C 115/2013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5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– 18 C 267/2016, 18 C176/2015, 18 C 6/201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cs-CZ"/>
              </w:rPr>
              <w:t>18 C 287/200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8 C 232/2016, 18 C 21/2016, 18 C 109/201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3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– 18 C 264/2016, 18 C125/2015, 24 C 41/2014, 18 C 314/2016, 18 C 226/2016, 18 C 212/2015, 18 C 347/201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1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– 18 C 250/2016, 18 C 107/2015, 18 C 413/2013, 18 C 311/2016, 18 C 213/2016, 18 C 208/2015, 18 C 97/2011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9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– 18 C 245/2016, 18 C 26/2015, 18 C 386/2013, 18 C 31102016, 18 C 206/2016, 18 C 190/2015, 18 C 364/201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8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– 18 C 239/2016, 18 C 22/2015, 18 C 208/2013, 18 C 303/2016, 18 C 191/2016, 18 C 183/2015, 18 C 329/201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6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– 18 C 235/2016, 18 C 7/2015, 18 C 123/2013, 18 C 99/2016, 18 C 189/2016, 18 C 150/2015, 18 C 122/201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5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– 18 C 227/2016, 21 C 7/2015, 18 C 55/2013, 18 C 298/2016, 18 C 175/2016, 18 C 148/2015, 18 C 4/2010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4 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– 18 C 218/2016, 7 C 450/2014, 18 C 51/2013, 18 C 297/2016, 18 C 172/2016, 18 C 71/2015, 18 C 190/2009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Andrea Lomoz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Eva Reinov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ástup: L. Bart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Eva Žáková, Eva Švarcová, Alena Smejkalová, Lucie Svobo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42"/>
        <w:gridCol w:w="2684"/>
        <w:gridCol w:w="1701"/>
        <w:gridCol w:w="368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Nápad zastaven z důvodu vyřizování senátu 8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L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VI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Irena Šťast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gr. Gizela Andrej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Lenka Kabelová, rejstříková vedou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ástup: Lenka Hroud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52"/>
        <w:gridCol w:w="2675"/>
        <w:gridCol w:w="1701"/>
        <w:gridCol w:w="368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skoprávn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do výše 100% nápad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gr. Ir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ŠŤASTN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Martin Šalamo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gr. Eva Harmach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Veronika Bečvářová, rejstříková vedou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ástup: Simona Bláh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339"/>
        <w:gridCol w:w="2689"/>
        <w:gridCol w:w="1842"/>
        <w:gridCol w:w="354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skoprávn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gr. Mar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ŠALAMO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Jindřich Kys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gr. Markéta Fikoczk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Alena Stránská, rejstříková vedou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ástup: Iveta Sedlá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352"/>
        <w:gridCol w:w="2675"/>
        <w:gridCol w:w="1842"/>
        <w:gridCol w:w="354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skoprávn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gr. Jindř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YS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Šárka Malíková Petř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gr. Jitka Cejna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Eva Reinov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ástup: Lenka Bart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apisovatelk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Eva Žáková, Eva Švarcová, Alena Smejkalová, Lucie Svobod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3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325"/>
        <w:gridCol w:w="2695"/>
        <w:gridCol w:w="1843"/>
        <w:gridCol w:w="354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cs-CZ"/>
              </w:rPr>
              <w:t>ve věcech ochrany osobnosti v rozsahu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skoprávn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do výše 60% nápa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gr. Šár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ALÍKOVÁ PETŘ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Jitka Ská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gr. Eva Harmach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Lenka Bartáková, rejstříková vedou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ástup: Eva Rei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68"/>
        <w:gridCol w:w="2658"/>
        <w:gridCol w:w="1842"/>
        <w:gridCol w:w="354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skoprávn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Jit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KÁ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Ing. Petr Pachol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Mgr. Ing. Adéla K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ohou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Ivana Masná, rejstříková vedou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ástup: Lenka Kapla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70"/>
        <w:gridCol w:w="2656"/>
        <w:gridCol w:w="1842"/>
        <w:gridCol w:w="354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Nápad zastaven z důvodu plánované stáže u Městského soudu v Praz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Ing. P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ACHOLÍ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Lenka Fuč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gr. et Bc. Lenka Vl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Eva Reinov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ástup: Lenka Bart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Eva Žáková, Eva Švarcová, Alena Smejkalová, Lucie Svobodová</w:t>
            </w:r>
          </w:p>
        </w:tc>
      </w:tr>
    </w:tbl>
    <w:p>
      <w:pPr>
        <w:pStyle w:val="Normal"/>
        <w:tabs>
          <w:tab w:val="clear" w:pos="708"/>
          <w:tab w:val="left" w:pos="77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5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55"/>
        <w:gridCol w:w="2671"/>
        <w:gridCol w:w="1842"/>
        <w:gridCol w:w="354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skoprávn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s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pecializac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dopravní podniky ve výši 100% nápa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gr. Le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FUČ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Tereza Ma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gr. Gizela Andrejová, LL.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nka Kaplanov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Zástup: Ivana Masn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amara Vokatá </w:t>
            </w:r>
          </w:p>
        </w:tc>
      </w:tr>
    </w:tbl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55"/>
        <w:gridCol w:w="2671"/>
        <w:gridCol w:w="1842"/>
        <w:gridCol w:w="354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skoprávní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gr. Tere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A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Michala Dvoř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Mgr. Barbora Hanzlík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Helena Zadinová, rejstříková vedou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Zástup: Zdeňka Urba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753" w:leader="none"/>
        </w:tabs>
        <w:ind w:left="69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753" w:leader="none"/>
        </w:tabs>
        <w:ind w:left="6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753" w:leader="none"/>
        </w:tabs>
        <w:ind w:left="69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ÚSEK POZŮSTALOSTNÍ a ÚSEK ÚSCH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503"/>
        <w:gridCol w:w="3544"/>
        <w:gridCol w:w="2268"/>
        <w:gridCol w:w="1842"/>
        <w:gridCol w:w="255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S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ůstalostní řízení.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 xml:space="preserve">Mgr. Jana Nohlov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c. Hana Sec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eobsaze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Bc. Lucie Janáčová, Di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Ing. Homolková, E. Dostál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335"/>
        <w:gridCol w:w="3523"/>
        <w:gridCol w:w="2126"/>
        <w:gridCol w:w="297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>
          <w:trHeight w:val="297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c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ízení o umoření list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ízení o úschová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otestace směnek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Mgr. Jana Noh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Irena Bartoníčk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c. Hana Seck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eobsaze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Bc. Lucie Janáčová, D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Ing. Homolková, E. Dostál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7753" w:leader="none"/>
        </w:tabs>
        <w:ind w:left="336" w:hanging="0"/>
        <w:rPr/>
      </w:pPr>
      <w:r>
        <w:rPr>
          <w:rFonts w:cs="Times New Roman" w:ascii="Times New Roman" w:hAnsi="Times New Roman"/>
          <w:b/>
        </w:rPr>
        <w:t xml:space="preserve">4)  </w:t>
      </w:r>
      <w:r>
        <w:rPr/>
        <w:t>ÚSEK EXEKUČNÍ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42"/>
        <w:gridCol w:w="1871"/>
        <w:gridCol w:w="2021"/>
        <w:gridCol w:w="2639"/>
        <w:gridCol w:w="255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X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 exekučních řízeních vedených soukromými exekutory na základě pověření v rozsah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100%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padu připadajícího na jeden senát EXE přiděleného obecným systém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oddíl EVET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vrh na potvrzení evropského exekučního titulu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Mic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FALTI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Mgr. Jana Noh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Alena Déreov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Mgr. Martina Mareš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EX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vana Boučk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etra Dvořáková, vedoucí kancelá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etra Drábiková, vedoucí kancelář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stup: vzájemn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3"/>
        <w:gridCol w:w="1842"/>
        <w:gridCol w:w="2126"/>
        <w:gridCol w:w="2551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ab/>
              <w:t>33</w:t>
            </w:r>
          </w:p>
          <w:p>
            <w:pPr>
              <w:pStyle w:val="Normal"/>
              <w:tabs>
                <w:tab w:val="clear" w:pos="708"/>
                <w:tab w:val="center" w:pos="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X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 exekučních řízeních vedených soukromými exekutory na základě pověření v rozsah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100%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padu připadajícího na jeden senát EXE přiděleného obecným systém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Michaela FALTI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Mgr. Jana Noh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Alena Déreov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Mgr. Martina Mareš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EX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ng. Růžena Kučer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a Drábikov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P. Dvoř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Bohumila Kabíč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lena Večes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eňka Schwandtner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51"/>
        <w:gridCol w:w="2077"/>
        <w:gridCol w:w="1902"/>
        <w:gridCol w:w="2260"/>
        <w:gridCol w:w="2835"/>
      </w:tblGrid>
      <w:tr>
        <w:trPr>
          <w:trHeight w:val="4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EX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pad zastav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Mgr. Jana NOH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Michaela Falti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Alena Déreov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 xml:space="preserve">Mgr. Iveta Vlášková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Ing. Růžena Kučer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ena Čontošov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stup: P. Dvořák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eňka Schwandtner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543"/>
        <w:gridCol w:w="2126"/>
        <w:gridCol w:w="1984"/>
        <w:gridCol w:w="2127"/>
        <w:gridCol w:w="2834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center" w:pos="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ab/>
              <w:t>39</w:t>
            </w:r>
          </w:p>
          <w:p>
            <w:pPr>
              <w:pStyle w:val="Normal"/>
              <w:tabs>
                <w:tab w:val="clear" w:pos="708"/>
                <w:tab w:val="center" w:pos="3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EX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pad zastav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Mgr. Jana NOH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Michaela Falti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Alena Dére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 xml:space="preserve">Mgr. Iveta Vlášk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: vzájemný mezi asistenty EX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na Boudníkov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a Dvořákov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stup: A. Čontoš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Bohumila Kabíčková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2126"/>
        <w:gridCol w:w="1984"/>
        <w:gridCol w:w="2127"/>
        <w:gridCol w:w="28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 exekučních řízeních vedených soukromými exekutory na základě pověření v rozsah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100%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padu připadajícího na jeden senát EXE přiděleného obecným systém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eškeré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ěci obživl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(návrh na odklad exekuce, návrh na zastavení exekuce, námitky proti nákladům exekuce, námitka podjatosti exekutora nebo návrh na změnu exekutora), došlé od 1.1.2017 d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0.6.20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, kde neučinil soudce zařazený na exekučním úseku žádný úk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ízení podle §260a-h o.s.ř. (prohlášení o majetk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hlášení o vykonatelnosti nař. Rady 44/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oddíl EVET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vrh na potvrzení evropského exekučního titu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uznání cizího rozhodnutí dle </w:t>
              <w:br/>
              <w:t xml:space="preserve">§ 16 zákona č. 91/2012 Sb., </w:t>
              <w:br/>
              <w:t>o mezinárodním právu soukrom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Alena DERÉ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Michaela Falti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Mgr. Jana Nohl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Mgr. Tomáš Morav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EX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Dagmar Smys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ena Čontošov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stup: P. Dvořák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eňka Schwandtnerová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148"/>
        <w:gridCol w:w="2434"/>
        <w:gridCol w:w="2104"/>
        <w:gridCol w:w="2127"/>
        <w:gridCol w:w="2835"/>
      </w:tblGrid>
      <w:tr>
        <w:trPr>
          <w:trHeight w:val="41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ministrativa</w:t>
            </w:r>
          </w:p>
        </w:tc>
      </w:tr>
      <w:tr>
        <w:trPr>
          <w:trHeight w:val="29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66 EX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 exekučních řízeních vedených soukromými exekutory na základě pověření v rozsah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100%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padu připadajícího na jeden senát EXE přiděleného obecným systém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Alena DERÉ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Michaela Faltin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 xml:space="preserve">Mgr. Jana Nohlová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Mgr. Tomáš Morav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vzájemný mezi asistenty EX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na Boudník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tra Dvořákov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A. Čontoš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apisovatel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Bohumila Kabíčková</w:t>
              <w:br/>
              <w:br/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17"/>
        <w:gridCol w:w="3293"/>
        <w:gridCol w:w="2475"/>
        <w:gridCol w:w="2569"/>
        <w:gridCol w:w="2258"/>
      </w:tblGrid>
      <w:tr>
        <w:trPr>
          <w:trHeight w:val="41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dní odd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or působnosti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amosoudc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S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ministrativ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ykonavatel </w:t>
            </w:r>
          </w:p>
        </w:tc>
      </w:tr>
      <w:tr>
        <w:trPr>
          <w:trHeight w:val="29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X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hodování ve věcech výkonu rozhodnut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vrhy na jmenování rozhod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hodování o předražcí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uběh exekuc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kony dle §260 o.s.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  <w:t>Mgr. Jana NOH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ástu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UDr. Alena Deréov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UDr. Dagmar Smyslová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rozhodování o výkonu rozhodnutí vyjma rozhodování věcí uvedených v ust. §11 z.č. 121/2008 Sb. ve znění pozdějších předpisů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na Boudní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ena Čontošová, vedoucí kancelář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tup: P. Dvořáková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t>Zapisovatel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eňka Schwandtnerová</w:t>
              <w:br/>
              <w:br/>
              <w:b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roslav Ho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 Svob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753" w:leader="none"/>
        </w:tabs>
        <w:ind w:left="3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53" w:leader="none"/>
        </w:tabs>
        <w:ind w:left="3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Zpracování statistických listů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g. Růžena Kučerová – 4 C, 5 C, 6 C, 7 C, 8 C, 9 C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11 C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UDr. Dagmar Smyslová – 10 C, 13 C, 15 C, 16 C, 17 C, 18 C, 20 C, 21 C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na Boudníková – 24 C, 25 C, 26 C, 28 C, 31 C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vana Boučková – 34 C, 35 C, 42 C, 44 C, 48 C, 50 P, 50 Nc</w:t>
      </w:r>
    </w:p>
    <w:p>
      <w:pPr>
        <w:pStyle w:val="Normal"/>
        <w:tabs>
          <w:tab w:val="clear" w:pos="708"/>
          <w:tab w:val="left" w:pos="7753" w:leader="none"/>
        </w:tabs>
        <w:ind w:left="33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nformatik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Milan H l a d í k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informatik pro pracoviště Legerov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povídá za řádné fungování informačního systému  po technické stránc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dpovídá za zálohování, archivaci programového vybavení,  provoz serverů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voří a udržuje internetové stránky soudu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ťuje platné certifikáty a elektronické podpisy zaměstnanců soudu a vede evidenci  kvalifikovaných certifikátů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povídá za provoz záznamové techniky v jednacích síní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ťuje nákup komodit na e-tržišti, realizuje veřejné zakázky týkající se výpočetní techniky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de provozní deník serverů soudu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de knihu návštěv na serverovně soudu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dpovědný za uveřejňování v registru smlu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Jan H l a d í k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informatik pro pracoviště Kinských a Čkalo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povídá za řádné fungování informačního systému   po technické stránce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dpovídá za zálohování, archivaci programového vybavení,  provoz serverů 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voří a udržuje internetové stránky soudu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ťuje platné certifikáty a elektronické podpisy zaměstnanců soudu a  vede evidenci  kvalifikovaných certifikátů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povídá za provoz záznamové techniky v jednacích síní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jišťuje nákup komodit na e-tržišti, realizuje veřejné zakázky týkající se výpočetní techniky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de provozní deník serverů soudu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de knihu návštěv na serverovně soudu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odpovědný za uveřejňování v registru smluv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 á s t u p:  vzájemný mezi informatiky</w:t>
      </w:r>
    </w:p>
    <w:p>
      <w:pPr>
        <w:pStyle w:val="Normal"/>
        <w:tabs>
          <w:tab w:val="clear" w:pos="708"/>
          <w:tab w:val="left" w:pos="7753" w:leader="none"/>
        </w:tabs>
        <w:ind w:left="33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V Praze dne 21. září 2017</w:t>
      </w: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Andrea L o m o z o v á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sedkyně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vodního soudu pro Prahu 5</w:t>
      </w:r>
    </w:p>
    <w:p>
      <w:pPr>
        <w:pStyle w:val="Normal"/>
        <w:tabs>
          <w:tab w:val="clear" w:pos="708"/>
          <w:tab w:val="left" w:pos="7753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6:00Z</dcterms:created>
  <dc:creator>mstohrova</dc:creator>
  <dc:description/>
  <cp:keywords/>
  <dc:language>en-US</dc:language>
  <cp:lastModifiedBy>mstohrova</cp:lastModifiedBy>
  <cp:lastPrinted>2017-09-21T11:13:00Z</cp:lastPrinted>
  <dcterms:modified xsi:type="dcterms:W3CDTF">2017-09-29T12:03:00Z</dcterms:modified>
  <cp:revision>25</cp:revision>
  <dc:subject/>
  <dc:title/>
</cp:coreProperties>
</file>