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989/2017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1.11.2018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SPRÁVA SOUDU</w:t>
      </w:r>
    </w:p>
    <w:p>
      <w:pPr>
        <w:pStyle w:val="Normal"/>
        <w:ind w:left="7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Zástupce pro tisk: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/>
          <w:b/>
          <w:color w:val="FF0000"/>
          <w:szCs w:val="24"/>
          <w:lang w:eastAsia="cs-CZ"/>
        </w:rPr>
        <w:t>JUDr. Jana Humeni</w:t>
      </w:r>
      <w:r>
        <w:rPr>
          <w:rFonts w:eastAsia="Times New Roman"/>
          <w:color w:val="FF0000"/>
          <w:szCs w:val="24"/>
          <w:lang w:eastAsia="cs-CZ"/>
        </w:rPr>
        <w:t xml:space="preserve">  - pro věci trestní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Mgr. Markéta Fikoczková </w:t>
      </w:r>
      <w:r>
        <w:rPr>
          <w:rFonts w:eastAsia="Times New Roman"/>
          <w:szCs w:val="24"/>
          <w:lang w:eastAsia="cs-CZ"/>
        </w:rPr>
        <w:t xml:space="preserve">- pro věci občanskoprávní 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 vzájemný</w:t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ÚSEK EXEKUČNÍ </w:t>
      </w:r>
    </w:p>
    <w:p>
      <w:pPr>
        <w:pStyle w:val="Normal"/>
        <w:rPr/>
      </w:pPr>
      <w:r>
        <w:rPr>
          <w:szCs w:val="24"/>
        </w:rPr>
        <w:t xml:space="preserve">S účinností od 1.11.2018 se ze soudních oddělení JUDr. Michaely Faltinové (14 EXE, 33 EXE), JUDr. Aleny Deréové (65 EX, 66 EXE) a Mgr. Jany Nohlové (36 EXE, 39 EXE, 55 E) vypouští asistent soudce Mgr. David Havel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ÚSEK TRESTNÍ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84"/>
        <w:gridCol w:w="3797"/>
        <w:gridCol w:w="1991"/>
        <w:gridCol w:w="1854"/>
        <w:gridCol w:w="26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1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50 % nápadu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Zkrácené přípravné řízení podle § 314b odst. 2 tr. řádu v rámci pracovní pohotovostní služby, vykonávané v mimopracovní době, v týdenním pořadí po sobě jdoucích senátů, s ohledem na 50% nápadu </w:t>
            </w:r>
            <w:r>
              <w:rPr>
                <w:rFonts w:eastAsia="Times New Roman"/>
                <w:bCs/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 xml:space="preserve">Vykonává trestní přípravné řízení v rámci týdenní pohotovostní služby vykonávané v mimopracovní době v týdenním pořadí po sobě jdoucích příslušných trestních senátů, s ohledem na 50% nápadu </w:t>
            </w:r>
            <w:r>
              <w:rPr>
                <w:rFonts w:eastAsia="Times New Roman"/>
                <w:bCs/>
                <w:i/>
                <w:iCs/>
                <w:szCs w:val="24"/>
                <w:lang w:eastAsia="cs-CZ"/>
              </w:rPr>
              <w:t>nebo s ohledem na zkrácený pracovní úvazek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nova řízení v senátu 1T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ěci napadlé od 1.9.2018 Marta Machač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66"/>
        <w:gridCol w:w="3918"/>
        <w:gridCol w:w="1791"/>
        <w:gridCol w:w="2052"/>
        <w:gridCol w:w="275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2T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lang w:eastAsia="cs-CZ"/>
              </w:rPr>
            </w:pPr>
            <w:r>
              <w:rPr>
                <w:rFonts w:eastAsia="Times New Roman"/>
                <w:bCs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Kateřina Ctiborov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  <w:r>
        <w:br w:type="page"/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898"/>
        <w:gridCol w:w="1815"/>
        <w:gridCol w:w="2084"/>
        <w:gridCol w:w="27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  <w:t xml:space="preserve">Od 19.11.2018 nápad zastaven – stáž.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3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Jarmila 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FF0000"/>
                <w:lang w:eastAsia="cs-CZ"/>
              </w:rPr>
            </w:pPr>
            <w:r>
              <w:rPr>
                <w:rFonts w:eastAsia="Times New Roman"/>
                <w:iCs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lang w:eastAsia="cs-CZ"/>
              </w:rPr>
            </w:pPr>
            <w:r>
              <w:rPr>
                <w:rFonts w:eastAsia="Times New Roman"/>
                <w:i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ela Hodrmen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mila Uh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51"/>
        <w:gridCol w:w="3922"/>
        <w:gridCol w:w="1793"/>
        <w:gridCol w:w="2056"/>
        <w:gridCol w:w="2756"/>
      </w:tblGrid>
      <w:tr>
        <w:trPr>
          <w:trHeight w:val="4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ministrativa</w:t>
            </w:r>
          </w:p>
        </w:tc>
      </w:tr>
      <w:tr>
        <w:trPr>
          <w:trHeight w:val="382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19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ěci napadlé do 21.10.2018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Lukáš SLAVÍ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o dobu stáže vyřizuje Mgr. Martin Fila 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Věci napadlé od 22. 10. 2018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stup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. Kateřina Ctiborová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stup</w:t>
            </w:r>
            <w:r>
              <w:rPr/>
              <w:t>: vzájemný mezi asistenty 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lice Malčánková, vedoucí kanceláře – sudá čís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okolující úřednice:</w:t>
            </w:r>
          </w:p>
          <w:p>
            <w:pPr>
              <w:pStyle w:val="Normal"/>
              <w:spacing w:before="0" w:after="0"/>
              <w:rPr/>
            </w:pPr>
            <w:r>
              <w:rPr/>
              <w:t>Kamila Uhr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pisovatelky: </w:t>
            </w:r>
          </w:p>
          <w:p>
            <w:pPr>
              <w:pStyle w:val="Normal"/>
              <w:spacing w:before="0" w:after="0"/>
              <w:rPr/>
            </w:pPr>
            <w:r>
              <w:rPr/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arie Kašpa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177"/>
        <w:gridCol w:w="3730"/>
        <w:gridCol w:w="36"/>
        <w:gridCol w:w="1757"/>
        <w:gridCol w:w="22"/>
        <w:gridCol w:w="2063"/>
        <w:gridCol w:w="273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udní odd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or působnosti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osoudc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S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ministrati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</w:rPr>
              <w:t xml:space="preserve">     </w:t>
            </w:r>
            <w:r>
              <w:rPr/>
              <w:t>T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   </w:t>
            </w:r>
            <w:r>
              <w:rPr>
                <w:b/>
              </w:rPr>
              <w:t>3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5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cs-CZ"/>
              </w:rPr>
              <w:t xml:space="preserve">Soudnictví ve věcech mládeže </w:t>
            </w:r>
            <w:r>
              <w:rPr>
                <w:rFonts w:eastAsia="Times New Roman"/>
                <w:b/>
                <w:lang w:eastAsia="cs-CZ"/>
              </w:rPr>
              <w:t>100%</w:t>
            </w:r>
            <w:r>
              <w:rPr>
                <w:rFonts w:eastAsia="Times New Roman"/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Nápad zastaven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lang w:eastAsia="cs-CZ"/>
              </w:rPr>
              <w:t>Obnova řízení v senátu 29T</w:t>
            </w:r>
            <w:r>
              <w:rPr>
                <w:bCs/>
              </w:rPr>
              <w:t xml:space="preserve"> , 29Tm, 38Tm, 1Tm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UDr. Helena GRMEL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ástup</w:t>
            </w:r>
            <w:r>
              <w:rPr/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Jan Novotný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rPr/>
            </w:pPr>
            <w:r>
              <w:rPr/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</w:t>
            </w:r>
            <w:r>
              <w:rPr/>
              <w:t>. Kateřina Ctibor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Hana Chaloup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Jarmila Pavlátová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gr. Martin Fila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gr. Barbora Černíčk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stup</w:t>
            </w:r>
            <w:r>
              <w:rPr/>
              <w:t>: vzájemný mezi asistenty 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29 Tm, 38 Tm, 1 Tm </w:t>
              <w:br/>
              <w:t xml:space="preserve"> 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na Šafaříková, vedoucí kanceláře – lichá čísla,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Alice Malčánková, vedoucí kanceláře – sudá čísl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okolující úřednice:</w:t>
            </w:r>
          </w:p>
          <w:p>
            <w:pPr>
              <w:pStyle w:val="Normal"/>
              <w:spacing w:before="0" w:after="0"/>
              <w:rPr/>
            </w:pPr>
            <w:r>
              <w:rPr/>
              <w:t>Jana Škramlík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pisovatelky: </w:t>
            </w:r>
          </w:p>
          <w:p>
            <w:pPr>
              <w:pStyle w:val="Normal"/>
              <w:spacing w:before="0" w:after="0"/>
              <w:rPr/>
            </w:pPr>
            <w:r>
              <w:rPr/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obor působnosti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mosoudc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isten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ministrativa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šechny trestné činy v dopravě dle ustanovení § 143, § 147, § 148 tr. zákoníku a následně dorovnání do rozhodování ve věcech trestních až do výše 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Obnova řízení v senátu 30T.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ástup</w:t>
            </w:r>
            <w:r>
              <w:rPr/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</w:t>
            </w:r>
            <w:r>
              <w:rPr/>
              <w:t>. Kateřina Ctibor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Helena Grmelová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Mgr. Martin Fila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Jarmila Pavlátov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Zástup: vzájemný mezi asistenty 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Marta Machačk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lice Malčánková, vedoucí kanceláře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tokolující úřednice:</w:t>
            </w:r>
          </w:p>
          <w:p>
            <w:pPr>
              <w:pStyle w:val="Normal"/>
              <w:spacing w:before="0" w:after="0"/>
              <w:rPr/>
            </w:pPr>
            <w:r>
              <w:rPr/>
              <w:t>Kamila Roubíčková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apisovatelky: </w:t>
            </w:r>
          </w:p>
          <w:p>
            <w:pPr>
              <w:pStyle w:val="Normal"/>
              <w:spacing w:before="0" w:after="0"/>
              <w:rPr/>
            </w:pPr>
            <w:r>
              <w:rPr/>
              <w:t>Petra Jež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3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d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0" w:hanging="141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90" w:hanging="141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-trestní dožádání </w:t>
            </w:r>
          </w:p>
          <w:p>
            <w:pPr>
              <w:pStyle w:val="Normal"/>
              <w:spacing w:before="0" w:after="0"/>
              <w:ind w:left="19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Mgr. Barbora Černíčková,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Mgr. Michaela Hodrmentová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Mgr. Markéta Krá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Jiřina Bernhauer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ana Kortusová,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726"/>
        <w:gridCol w:w="3192"/>
        <w:gridCol w:w="2296"/>
        <w:gridCol w:w="2199"/>
        <w:gridCol w:w="2708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</w:t>
            </w:r>
            <w:r>
              <w:rPr>
                <w:rFonts w:eastAsia="Times New Roman"/>
                <w:b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eastAsia="Garamond"/>
                <w:lang w:eastAsia="cs-CZ"/>
              </w:rPr>
              <w:t xml:space="preserve">       </w:t>
            </w: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lang w:eastAsia="cs-CZ"/>
              </w:rPr>
              <w:t>trestních</w:t>
            </w:r>
            <w:r>
              <w:rPr>
                <w:rFonts w:eastAsia="Times New Roman"/>
                <w:bCs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 xml:space="preserve">Obnova řízení v senátu 38T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lang w:eastAsia="cs-CZ"/>
              </w:rPr>
            </w:pPr>
            <w:r>
              <w:rPr>
                <w:rFonts w:eastAsia="Times New Roman"/>
                <w:bCs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</w:t>
            </w:r>
            <w:r>
              <w:rPr>
                <w:rFonts w:eastAsia="Times New Roman"/>
                <w:bCs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gr. Barbora Čer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</w:tc>
      </w:tr>
    </w:tbl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9"/>
        <w:gridCol w:w="3269"/>
        <w:gridCol w:w="2417"/>
        <w:gridCol w:w="2018"/>
        <w:gridCol w:w="2710"/>
      </w:tblGrid>
      <w:tr>
        <w:trPr>
          <w:trHeight w:val="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První zastupující soudce zkráceného přípravného řízení podle § 314b odst. 2 tr. řádu a trestního přípravného řízení v rámci pracovní pohotovostní služby, vykonávané v mimopracovní době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bnova řízení v senátu 40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Ing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</w:t>
            </w:r>
            <w:r>
              <w:rPr>
                <w:rFonts w:eastAsia="Times New Roman"/>
                <w:bCs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cs-CZ"/>
              </w:rPr>
            </w:pPr>
            <w:r>
              <w:rPr>
                <w:rFonts w:eastAsia="Times New Roman"/>
                <w:bCs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onika Číha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Kamila Uhr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Taťána Kato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ana Škramlí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etra Ježková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5"/>
        <w:gridCol w:w="3271"/>
        <w:gridCol w:w="2418"/>
        <w:gridCol w:w="2019"/>
        <w:gridCol w:w="27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or působnost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siste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lang w:eastAsia="cs-CZ"/>
              </w:rPr>
            </w:pPr>
            <w:r>
              <w:rPr>
                <w:rFonts w:eastAsia="Times New Roman"/>
                <w:bCs/>
                <w:iCs/>
                <w:lang w:eastAsia="cs-CZ"/>
              </w:rPr>
              <w:t>Obnova řízení senátu 64T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iCs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Jan Novotn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>Mgr</w:t>
            </w:r>
            <w:r>
              <w:rPr>
                <w:rFonts w:eastAsia="Times New Roman"/>
                <w:bCs/>
                <w:lang w:eastAsia="cs-CZ"/>
              </w:rPr>
              <w:t>. Kateřina Ctibo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Hana Chaloup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Jarmila Pavlát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Martina Ryp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Michal Hovorka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rotokolující úřednice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ikola Kříž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apisovatelky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alentina Chinev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veta Novot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46"/>
        <w:gridCol w:w="3928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Senát</w:t>
            </w:r>
          </w:p>
        </w:tc>
        <w:tc>
          <w:tcPr>
            <w:tcW w:w="334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řísedící</w:t>
            </w:r>
          </w:p>
        </w:tc>
        <w:tc>
          <w:tcPr>
            <w:tcW w:w="392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ana Šrůt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Alena Kováč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/>
              <w:t>Mgr. Zdeňka Kovaříková, DiS.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9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Alexandr Svoboda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9 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Helena Kašp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0 T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Jan Mülle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8 T</w:t>
            </w:r>
          </w:p>
        </w:tc>
        <w:tc>
          <w:tcPr>
            <w:tcW w:w="3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PhDr. Helena Kašperová</w:t>
            </w:r>
          </w:p>
        </w:tc>
        <w:tc>
          <w:tcPr>
            <w:tcW w:w="39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Mgr. Zdeňka Kovaříková, DiS.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0 T, 37 N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Luboš Ondráček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64 T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Mgr. Luboš Ondráček</w:t>
            </w:r>
          </w:p>
        </w:tc>
      </w:tr>
      <w:tr>
        <w:trPr>
          <w:trHeight w:val="649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ich časových a zdravotních možností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ÚSEK  OBČANSKOPRÁVNÍ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550"/>
        <w:gridCol w:w="1988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>
          <w:trHeight w:val="2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lang w:eastAsia="cs-CZ"/>
              </w:rPr>
              <w:t>občanskoprávních</w:t>
            </w:r>
            <w:r>
              <w:rPr>
                <w:rFonts w:eastAsia="Times New Roman"/>
                <w:lang w:eastAsia="cs-CZ"/>
              </w:rPr>
              <w:t xml:space="preserve"> do výše 70% nápadu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ilada Janů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FF0000"/>
                <w:lang w:eastAsia="cs-CZ"/>
              </w:rPr>
            </w:pPr>
            <w:r>
              <w:rPr>
                <w:rFonts w:eastAsia="Times New Roman"/>
                <w:strike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v rámci úseku C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szCs w:val="24"/>
          <w:lang w:eastAsia="cs-CZ"/>
        </w:rPr>
      </w:pPr>
      <w:r>
        <w:rPr>
          <w:b/>
          <w:szCs w:val="24"/>
        </w:rPr>
        <w:t>ÚSEK OPATROVNICKÝ</w:t>
      </w:r>
    </w:p>
    <w:p>
      <w:pPr>
        <w:pStyle w:val="Normal"/>
        <w:ind w:left="720" w:hanging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2126"/>
        <w:gridCol w:w="1843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Garamond"/>
                <w:b/>
                <w:lang w:eastAsia="cs-CZ"/>
              </w:rPr>
              <w:t xml:space="preserve">  </w:t>
            </w:r>
            <w:r>
              <w:rPr>
                <w:rFonts w:eastAsia="Times New Roman"/>
                <w:b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hodování ve věcech opatrovnických (P a Nc) v rozsahu 5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Rod v rozsahu 50%.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Lucie Petrá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Mgr. Radka Solná</w:t>
            </w: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P a Nc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Smejkal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6"/>
        <w:gridCol w:w="3411"/>
        <w:gridCol w:w="2204"/>
        <w:gridCol w:w="1782"/>
        <w:gridCol w:w="2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Lenka Hubá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Hana Vran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Irena Bartoníčková</w:t>
            </w:r>
          </w:p>
          <w:p>
            <w:pPr>
              <w:pStyle w:val="Normal"/>
              <w:spacing w:before="0" w:after="0"/>
              <w:rPr/>
            </w:pPr>
            <w:r>
              <w:rPr/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S. Ma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Ing. Petra Svobod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372"/>
        <w:gridCol w:w="2202"/>
        <w:gridCol w:w="1780"/>
        <w:gridCol w:w="25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 mezi asistenty PaN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ladimíra Stöffel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05"/>
        <w:gridCol w:w="2889"/>
        <w:gridCol w:w="3028"/>
        <w:gridCol w:w="31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31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o určení či popření rodičovství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větoslav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Lenka Hubáčková  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Vilma Ondr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aN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etra Dvořák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Zástup: Dana Trejtnarová </w:t>
            </w:r>
          </w:p>
          <w:p>
            <w:pPr>
              <w:pStyle w:val="Normal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Zapisovatelka: Marie Kašparová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2"/>
        <w:gridCol w:w="2911"/>
        <w:gridCol w:w="1909"/>
        <w:gridCol w:w="1961"/>
        <w:gridCol w:w="237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VS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lang w:eastAsia="cs-CZ"/>
              </w:rPr>
              <w:t>Mgr. Lucie Petrá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et 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lang w:eastAsia="cs-CZ"/>
              </w:rPr>
              <w:t>Zástup</w:t>
            </w:r>
            <w:r>
              <w:rPr>
                <w:rFonts w:eastAsia="Times New Roman"/>
                <w:lang w:eastAsia="cs-CZ"/>
              </w:rPr>
              <w:t>: vzájemný mezi asistenty Pa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anislava Mařík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ástup: 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Lenka Kroftová</w:t>
              <w:tab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rFonts w:eastAsia="Times New Roman"/>
          <w:szCs w:val="24"/>
          <w:lang w:eastAsia="cs-CZ"/>
        </w:rPr>
        <w:t xml:space="preserve">ÚSEK </w:t>
      </w:r>
      <w:r>
        <w:rPr>
          <w:rFonts w:eastAsia="Times New Roman"/>
          <w:b/>
          <w:szCs w:val="24"/>
          <w:lang w:eastAsia="cs-CZ"/>
        </w:rPr>
        <w:t xml:space="preserve">POZŮSTALOSTNÍ </w:t>
      </w:r>
      <w:r>
        <w:rPr>
          <w:rFonts w:eastAsia="Times New Roman"/>
          <w:szCs w:val="24"/>
          <w:lang w:eastAsia="cs-CZ"/>
        </w:rPr>
        <w:t>a ÚSEK</w:t>
      </w:r>
      <w:r>
        <w:rPr>
          <w:rFonts w:eastAsia="Times New Roman"/>
          <w:b/>
          <w:szCs w:val="24"/>
          <w:lang w:eastAsia="cs-CZ"/>
        </w:rPr>
        <w:t xml:space="preserve"> ÚSCHOV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94"/>
        <w:gridCol w:w="255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S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Seznam závětí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ana Nohlová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Petra Dvořák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rejtna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etra Dvořá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1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5"/>
        <w:gridCol w:w="3523"/>
        <w:gridCol w:w="2126"/>
        <w:gridCol w:w="297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9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59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szCs w:val="24"/>
                <w:lang w:eastAsia="cs-CZ"/>
              </w:rPr>
              <w:t>Nc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umoření listin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Řízení o úschovách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estace směnek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čí nálezy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ladimír Mirc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Dana Trejtna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ástup: Petra Dvořá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2501"/>
        <w:gridCol w:w="2126"/>
        <w:gridCol w:w="428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obor působnost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sistent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vrhy na předběžná opatření ve věcech ochrany proti domácímu násilí napadlá v průběhu pracovní doby vč. prodlouž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ejasná podání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vrhy (žádosti) na přiznání osvobození od soudních poplatků a ustanovení zástupce, podané před zahájením říze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sepisování ústních podání do protokolu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vrh na provedení rozvrhového řízení o výtěžku z daňové exekuc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  <w:t>Mgr. Jana Noh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  <w:t>Mgr. Jana NOH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lang w:eastAsia="cs-CZ"/>
              </w:rPr>
            </w:pPr>
            <w:r>
              <w:rPr>
                <w:rFonts w:eastAsia="Times New Roman"/>
                <w:b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etra Dvořák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lang w:eastAsia="cs-CZ"/>
              </w:rPr>
              <w:t>Dana Trejtnarová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lena Čontoš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Zapisovatelka: Zdeňka Schwandtne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Praze dne 31. října 2018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i/>
          <w:i/>
          <w:iCs/>
          <w:szCs w:val="24"/>
          <w:lang w:eastAsia="cs-CZ"/>
        </w:rPr>
      </w:pPr>
      <w:r>
        <w:rPr>
          <w:rFonts w:eastAsia="Times New Roman"/>
          <w:i/>
          <w:iCs/>
          <w:szCs w:val="24"/>
          <w:lang w:eastAsia="cs-CZ"/>
        </w:rPr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Andrea L o m o z o v á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ředsedkyně</w:t>
      </w:r>
    </w:p>
    <w:p>
      <w:pPr>
        <w:pStyle w:val="Normal"/>
        <w:spacing w:before="0" w:after="0"/>
        <w:ind w:left="5664" w:hanging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bvodního soudu pro Prahu 5</w:t>
      </w:r>
    </w:p>
    <w:p>
      <w:pPr>
        <w:pStyle w:val="Normal"/>
        <w:spacing w:before="0" w:after="12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5:00Z</dcterms:created>
  <dc:creator>Mutlová Marie Ing.</dc:creator>
  <dc:description/>
  <cp:keywords/>
  <dc:language>en-US</dc:language>
  <cp:lastModifiedBy>Mutlová Marie Ing.</cp:lastModifiedBy>
  <cp:lastPrinted>2018-10-31T09:05:00Z</cp:lastPrinted>
  <dcterms:modified xsi:type="dcterms:W3CDTF">2018-11-01T05:51:00Z</dcterms:modified>
  <cp:revision>8</cp:revision>
  <dc:subject/>
  <dc:title/>
</cp:coreProperties>
</file>