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77/2019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vrhu práce Obvodního soudu pro Prahu 5 účinný </w:t>
      </w:r>
      <w:r>
        <w:rPr>
          <w:b/>
          <w:color w:val="FF0000"/>
          <w:szCs w:val="24"/>
        </w:rPr>
        <w:t>dnem vydání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RESTNÍ ÚSE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 xml:space="preserve">Od 23.3.2020 do 30.3.2020 včetně </w:t>
            </w:r>
            <w:r>
              <w:rPr>
                <w:color w:val="FF0000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 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2T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Eva Reinová, soudní tajemnice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V Praze dne 23. března 2020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Mutlová Marie Ing.</dc:creator>
  <dc:description/>
  <dc:language>en-US</dc:language>
  <cp:lastModifiedBy>Mutlová Marie Ing.</cp:lastModifiedBy>
  <dcterms:modified xsi:type="dcterms:W3CDTF">2020-03-23T13:19:00Z</dcterms:modified>
  <cp:revision>3</cp:revision>
  <dc:subject/>
  <dc:title/>
</cp:coreProperties>
</file>