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77/2019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3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rozvrhu práce Obvodního soudu pro Prahu 5 účinný od 17.2.202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CIVILNÍ ÚSEK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4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3"/>
                <w:szCs w:val="23"/>
                <w:lang w:eastAsia="cs-CZ"/>
              </w:rPr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Nápad zastaven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 w:val="23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4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Pet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OUCH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Martin Šalamou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Höpf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Alena Stránsk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584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Garamond"/>
                <w:b/>
                <w:bCs/>
                <w:color w:val="FF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EVC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3"/>
                <w:szCs w:val="24"/>
                <w:lang w:eastAsia="cs-CZ"/>
              </w:rPr>
            </w:pPr>
            <w:r>
              <w:rPr>
                <w:rFonts w:cs="Calibri"/>
                <w:color w:val="FF0000"/>
                <w:sz w:val="23"/>
                <w:szCs w:val="24"/>
                <w:lang w:eastAsia="cs-CZ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  <w:sz w:val="23"/>
                <w:szCs w:val="23"/>
              </w:rPr>
              <w:t xml:space="preserve">- rozhodování ve věcech s cizím prvkem ve výši 100% nápadu 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evropský elektronický platební rozkaz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Veronika Bečvář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Eva Žáková, Lucie Svobodová, Kateřina Fartuková</w:t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2689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arti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ŠALAMOU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indřich Kys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Oleg Bura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na Stránsk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Iveta </w:t>
            </w:r>
            <w:r>
              <w:rPr>
                <w:rFonts w:eastAsia="Times New Roman"/>
                <w:szCs w:val="24"/>
                <w:lang w:eastAsia="cs-CZ"/>
              </w:rPr>
              <w:t>Höpf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3805"/>
        <w:gridCol w:w="42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dožádání  v rejstříku Cd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ožádání s cizím prvkem vyjma Slovenské republi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Barbora Hněvkovská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ilena Pokor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Höpf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Alena Stránsk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aha dne 15. února 2020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Mutlová Marie Ing.</dc:creator>
  <dc:description/>
  <cp:keywords/>
  <dc:language>en-US</dc:language>
  <cp:lastModifiedBy>Jarošová Lenka</cp:lastModifiedBy>
  <cp:lastPrinted>2020-02-14T12:39:00Z</cp:lastPrinted>
  <dcterms:modified xsi:type="dcterms:W3CDTF">2020-02-14T12:24:00Z</dcterms:modified>
  <cp:revision>2</cp:revision>
  <dc:subject/>
  <dc:title/>
</cp:coreProperties>
</file>