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40"/>
          <w:lang w:eastAsia="cs-CZ"/>
        </w:rPr>
      </w:pPr>
      <w:r>
        <w:rPr>
          <w:rFonts w:eastAsia="Times New Roman"/>
          <w:b/>
          <w:sz w:val="36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 w:val="22"/>
          <w:szCs w:val="24"/>
          <w:lang w:eastAsia="cs-CZ"/>
        </w:rPr>
      </w:pPr>
      <w:r>
        <w:rPr>
          <w:rFonts w:eastAsia="Times New Roman"/>
          <w:sz w:val="22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 w:val="22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 w:val="22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 w:val="22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77/2019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DOPLNĚK   č. 1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11.2020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Zástupkyně ředitelka správy soudu: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Alice Malčánková 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astupuje ředitelku správy soudu v plném rozsahu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Správa majetku</w:t>
        <w:tab/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Petr Pfefr, zástupce vedoucí správy majetk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Cs w:val="24"/>
          <w:lang w:eastAsia="cs-CZ"/>
        </w:rPr>
        <w:t>zastupuje vedoucí správy majetku,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úkony spojené se zadáváním veřejných zakázek v systému NEN včetně jejich realizac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veškeré opravy majetku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vádí průběžnou inventarizaci majetku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drobné opravy v rámci budovy,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ontroluje a zabezpečuje plnění smluvních podmínek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řídí práci uklízeček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Vykonavatelé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Roman Pouč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Radek Žúbor 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Karel Česal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 vzájemný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nformace dle zákona č. 106/1999 Sb. </w:t>
      </w:r>
    </w:p>
    <w:p>
      <w:pPr>
        <w:pStyle w:val="Normal"/>
        <w:spacing w:before="0" w:after="0"/>
        <w:rPr>
          <w:szCs w:val="24"/>
        </w:rPr>
      </w:pPr>
      <w:r>
        <w:rPr>
          <w:b/>
          <w:color w:val="FF0000"/>
          <w:szCs w:val="24"/>
        </w:rPr>
        <w:t>Kamila Řeháková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vede rejstřík Si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FF0000"/>
          <w:szCs w:val="24"/>
        </w:rPr>
        <w:t>Instrukce Ministerstva spravedlnosti č.j. 20/2002-SM v platném znění</w:t>
      </w:r>
      <w:r>
        <w:rPr>
          <w:color w:val="FF0000"/>
          <w:szCs w:val="24"/>
        </w:rPr>
        <w:t xml:space="preserve"> - odpovědná osoba dle §19c Instruk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na úseku T vyšší soudní úředníci/soudní tajemnice příslušného soudního oddělení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na úseku C asistenti příslušného soudního oddělení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Spisovna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Věra Svobodová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TRESTNÍ ÚSEK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Obnova řízení v senátu 1 T. 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ěci napadlé od 1.9.2018 Marta Machačk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  <w:lang w:eastAsia="cs-CZ"/>
              </w:rPr>
              <w:t>Ivana Uhrová DiS.</w:t>
            </w:r>
            <w:r>
              <w:rPr>
                <w:szCs w:val="24"/>
                <w:lang w:eastAsia="cs-CZ"/>
              </w:rPr>
              <w:t>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Hana Šafaříková, vedoucí kanceláře – lichá čísla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trestních</w:t>
            </w:r>
            <w:r>
              <w:rPr>
                <w:rFonts w:eastAsia="Times New Roman"/>
                <w:szCs w:val="24"/>
                <w:lang w:eastAsia="cs-CZ"/>
              </w:rPr>
              <w:t xml:space="preserve">, z došlého nápadu T věcí až do výše </w:t>
            </w:r>
            <w:r>
              <w:rPr>
                <w:rFonts w:eastAsia="Times New Roman"/>
                <w:b/>
                <w:szCs w:val="24"/>
                <w:lang w:eastAsia="cs-CZ"/>
              </w:rPr>
              <w:t>100 %</w:t>
            </w:r>
            <w:r>
              <w:rPr>
                <w:rFonts w:eastAsia="Times New Roman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2T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Eva Reinová, soudní tajemnice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  <w:lang w:eastAsia="cs-CZ"/>
              </w:rPr>
              <w:t>Ivana Uhrová DiS</w:t>
            </w:r>
            <w:r>
              <w:rPr>
                <w:szCs w:val="24"/>
                <w:lang w:eastAsia="cs-CZ"/>
              </w:rPr>
              <w:t xml:space="preserve">,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649"/>
        <w:gridCol w:w="2064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3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 dobu stáže vyřizuje: 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ěc 3 T 140/2018 vyřizuje senát 29 T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lata Nedorost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lata Nedorost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074"/>
        <w:gridCol w:w="2637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61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19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</w:rPr>
              <w:t>Kamila Roubíčková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mila Roubíčk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szCs w:val="24"/>
                <w:lang w:eastAsia="cs-CZ"/>
              </w:rPr>
              <w:t>100%</w:t>
            </w:r>
            <w:r>
              <w:rPr>
                <w:rFonts w:eastAsia="Times New Roman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29T</w:t>
            </w:r>
            <w:r>
              <w:rPr>
                <w:bCs/>
                <w:szCs w:val="24"/>
              </w:rPr>
              <w:t xml:space="preserve"> , 29Tm, 38Tm, 1T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4"/>
              </w:rPr>
              <w:t xml:space="preserve">Ivana Uhrová DiS, vedoucí kanceláře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Garamond"/>
        </w:rPr>
      </w:pPr>
      <w:r>
        <w:br w:type="page"/>
      </w:r>
      <w:r>
        <w:rPr>
          <w:rFonts w:eastAsia="Garamond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nova řízení v senátu 30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gr. Petr Burgr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ereza Tům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arbora Vidne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-trestní dožádání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Cs/>
                <w:sz w:val="23"/>
                <w:szCs w:val="23"/>
                <w:lang w:eastAsia="cs-CZ"/>
              </w:rPr>
            </w:pPr>
            <w:r>
              <w:rPr>
                <w:bCs/>
                <w:sz w:val="23"/>
                <w:szCs w:val="23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Cs/>
                <w:sz w:val="23"/>
                <w:szCs w:val="23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3"/>
                <w:szCs w:val="23"/>
                <w:lang w:eastAsia="cs-CZ"/>
              </w:rPr>
              <w:t>Mgr. Barbora Hem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3"/>
                <w:szCs w:val="23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Garamond"/>
                <w:b/>
                <w:sz w:val="23"/>
                <w:szCs w:val="23"/>
                <w:lang w:eastAsia="cs-CZ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Eva Reinová, soudní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Jana Škramlíková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Obnova řízení v senátu 38T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Petra Kreuzmannová</w:t>
            </w:r>
            <w:r>
              <w:rPr>
                <w:bCs/>
                <w:szCs w:val="24"/>
                <w:lang w:eastAsia="cs-CZ"/>
              </w:rPr>
              <w:t xml:space="preserve"> 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 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nova řízení v senátu 64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 dobu stáže vyřizuje: 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ěc 64 T 39/2019 vyřizuje senát 19 T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 64 T 22/2020 vyřizuje senát 30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 64 T 26/2020 vyřizuje senát 38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chal Hovork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ereza Tůmová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ÚSEK</w:t>
      </w:r>
      <w:r>
        <w:rPr>
          <w:b/>
          <w:szCs w:val="24"/>
        </w:rPr>
        <w:t xml:space="preserve"> OPATROVNICKÝ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35"/>
        <w:gridCol w:w="2582"/>
        <w:gridCol w:w="2439"/>
        <w:gridCol w:w="2246"/>
        <w:gridCol w:w="270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o určení či popření rodičovství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Nápad zastaven</w:t>
            </w:r>
            <w:r>
              <w:rPr>
                <w:rFonts w:eastAsia="Times New Roman"/>
                <w:szCs w:val="24"/>
                <w:lang w:eastAsia="cs-CZ"/>
              </w:rPr>
              <w:t xml:space="preserve">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Andrea LOMOZOVÁ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gr. Irena Šťastn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JUDr. Květoslava Krocová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 mezi asistenty P a Nc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  <w:p>
            <w:pPr>
              <w:pStyle w:val="Normal"/>
              <w:spacing w:before="0" w:after="120"/>
              <w:ind w:firstLine="708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gr. Kateřina Adamov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Bc. Ivana Sedlář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: Filip Voce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ÚSEK </w:t>
      </w:r>
      <w:r>
        <w:rPr>
          <w:rFonts w:eastAsia="Times New Roman"/>
          <w:b/>
          <w:szCs w:val="24"/>
          <w:lang w:eastAsia="cs-CZ"/>
        </w:rPr>
        <w:t>OBČANSKOPRÁVNÍ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72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szCs w:val="24"/>
                <w:lang w:eastAsia="cs-CZ"/>
              </w:rPr>
              <w:t>zmatečnost</w:t>
            </w:r>
            <w:r>
              <w:rPr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/>
                <w:b/>
                <w:szCs w:val="24"/>
              </w:rPr>
              <w:t xml:space="preserve">občanskoprávní agenda </w:t>
            </w:r>
            <w:r>
              <w:rPr>
                <w:rFonts w:eastAsia="Times New Roman"/>
                <w:szCs w:val="24"/>
              </w:rPr>
              <w:t>o těchto návrz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předběžná opatření dle § 74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smírčí řízení dle § 77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zajištění důkazu před zahájením říz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návrh na vydání evropského  příkazu k obstavení účtů dle  čl. 8 odst. 1 nařízení Evropského parlamentu a Rady (EU) č. 655/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Eva Harmach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Lucie Svobodová, Kateřina Fartu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Klár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RO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Kateřina Kys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deňka Urba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Helena Zadin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Andrea Lomoz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Markéta Fikoczk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ronika Bečvář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Věra Petrásková, Martina Valach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Kabelová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656"/>
        <w:gridCol w:w="198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50% nápad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</w:rPr>
              <w:t>Vzhledem k nízkému počtu pravomocně neskončených věcí, bude nápad navýšen v měsíci červenci o prvních 50 věcí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Blanka JAROLÍM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ronika Bečvář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enka Kabel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Věra Petrásková, Eva Žáková, Martina Valachová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5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indřich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YSE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Šárka Malíková Petří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abe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Veronika Bečvář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 Praze dne 22. října 2020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8:00Z</dcterms:created>
  <dc:creator>Mutlová Marie Ing.</dc:creator>
  <dc:description/>
  <cp:keywords/>
  <dc:language>en-US</dc:language>
  <cp:lastModifiedBy>Mutlová Marie Ing.</cp:lastModifiedBy>
  <cp:lastPrinted>2020-10-22T08:17:00Z</cp:lastPrinted>
  <dcterms:modified xsi:type="dcterms:W3CDTF">2020-10-22T15:04:00Z</dcterms:modified>
  <cp:revision>5</cp:revision>
  <dc:subject/>
  <dc:title/>
</cp:coreProperties>
</file>