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7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5.2019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TRESTNÍ ÚSE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Nápad zastaven – pracovní neschopnost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50 % nápad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Po dobu pracovní neschopnosti Mgr. Ctiborové vyřizuje věci Mgr Krestýnová. Věci, ve kterých zahájí hlavní líčení, se jí přidělují k vyřízení trvale; ostatní věci po skončení pracovní neschopnosti vyřizuje Mgr. Ctiborová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Další zástup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33"/>
        <w:gridCol w:w="3920"/>
        <w:gridCol w:w="2009"/>
        <w:gridCol w:w="1865"/>
        <w:gridCol w:w="27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trestních, z došlého nápadu T věcí až do výše 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2T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Hana Krestýn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898"/>
        <w:gridCol w:w="1815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trestních, z došlého nápadu T věcí až do výše 100 % nápadu vyjma věcí většího rozsah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3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iCs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ela Hodrmen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lata Nedorostová ½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919"/>
        <w:gridCol w:w="1792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19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842"/>
        <w:gridCol w:w="1821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Od 1.3.2019 nápad zastaven – stáž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Od 1.3.2019 nápad zastaven – stáž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29T</w:t>
            </w:r>
            <w:r>
              <w:rPr>
                <w:bCs/>
              </w:rPr>
              <w:t xml:space="preserve"> , 29Tm, 38Tm, 1T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5"/>
        <w:gridCol w:w="3945"/>
        <w:gridCol w:w="1780"/>
        <w:gridCol w:w="2064"/>
        <w:gridCol w:w="273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šechny trestné činy v dopravě dle ustanovení § 143, § 147, § 148 tr. zákoníku a následně dorovnání do rozhodování ve věcech trestních až do výše 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Obnova řízení v senátu 30T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trestní dožádání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Barbora Černíčková,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Michaela Hodrmentová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Kortus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2"/>
        <w:gridCol w:w="2707"/>
        <w:gridCol w:w="19"/>
        <w:gridCol w:w="3191"/>
        <w:gridCol w:w="58"/>
        <w:gridCol w:w="2238"/>
        <w:gridCol w:w="179"/>
        <w:gridCol w:w="2020"/>
        <w:gridCol w:w="2710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lang w:eastAsia="cs-CZ"/>
              </w:rPr>
              <w:t>100%</w:t>
            </w:r>
            <w:r>
              <w:rPr>
                <w:rFonts w:eastAsia="Times New Roman"/>
                <w:lang w:eastAsia="cs-CZ"/>
              </w:rPr>
              <w:t xml:space="preserve"> nápadu od 1.3.2019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První zastupující soudce zkráceného přípravného řízení podle § 314b odst. 2 tr. řádu a trestního přípravného řízení v rámci pracovní pohotovostní služby, vykonávané v mimopracovní době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lang w:eastAsia="cs-CZ"/>
              </w:rPr>
              <w:t>Obnova řízení v senátu 40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5"/>
        <w:gridCol w:w="3271"/>
        <w:gridCol w:w="2418"/>
        <w:gridCol w:w="2019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or působ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senátu 64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ndula Látal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Anna Mahda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Za všech trestních soudních oddělení se vypouští zapisovatelka Barbora Herzigová.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2) </w:t>
      </w:r>
      <w:r>
        <w:rPr/>
        <w:t>OBČANSKOPRÁVNÍ ÚSEK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86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Vzhledem k nízkému počtu pravomocně neskončených věcí po skončení stáže, bude nápad navýšen v měsíci lednu o 50 napadlých věcí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La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VI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ucie Prešinsk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elena Kavčiaková</w:t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  <w:t xml:space="preserve">Přísedící </w:t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6 C, 6 EC, 106 E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>Věra Kodrová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artin Korda</w:t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3)OPATROVNICKÝ ÚSE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372"/>
        <w:gridCol w:w="1873"/>
        <w:gridCol w:w="2109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Mgr. Kateřina Adamová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ástup: S. Maříková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ladimíra Stöffelová</w:t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b/>
          <w:szCs w:val="24"/>
        </w:rPr>
        <w:t>SPRÁVA SOUDU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Gabriela Linhart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podklady pro odpisy,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>A - 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všechny úkony ve věcech v dokladových řadách 58 a 808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  <w:iCs/>
          <w:szCs w:val="24"/>
          <w:lang w:eastAsia="cs-CZ"/>
        </w:rPr>
      </w:pPr>
      <w:r>
        <w:rPr>
          <w:rFonts w:eastAsia="Times New Roman"/>
          <w:bCs/>
          <w:i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Barbora Vidner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podklady pro odpisy,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 xml:space="preserve">CH - </w:t>
      </w:r>
      <w:r>
        <w:rPr>
          <w:b/>
          <w:color w:val="FF0000"/>
          <w:szCs w:val="24"/>
        </w:rPr>
        <w:t>R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ana Fousk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podklady pro odpisy, 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 xml:space="preserve">všechny úkony činí ve věcech začínajících na písmena  </w:t>
      </w:r>
      <w:r>
        <w:rPr>
          <w:b/>
          <w:color w:val="FF0000"/>
          <w:szCs w:val="24"/>
        </w:rPr>
        <w:t>S</w:t>
      </w:r>
      <w:r>
        <w:rPr>
          <w:b/>
          <w:szCs w:val="24"/>
        </w:rPr>
        <w:t xml:space="preserve"> – Ž</w:t>
      </w:r>
      <w:r>
        <w:rPr>
          <w:szCs w:val="24"/>
        </w:rPr>
        <w:t xml:space="preserve"> a začínající číslem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  vzájemný mezi vymáhajícími úředníky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ní Eva Šefránková se vypouští ze zastupování vymáhajících úřednic a zástupu pokladní. 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 xml:space="preserve">Informace dle zákona č. 106/1999 Sb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David Havel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szCs w:val="24"/>
        </w:rPr>
        <w:t>vede agendu poskytování informací dle zákona č. 106/1999 Sb., o svobodném přístupu k informacím, v souladu s platnou právní úpravou,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mplexně vyřizuje a rozhoduje v agendě o poskytování informací dle zákona č. 106/1999 Sb., o svobodném přístupu k informacím, v souladu s platnou právní úpravou, rozhoduje o odmítnutí nebo odložení žádosti,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případě podaného opravného prostředku proti rozhodnutí vypracovává předkládací zprávu pro Ministerstvo spravedlnosti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nka Ištvanová, Šárka Javůrková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szCs w:val="24"/>
        </w:rPr>
        <w:t>vyřizují žádosti v případě jejich vyhovění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jišťují podklady pro vyřízení žádosti o informace 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JUDr. Irena Bartoníčková, JUDr. Lucie Bičáková, JUDr. Helena Grmelová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řídí a kontrolují agendu žádostí dle zákona č. 106/1999 Sb. v oblasti své působno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g. Dita Gebrtová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de rejstřík 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3. dubna 2019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Calibri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Symbol" w:hAnsi="Symbol" w:eastAsia="Calibri" w:cs="Symbol"/>
      <w:color w:val="000000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Mutlová Marie Ing.</dc:creator>
  <dc:description/>
  <cp:keywords/>
  <dc:language>en-US</dc:language>
  <cp:lastModifiedBy>Mutlová Marie Ing.</cp:lastModifiedBy>
  <cp:lastPrinted>2019-04-24T11:33:00Z</cp:lastPrinted>
  <dcterms:modified xsi:type="dcterms:W3CDTF">2019-04-24T09:33:00Z</dcterms:modified>
  <cp:revision>5</cp:revision>
  <dc:subject/>
  <dc:title/>
</cp:coreProperties>
</file>