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888/201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5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rozvrhu práce Obvodního soudu pro Prahu 5 účinný od 11.3.2019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ÚSEK TRESTNÍ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3235"/>
        <w:gridCol w:w="2010"/>
        <w:gridCol w:w="1866"/>
        <w:gridCol w:w="27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odd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nápad zastaven – pracovní neschopnos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lang w:eastAsia="cs-CZ"/>
              </w:rPr>
              <w:t>trestních</w:t>
            </w:r>
            <w:r>
              <w:rPr>
                <w:rFonts w:eastAsia="Times New Roman"/>
                <w:bCs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lang w:eastAsia="cs-CZ"/>
              </w:rPr>
              <w:t>50 % nápad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 xml:space="preserve">Zkrácené přípravné řízení podle § 314b odst. 2 tr. řádu v rámci pracovní pohotovostní služby, vykonávané v mimopracovní době, v týdenním pořadí po sobě jdoucích senátů, s ohledem na 50% nápadu </w:t>
            </w:r>
            <w:r>
              <w:rPr>
                <w:rFonts w:eastAsia="Times New Roman"/>
                <w:bCs/>
                <w:i/>
                <w:iCs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lang w:eastAsia="cs-C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, s ohledem na 50% nápadu </w:t>
            </w:r>
            <w:r>
              <w:rPr>
                <w:rFonts w:eastAsia="Times New Roman"/>
                <w:bCs/>
                <w:i/>
                <w:iCs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Helena Grmelov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gr. Michaela Hodrmentová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Bc. 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ěci napadlé od 1.9.2018 Marta Machačkov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szCs w:val="24"/>
              </w:rPr>
              <w:t>Barbora Herzigová</w:t>
            </w:r>
          </w:p>
        </w:tc>
      </w:tr>
    </w:tbl>
    <w:p>
      <w:pPr>
        <w:sectPr>
          <w:type w:val="nextPage"/>
          <w:pgSz w:orient="landscape" w:w="16838" w:h="11906"/>
          <w:pgMar w:left="1417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ÚSEK OBČANSKOPRÁV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Garamond"/>
                <w:b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lang w:eastAsia="cs-CZ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Garamond"/>
                <w:b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rozhodování ve věcech občanskoprávních do výš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Dit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AŇ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Petr Pomahač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Tomáš Moravec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lang w:eastAsia="cs-CZ"/>
              </w:rPr>
              <w:t>Hana Fričová,  rejstříková vedoucí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Gabriela Kubánk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75"/>
        <w:gridCol w:w="2410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 Sk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Fuč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Eliška Vl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Lenka Kapl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550"/>
        <w:gridCol w:w="1988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 věcech ochrany osobnosti v rozsahu 100%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70% nápad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veta Bartoš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Eliška Vláčilová </w:t>
            </w:r>
            <w:r>
              <w:rPr>
                <w:color w:val="FF0000"/>
                <w:szCs w:val="24"/>
              </w:rPr>
              <w:t>¼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elena Kavčia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lang w:eastAsia="cs-CZ"/>
              </w:rPr>
            </w:pPr>
            <w:r>
              <w:rPr>
                <w:rFonts w:eastAsia="Times New Roman"/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Lucie Prešinsk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pisovatelka: Milada Janů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01"/>
        <w:gridCol w:w="2584"/>
        <w:gridCol w:w="1843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/>
              <w:t>Vzhledem k nízkému počtu pravomocně neskončených věcí po skončení stáže, bude nápad navýšen v měsíci únoru o 50 věcí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Klára Hro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et Bc. Lenka Vl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enka Kabel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Hana Frič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Eva Žáková, Lucie Svobodová, Eva Švarcová, Kateřina Fartuk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695"/>
        <w:gridCol w:w="1843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Šár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ALÍKOVÁ PETŘ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itka Ská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gr. Markéta Fikocz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Eliška Vláčilová </w:t>
            </w:r>
            <w:r>
              <w:rPr>
                <w:color w:val="FF0000"/>
                <w:szCs w:val="24"/>
              </w:rPr>
              <w:t>¼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enka Bartá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lang w:eastAsia="cs-CZ"/>
              </w:rPr>
            </w:pPr>
            <w:r>
              <w:rPr>
                <w:rFonts w:eastAsia="Times New Roman"/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Lenka Kabe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58"/>
        <w:gridCol w:w="184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/>
              <w:t>Vzhledem k nízkému počtu pravomocně neskončených věcí po skončení stáže, bude nápad navýšen v měsíci únoru o 50 napadlých věcí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K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Fučí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Eliška Vláčilová </w:t>
            </w:r>
            <w:r>
              <w:rPr>
                <w:color w:val="FF0000"/>
                <w:szCs w:val="24"/>
              </w:rPr>
              <w:t>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Lenka Kapl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lang w:eastAsia="cs-CZ"/>
        </w:rPr>
        <w:t>Vymáhání pohledávek:</w:t>
        <w:tab/>
      </w:r>
    </w:p>
    <w:p>
      <w:pPr>
        <w:pStyle w:val="Normal"/>
        <w:spacing w:before="0" w:after="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>Hana Fousk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szCs w:val="24"/>
        </w:rPr>
        <w:t xml:space="preserve">úpravou, předává pohledávky soudnímu exekutorovi a spolupracuje s ním. Pověřen úkony na úseku vymáhání pohledávek, jejichž jmenovitá hodnota nepřesáhne 100.000,- Kč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podklady pro odpisy, prominutí a upuštění od vymáhání pohledávek v rozsahu pověření 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Cs w:val="24"/>
        </w:rPr>
        <w:t xml:space="preserve">všechny úkony činí ve věcech začínajících na písmena  </w:t>
      </w:r>
      <w:r>
        <w:rPr>
          <w:b/>
          <w:szCs w:val="24"/>
        </w:rPr>
        <w:t>U – Ž</w:t>
      </w:r>
      <w:r>
        <w:rPr>
          <w:szCs w:val="24"/>
        </w:rPr>
        <w:t xml:space="preserve"> a začínající číslem. </w:t>
      </w:r>
    </w:p>
    <w:p>
      <w:pPr>
        <w:pStyle w:val="Normal"/>
        <w:spacing w:before="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  vzájemný mezi vymáhajícími úředníky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szCs w:val="24"/>
        </w:rPr>
        <w:t>V Praze dne 8. března 2019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eastAsia="Times New Roman"/>
          <w:szCs w:val="24"/>
          <w:lang w:eastAsia="cs-CZ"/>
        </w:rPr>
        <w:t>předsedkyně Obvodního soudu pro Prahu 5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5:00Z</dcterms:created>
  <dc:creator>Mutlová Marie Ing.</dc:creator>
  <dc:description/>
  <cp:keywords/>
  <dc:language>en-US</dc:language>
  <cp:lastModifiedBy>Gebrtová Dita Ing.</cp:lastModifiedBy>
  <cp:lastPrinted>2019-02-28T16:16:00Z</cp:lastPrinted>
  <dcterms:modified xsi:type="dcterms:W3CDTF">2019-03-07T12:25:00Z</dcterms:modified>
  <cp:revision>2</cp:revision>
  <dc:subject/>
  <dc:title/>
</cp:coreProperties>
</file>