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ybernská 1006/18, Praha 1,       tel. 224 424 1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12.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ÚSEK </w:t>
      </w:r>
      <w:r>
        <w:rPr>
          <w:b/>
          <w:szCs w:val="24"/>
        </w:rPr>
        <w:t>TRESTNÍ</w:t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  <w:lang w:eastAsia="cs-CZ"/>
              </w:rPr>
            </w:pPr>
            <w:r>
              <w:rPr>
                <w:b/>
                <w:color w:val="FF0000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  <w:lang w:eastAsia="cs-CZ"/>
              </w:rPr>
            </w:pPr>
            <w:r>
              <w:rPr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Obnova řízení v senátu 1 T.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33"/>
        <w:gridCol w:w="3380"/>
        <w:gridCol w:w="2549"/>
        <w:gridCol w:w="1865"/>
        <w:gridCol w:w="27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2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Krestýn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499"/>
        <w:gridCol w:w="2212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19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Kateřina Ctiborová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szCs w:val="24"/>
                <w:lang w:eastAsia="cs-CZ"/>
              </w:rPr>
              <w:t>100%</w:t>
            </w:r>
            <w:r>
              <w:rPr>
                <w:rFonts w:eastAsia="Times New Roman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29T</w:t>
            </w:r>
            <w:r>
              <w:rPr>
                <w:bCs/>
                <w:szCs w:val="24"/>
              </w:rPr>
              <w:t xml:space="preserve"> , 29Tm, 38Tm, 1T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na Škraml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trestní dožádání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Pavlína Výle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UDr. Jitka Cejna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ndula Látal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Petra Kreuzmann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avlína Výle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První zastupující soudce zkráceného přípravného řízení podle § 314b odst. 2 tr. řádu a trestního přípravného řízení v rámci pracovní pohotovostní služby, vykonávané v mimopracovní době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lang w:eastAsia="cs-CZ"/>
              </w:rPr>
              <w:t>Obnova řízení v senátu 40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4"/>
        </w:rPr>
        <w:t>Po dobu stáže se vypouští ze zastupování soudců trestního úseku soudkyně Mgr. Jarmila Pavlátová a Mgr. Ing. Hana Chaloupková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ÚSEK </w:t>
      </w:r>
      <w:r>
        <w:rPr>
          <w:rFonts w:eastAsia="Times New Roman"/>
          <w:b/>
          <w:szCs w:val="24"/>
          <w:lang w:eastAsia="cs-CZ"/>
        </w:rPr>
        <w:t>OBČANSKOPRÁVNÍ</w:t>
      </w:r>
      <w:r>
        <w:rPr/>
        <w:t xml:space="preserve"> 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řizuje všechny dosud nerozdělené věci oddělení 18 C a 18 E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Luci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IČ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Barbora Hněvkovsk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 Jirá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eronika Bečvář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A. Smejkal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Věra Petrásková, Kateřina Erbanová, Eva Švarc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089"/>
        <w:gridCol w:w="2551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Vzhledem k nízkému počtu pravomocně neskončených věcí po skončení stáže, bude nápad navýšen v měsíci lednu o 50 napadlých věcí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La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VI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eronika Bečvář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A. Smejkal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Věra Petrásková, Kateřina Erbanová, Eva Švarc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220"/>
        <w:gridCol w:w="2552"/>
        <w:gridCol w:w="32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Šalamo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veta Barto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eronika Bečvář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A. Smejkal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Věra Petrásková, Kateřina Erbanová, Eva Švarcová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OPATROVNICKÝ</w:t>
      </w:r>
      <w:r>
        <w:rPr>
          <w:szCs w:val="24"/>
        </w:rPr>
        <w:t xml:space="preserve"> Ú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5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5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Radka Soln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Absolonová</w:t>
            </w:r>
            <w:r>
              <w:rPr>
                <w:rFonts w:eastAsia="Times New Roman"/>
                <w:szCs w:val="24"/>
                <w:lang w:eastAsia="cs-CZ"/>
              </w:rPr>
              <w:t xml:space="preserve">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ana Trejtnar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adka Ču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Mgr. Adamová Kateřin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</w:t>
              <w:tab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2. listopadu 2019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0:00Z</dcterms:created>
  <dc:creator>Mutlová Marie Ing.</dc:creator>
  <dc:description/>
  <dc:language>en-US</dc:language>
  <cp:lastModifiedBy>Gebrtová Dita Ing.</cp:lastModifiedBy>
  <cp:lastPrinted>2019-11-25T12:43:00Z</cp:lastPrinted>
  <dcterms:modified xsi:type="dcterms:W3CDTF">2019-11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