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podatelna@osoud.pha5.justice.cz</w:t>
        </w:r>
      </w:hyperlink>
      <w:r>
        <w:rPr/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1111/2022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PLNĚK   č. 8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ý od  1. srpna 202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RÁVA SOU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lang w:eastAsia="cs-CZ"/>
        </w:rPr>
        <w:t xml:space="preserve">Nápad týkající se senátu řešící věci s cizím prvkem  ve vztahu k vypořádání SJM a rozvodů s cizím prvkem, bude do jednotlivých senátů řešící věci s cizím prvkem přidělován v rámci každé skupiny v celkem </w:t>
      </w:r>
      <w:r>
        <w:rPr>
          <w:b/>
          <w:bCs/>
          <w:lang w:eastAsia="cs-CZ"/>
        </w:rPr>
        <w:t>ve dvou</w:t>
      </w:r>
      <w:r>
        <w:rPr>
          <w:lang w:eastAsia="cs-CZ"/>
        </w:rPr>
        <w:t xml:space="preserve">  </w:t>
      </w:r>
      <w:r>
        <w:rPr>
          <w:b/>
          <w:bCs/>
          <w:lang w:eastAsia="cs-CZ"/>
        </w:rPr>
        <w:t xml:space="preserve">okruzích </w:t>
      </w:r>
      <w:r>
        <w:rPr>
          <w:lang w:eastAsia="cs-CZ"/>
        </w:rPr>
        <w:t>na základě obecného dorovnávacího principu následovně:</w:t>
      </w:r>
    </w:p>
    <w:p>
      <w:pPr>
        <w:pStyle w:val="Normal"/>
        <w:autoSpaceDE w:val="false"/>
        <w:rPr>
          <w:b/>
          <w:b/>
          <w:bCs/>
        </w:rPr>
      </w:pPr>
      <w:r>
        <w:rPr>
          <w:lang w:eastAsia="cs-CZ"/>
        </w:rPr>
        <w:t>Do každého senátu řešící věci s cizím prvkem  (</w:t>
      </w:r>
      <w:r>
        <w:rPr>
          <w:b/>
          <w:bCs/>
          <w:lang w:eastAsia="cs-CZ"/>
        </w:rPr>
        <w:t>11 C, 18 C, 21 C, 70 C</w:t>
      </w:r>
      <w:r>
        <w:rPr>
          <w:lang w:eastAsia="cs-CZ"/>
        </w:rPr>
        <w:t xml:space="preserve">) budou spisy přidělovány postupně tak, že v rámci každého ze dvou okruhů bude každý předseda senátu I. stupně vyřizovat stejný počet spisů. Toto pravidlo bude zajištěno tak, že v rámci každého okruhu bude napadlý spis zapsán vždy do toho senátu, který má aktuálně nejnižší počet jednotek v daném okruh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Informatici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  <w:t xml:space="preserve">Vypouští se pan Adam Mejdr z důvodu ukončení pracovního poměr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lang w:eastAsia="cs-CZ"/>
        </w:rPr>
        <w:t>Vymáhání pohledávek:</w:t>
        <w:tab/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  <w:t xml:space="preserve">Ing. Radka Procházková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szCs w:val="24"/>
        </w:rPr>
        <w:t>pověřena úkony na úseku vymáhání pohledávek, předává pohledávky soudnímu exekutorovi a spolupracuje s ním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zpracovává podklady pro odpisy, prominutí a upuštění od vymáhání pohledávek v rozsahu pověření,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pracovává komentáře k výkazům pohledávek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sleduje a odepisuje pohledávky na podrozvahový úče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všechny úkony činí ve věcech začínajících na písmena  </w:t>
      </w:r>
      <w:r>
        <w:rPr>
          <w:b/>
          <w:szCs w:val="24"/>
        </w:rPr>
        <w:t xml:space="preserve">A – J, a u věcí napadlých od roku 2020, 2019, 2018, 2017,2016,2015,2011  začínajících na písmena U,V,W,X,Y,Z,Ž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6" w:before="0" w:after="200"/>
        <w:contextualSpacing/>
        <w:rPr>
          <w:bCs/>
          <w:szCs w:val="24"/>
        </w:rPr>
      </w:pPr>
      <w:r>
        <w:rPr>
          <w:szCs w:val="24"/>
        </w:rPr>
        <w:t>vykonává další činnost dle pokynů nadřízeného v rámci oddělení.</w:t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RESTNÍ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98"/>
        <w:gridCol w:w="3266"/>
        <w:gridCol w:w="2563"/>
        <w:gridCol w:w="1876"/>
        <w:gridCol w:w="2710"/>
      </w:tblGrid>
      <w:tr>
        <w:trPr>
          <w:trHeight w:val="6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udní odd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6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Garamond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Garamond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Rozhodování ve věcech trestních, z došlého nápadu T věcí až do výše 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Petra ZÁHOŘÍ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Mgr. Petra Klajmon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Mgr. Eliška Duchk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ástup: Marta Machačkov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Taťána Chovan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Sylva Henčlová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563"/>
        <w:gridCol w:w="1876"/>
        <w:gridCol w:w="2710"/>
      </w:tblGrid>
      <w:tr>
        <w:trPr>
          <w:trHeight w:val="6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Petra KLAJMON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stup: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ichal Prokop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Mgr. Petra Záhoříková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Mgr. Eliška Duchk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Zástup:</w:t>
            </w:r>
            <w:r>
              <w:rPr>
                <w:szCs w:val="24"/>
              </w:rPr>
              <w:t xml:space="preserve">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a Machačk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Zástup: </w:t>
            </w:r>
            <w:r>
              <w:rPr>
                <w:szCs w:val="24"/>
              </w:rPr>
              <w:t>Mgr. Jiřina Bernhauer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Liběna Burešová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Ivana Uhrová DiS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Sylva Henčl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ATROVINCKÝ ÚSEK</w:t>
      </w:r>
    </w:p>
    <w:p>
      <w:pPr>
        <w:pStyle w:val="Normal"/>
        <w:rPr/>
      </w:pPr>
      <w:r>
        <w:rPr/>
        <w:t xml:space="preserve">Paní Kubanová se odebírá ze všech soudních oddělení z důvodu ukončení pracovního poměru. </w:t>
      </w:r>
    </w:p>
    <w:p>
      <w:pPr>
        <w:pStyle w:val="Normal"/>
        <w:rPr/>
      </w:pPr>
      <w:bookmarkStart w:id="0" w:name="_Hlk140580054"/>
      <w:r>
        <w:rPr/>
        <w:t xml:space="preserve">Soudní oddělení 22 PaNc a 27 PaNc se přiděluje vedoucí kanceláře Magdaléně Veselé, soudní oddělení 44 PaNc a 72 PaNc vedoucí kanceláře Barboře Absolonové.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BČANSKOPRÁVNÍ ÚSEK</w:t>
      </w:r>
    </w:p>
    <w:p>
      <w:pPr>
        <w:pStyle w:val="Normal"/>
        <w:rPr/>
      </w:pPr>
      <w:r>
        <w:rPr/>
        <w:t xml:space="preserve">V soudním oddělení 0Nc se jako první zástup paní Simony Bláhové určuje paní Jana Jandov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1"/>
        <w:gridCol w:w="2553"/>
        <w:gridCol w:w="1843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cs-CZ"/>
              </w:rPr>
              <w:t>5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  <w:szCs w:val="24"/>
                <w:lang w:eastAsia="cs-CZ"/>
              </w:rPr>
              <w:t xml:space="preserve">Nápad zastaven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Dit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TAŇ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Lenka Eliáš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Lucie Herodes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Fričová, rejstříková vedoucí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Ivana Masn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42"/>
        <w:gridCol w:w="2536"/>
        <w:gridCol w:w="1841"/>
        <w:gridCol w:w="3681"/>
      </w:tblGrid>
      <w:tr>
        <w:trPr>
          <w:trHeight w:val="3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20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b/>
                <w:bCs/>
                <w:szCs w:val="24"/>
              </w:rPr>
              <w:t>EV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hodování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ve </w:t>
            </w:r>
            <w:r>
              <w:rPr>
                <w:rFonts w:cs="Garamond" w:ascii="Garamond" w:hAnsi="Garamond"/>
                <w:b/>
                <w:color w:val="000000"/>
              </w:rPr>
              <w:t>věcech s cizím prvkem</w:t>
            </w:r>
            <w:r>
              <w:rPr>
                <w:rFonts w:cs="Garamond" w:ascii="Garamond" w:hAnsi="Garamond"/>
                <w:color w:val="000000"/>
              </w:rPr>
              <w:t xml:space="preserve"> ve výši 100% nápadu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uznání cizího rozhodnutí dle zákona č. 91/2012 Sb., o mezinárodním právu soukromém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-V okruhu - </w:t>
            </w: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FF0000"/>
                <w:szCs w:val="24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(netýká se nápadu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vypořádání SJM </w:t>
            </w: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 xml:space="preserve">a rozvodů s cizím prvkem)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 w:cs="Calibri"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color w:val="FF0000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eastAsia="Times New Roman" w:cs="Garamond"/>
                <w:color w:val="000000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evropský elektronický platební rozkaz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et Mgr. Markéta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ICHN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 xml:space="preserve">Mgr. Zuzana Spáčilová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oman Souku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Veronika Svobod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 Eva Žáková, Bc. Kateřina Fartuková,  M. Bran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Michaela Brand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47"/>
        <w:gridCol w:w="2539"/>
        <w:gridCol w:w="1843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Nápad zastaven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yřizuje všechny dosud nerozdělené věci oddělení 18 C a 18 EC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artin ŠALAMOUN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Po dobu stáže vyřizuje Mgr. Dita Staňk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Gabriela Prokopová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neobsazeno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Alena Stránská –rejstříková vedoucí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Alena Smejka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71"/>
        <w:gridCol w:w="2657"/>
        <w:gridCol w:w="1701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lang w:eastAsia="cs-CZ"/>
              </w:rPr>
              <w:t>občanskoprávních</w:t>
            </w:r>
            <w:r>
              <w:rPr>
                <w:rFonts w:eastAsia="Times New Roman"/>
                <w:lang w:eastAsia="cs-CZ"/>
              </w:rPr>
              <w:t xml:space="preserve"> do výše 100% nápadu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Mgr. Klár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HRO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</w:t>
            </w:r>
            <w:r>
              <w:rPr>
                <w:rFonts w:eastAsia="Times New Roman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Kateřina Kyse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neobsazeno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  <w:r>
              <w:rPr>
                <w:rFonts w:eastAsia="Times New Roman"/>
                <w:lang w:eastAsia="cs-CZ"/>
              </w:rPr>
              <w:t xml:space="preserve">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deňka Urban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</w:t>
            </w:r>
            <w:r>
              <w:rPr>
                <w:rFonts w:eastAsia="Times New Roman"/>
                <w:lang w:eastAsia="cs-CZ"/>
              </w:rPr>
              <w:t>: Helena Zadin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71"/>
        <w:gridCol w:w="2657"/>
        <w:gridCol w:w="1954"/>
        <w:gridCol w:w="34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EVC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hodování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ve </w:t>
            </w:r>
            <w:r>
              <w:rPr>
                <w:rFonts w:cs="Garamond" w:ascii="Garamond" w:hAnsi="Garamond"/>
                <w:b/>
                <w:color w:val="000000"/>
              </w:rPr>
              <w:t>věcech s cizím prvkem</w:t>
            </w:r>
            <w:r>
              <w:rPr>
                <w:rFonts w:cs="Garamond" w:ascii="Garamond" w:hAnsi="Garamond"/>
                <w:color w:val="000000"/>
              </w:rPr>
              <w:t xml:space="preserve"> ve výši 100% nápadu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uznání cizího rozhodnutí dle zákona č. 91/2012 Sb., o mezinárodním právu soukromém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-V okruhu - </w:t>
            </w: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FF0000"/>
                <w:szCs w:val="24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(netýká se nápadu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vypořádání SJM </w:t>
            </w: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 xml:space="preserve">a rozvodů s cizím prvkem)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 w:cs="Calibri"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color w:val="FF0000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eastAsia="Times New Roman" w:cs="Garamond"/>
                <w:color w:val="000000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evropský elektronický platební rozkaz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Zuzana SPÁČI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bCs/>
                <w:szCs w:val="24"/>
                <w:lang w:eastAsia="cs-CZ"/>
              </w:rPr>
              <w:t>Mgr. Pavla Kuřinov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JUDr. Karolína Krechler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Alena Smejkalová rejstříková, vedoucí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Alena Stránsk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42"/>
        <w:gridCol w:w="2656"/>
        <w:gridCol w:w="1984"/>
        <w:gridCol w:w="34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EV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Rozhodování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- ve </w:t>
            </w:r>
            <w:r>
              <w:rPr>
                <w:rFonts w:cs="Garamond" w:ascii="Garamond" w:hAnsi="Garamond"/>
                <w:b/>
                <w:color w:val="FF0000"/>
              </w:rPr>
              <w:t>věcech s cizím prvkem</w:t>
            </w:r>
            <w:r>
              <w:rPr>
                <w:rFonts w:cs="Garamond" w:ascii="Garamond" w:hAnsi="Garamond"/>
                <w:color w:val="FF0000"/>
              </w:rPr>
              <w:t xml:space="preserve"> ve výši </w:t>
            </w:r>
            <w:r>
              <w:rPr>
                <w:rFonts w:cs="Garamond" w:ascii="Garamond" w:hAnsi="Garamond"/>
                <w:b/>
                <w:bCs/>
                <w:color w:val="FF0000"/>
              </w:rPr>
              <w:t>40%</w:t>
            </w:r>
            <w:r>
              <w:rPr>
                <w:rFonts w:cs="Garamond" w:ascii="Garamond" w:hAnsi="Garamond"/>
                <w:color w:val="FF0000"/>
              </w:rPr>
              <w:t xml:space="preserve"> nápadu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- uznání cizího rozhodnutí dle zákona č. 91/2012 Sb., o mezinárodním právu soukromém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-V okruhu - </w:t>
            </w: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(netýká se nápadu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vypořádání SJM </w:t>
            </w: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 xml:space="preserve">a rozvodů s cizím prvkem).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vropský elektronický platební rozkaz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color w:val="FF0000"/>
                <w:szCs w:val="24"/>
                <w:lang w:eastAsia="cs-CZ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Karolína ŠORBA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Irena Šťa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lada Steine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vzájemný mezi asistenty 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Simona Bláhová – rejstříková vedoucí 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 xml:space="preserve">: Lenka Bartáková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2"/>
        <w:gridCol w:w="2646"/>
        <w:gridCol w:w="2126"/>
        <w:gridCol w:w="329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100% nápad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Iren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ŠŤAST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lang w:eastAsia="cs-CZ"/>
              </w:rPr>
              <w:t>Mgr. Dita Staň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Adéla Pavlov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ronika Svobod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M. Bran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y: Eva Žáková; Bc.Kateřina Fartuková, M. Brand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9"/>
        <w:gridCol w:w="2689"/>
        <w:gridCol w:w="1842"/>
        <w:gridCol w:w="354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Nápad zastaven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Marti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ŠALAMOU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 xml:space="preserve">Po dobu stáže vyřizuje Mgr. Dita Staňk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Mgr. Gabriela Prokopov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neobsazeno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  <w:r>
              <w:rPr>
                <w:rFonts w:eastAsia="Times New Roman"/>
                <w:lang w:eastAsia="cs-CZ"/>
              </w:rPr>
              <w:t xml:space="preserve">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lena Stránsk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</w:t>
            </w:r>
            <w:r>
              <w:rPr>
                <w:rFonts w:eastAsia="Times New Roman"/>
                <w:lang w:eastAsia="cs-CZ"/>
              </w:rPr>
              <w:t>: Alena Smejkal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2"/>
        <w:gridCol w:w="2675"/>
        <w:gridCol w:w="1842"/>
        <w:gridCol w:w="354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Nápad zastaven.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Jindřich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KYSELA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o dobu stáže vyřizuje Mgr. Gabriela Prokop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Šárka Malíková Petří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neobsazeno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Lenka Kabel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Lenka Kapl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42"/>
        <w:gridCol w:w="2536"/>
        <w:gridCol w:w="1841"/>
        <w:gridCol w:w="3681"/>
      </w:tblGrid>
      <w:tr>
        <w:trPr>
          <w:trHeight w:val="3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20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b/>
                <w:bCs/>
                <w:szCs w:val="24"/>
              </w:rPr>
              <w:t>EV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hodování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ve </w:t>
            </w:r>
            <w:r>
              <w:rPr>
                <w:rFonts w:cs="Garamond" w:ascii="Garamond" w:hAnsi="Garamond"/>
                <w:b/>
                <w:color w:val="000000"/>
              </w:rPr>
              <w:t>věcech s cizím prvkem</w:t>
            </w:r>
            <w:r>
              <w:rPr>
                <w:rFonts w:cs="Garamond" w:ascii="Garamond" w:hAnsi="Garamond"/>
                <w:color w:val="000000"/>
              </w:rPr>
              <w:t xml:space="preserve"> ve výši 100% nápadu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uznání cizího rozhodnutí dle zákona č. 91/2012 Sb., o mezinárodním právu soukromém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-V okruhu - </w:t>
            </w: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FF0000"/>
                <w:szCs w:val="24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(netýká se nápadu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vypořádání SJM </w:t>
            </w: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 xml:space="preserve">a rozvodů s cizím prvkem)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 w:cs="Calibri"/>
                <w:strike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strike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ropský elektronický platební rozkaz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Pavla KUŘIN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gr. et Mgr. Markéta Michnov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oman Souku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Veronika Svobod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 Eva Žáková, Bc. Kateřina Fartuková, M. Bran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M. Brandov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01"/>
        <w:gridCol w:w="2584"/>
        <w:gridCol w:w="1843"/>
        <w:gridCol w:w="3685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7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C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 xml:space="preserve">Rozhodování ve věcech </w:t>
            </w:r>
            <w:r>
              <w:rPr>
                <w:rFonts w:cs="Calibri"/>
                <w:b/>
                <w:bCs/>
                <w:szCs w:val="24"/>
                <w:lang w:eastAsia="cs-CZ"/>
              </w:rPr>
              <w:t>občanskoprávních</w:t>
            </w:r>
            <w:r>
              <w:rPr>
                <w:rFonts w:cs="Calibri"/>
                <w:szCs w:val="24"/>
                <w:lang w:eastAsia="cs-CZ"/>
              </w:rPr>
              <w:t xml:space="preserve"> do výše 100% nápadu – nápad zastaven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 xml:space="preserve">Mgr. Gabriela PROKOPOVÁ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Mgr. Dita Staňkov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neobsazeno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Zástup:</w:t>
            </w:r>
            <w:r>
              <w:rPr>
                <w:rFonts w:cs="Calibri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Kabelová, rejstříková vedoucí 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 xml:space="preserve">: Veronika Svobodová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trike/>
                <w:szCs w:val="24"/>
                <w:lang w:eastAsia="cs-CZ"/>
              </w:rPr>
            </w:pPr>
            <w:r>
              <w:rPr>
                <w:rFonts w:cs="Calibri"/>
                <w:strike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4. července 2023</w:t>
      </w:r>
    </w:p>
    <w:p>
      <w:pPr>
        <w:pStyle w:val="Normal"/>
        <w:spacing w:before="0" w:after="0"/>
        <w:ind w:left="8496" w:hanging="0"/>
        <w:jc w:val="center"/>
        <w:rPr>
          <w:rFonts w:eastAsia="Times New Roman"/>
          <w:bCs/>
          <w:sz w:val="28"/>
          <w:szCs w:val="24"/>
          <w:lang w:eastAsia="cs-CZ"/>
        </w:rPr>
      </w:pPr>
      <w:r>
        <w:rPr>
          <w:rFonts w:eastAsia="Times New Roman"/>
          <w:bCs/>
          <w:sz w:val="28"/>
          <w:szCs w:val="24"/>
          <w:lang w:eastAsia="cs-CZ"/>
        </w:rPr>
        <w:t>Mgr. Lenka Eliášová</w:t>
      </w:r>
    </w:p>
    <w:p>
      <w:pPr>
        <w:pStyle w:val="Normal"/>
        <w:spacing w:before="0" w:after="0"/>
        <w:ind w:left="8496" w:hanging="0"/>
        <w:jc w:val="center"/>
        <w:rPr>
          <w:rFonts w:eastAsia="Times New Roman"/>
          <w:bCs/>
          <w:sz w:val="28"/>
          <w:szCs w:val="24"/>
          <w:lang w:eastAsia="cs-CZ"/>
        </w:rPr>
      </w:pPr>
      <w:r>
        <w:rPr>
          <w:rFonts w:eastAsia="Times New Roman"/>
          <w:bCs/>
          <w:sz w:val="28"/>
          <w:szCs w:val="24"/>
          <w:lang w:eastAsia="cs-CZ"/>
        </w:rPr>
        <w:t>předsedkyně</w:t>
      </w:r>
    </w:p>
    <w:p>
      <w:pPr>
        <w:pStyle w:val="Normal"/>
        <w:spacing w:before="0" w:after="0"/>
        <w:ind w:left="8496" w:hanging="0"/>
        <w:jc w:val="center"/>
        <w:rPr>
          <w:rFonts w:eastAsia="Times New Roman"/>
          <w:bCs/>
          <w:sz w:val="28"/>
          <w:szCs w:val="24"/>
          <w:lang w:eastAsia="cs-CZ"/>
        </w:rPr>
      </w:pPr>
      <w:r>
        <w:rPr>
          <w:rFonts w:eastAsia="Times New Roman"/>
          <w:bCs/>
          <w:sz w:val="28"/>
          <w:szCs w:val="24"/>
          <w:lang w:eastAsia="cs-CZ"/>
        </w:rPr>
        <w:t>Obvodního soudu pro Prahu 5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7:00Z</dcterms:created>
  <dc:creator>Mutlová Marie Ing.</dc:creator>
  <dc:description/>
  <cp:keywords/>
  <dc:language>en-US</dc:language>
  <cp:lastModifiedBy>Žúbor Radek</cp:lastModifiedBy>
  <dcterms:modified xsi:type="dcterms:W3CDTF">2023-08-01T09:57:00Z</dcterms:modified>
  <cp:revision>2</cp:revision>
  <dc:subject/>
  <dc:title/>
</cp:coreProperties>
</file>