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osoud.pha5.justice.cz</w:t>
        </w:r>
      </w:hyperlink>
      <w:r>
        <w:rPr/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1111/202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DOPLNĚK   č. 2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rozvrhu práce Obvodního soudu pro Prahu 5 účinný od  1. března  2023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96"/>
        <w:gridCol w:w="2693"/>
        <w:gridCol w:w="2693"/>
        <w:gridCol w:w="34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Věci napadlé do 31.12.2022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Od 1.1.2023 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a p</w:t>
            </w:r>
            <w:r>
              <w:rPr>
                <w:rFonts w:eastAsia="Times New Roman"/>
                <w:szCs w:val="24"/>
                <w:lang w:eastAsia="cs-CZ"/>
              </w:rPr>
              <w:t xml:space="preserve">rvních 50 věcí v měsíci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březnu</w:t>
            </w:r>
            <w:r>
              <w:rPr>
                <w:rFonts w:eastAsia="Times New Roman"/>
                <w:szCs w:val="24"/>
                <w:lang w:eastAsia="cs-CZ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 SKÁLOVÁ věci napadlé do 31.12.2022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Petra DOHNALOVÁ – věci napadlé od 1.1.20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. Lenka Fučíková věci napadlé do 31.12.202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Anna Portychová, - věci napadlé od 1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Miřejovsk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ci napadlé do 31.12.202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Veronika Svobodová, vedoucí kanceláře, věci napadlé od 1.1.2023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Ivana Masn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</w:t>
              <w:br/>
              <w:t>Bc. Kateřina Fartuková, M. Brand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-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t Mgr. Markét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FIKOCZ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Mgr. Zuzana Spáčilová 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Veronika Svobod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Bc. Kateřina Fartuková, 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enka Kabe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vyloučené z oddělení 11 C JUDr. Kyselovo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Mgr. Karolína Šorban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Oleg Bura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Lenka Ištvanová, vedoucí kanceláře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pisovatelky : Lenka Kroftová, Lenka Krejčí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zástup : Lucie Turz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VC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Rozhodování 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 xml:space="preserve">- ve </w:t>
            </w:r>
            <w:r>
              <w:rPr>
                <w:rFonts w:cs="Garamond" w:ascii="Garamond" w:hAnsi="Garamond"/>
                <w:b/>
                <w:color w:val="FF0000"/>
              </w:rPr>
              <w:t>věcech s cizím prvkem</w:t>
            </w:r>
            <w:r>
              <w:rPr>
                <w:rFonts w:cs="Garamond" w:ascii="Garamond" w:hAnsi="Garamond"/>
                <w:color w:val="FF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-V okruhu -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color w:val="FF0000"/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Mgr. Pavla Kuřin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JUDr. Karolína Krechl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 rejstříková,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Alena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eastAsia="Garamond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všech soudních odděleních T se zařazuje zapisovatelka Ivana Bodláko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Praze dne 16. února 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Mgr. Lenka E l i á š o v á 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1:00Z</dcterms:created>
  <dc:creator>Mutlová Marie Ing.</dc:creator>
  <dc:description/>
  <cp:keywords/>
  <dc:language>en-US</dc:language>
  <cp:lastModifiedBy>Mutlová Marie Ing.</cp:lastModifiedBy>
  <cp:lastPrinted>2023-02-28T12:16:00Z</cp:lastPrinted>
  <dcterms:modified xsi:type="dcterms:W3CDTF">2023-02-28T11:16:00Z</dcterms:modified>
  <cp:revision>7</cp:revision>
  <dc:subject/>
  <dc:title/>
</cp:coreProperties>
</file>