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1111/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PLNĚK   č. 13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rozvrhu práce Obvodního soudu pro Prahu 5 účinný od  1. prosince 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TRESTNÍ ÚSEK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51"/>
        <w:gridCol w:w="3088"/>
        <w:gridCol w:w="2239"/>
        <w:gridCol w:w="2165"/>
        <w:gridCol w:w="265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Cs w:val="24"/>
                <w:lang w:eastAsia="cs-CZ"/>
              </w:rPr>
            </w:pPr>
            <w:bookmarkStart w:id="0" w:name="_Hlk151624426"/>
            <w:bookmarkEnd w:id="0"/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Rozhodování ve věcech </w:t>
            </w:r>
            <w:r>
              <w:rPr>
                <w:b/>
                <w:bCs/>
                <w:color w:val="FF0000"/>
                <w:szCs w:val="24"/>
              </w:rPr>
              <w:t>trestních</w:t>
            </w:r>
            <w:r>
              <w:rPr>
                <w:color w:val="FF0000"/>
                <w:szCs w:val="24"/>
              </w:rPr>
              <w:t xml:space="preserve">, z došlého nápadu T věcí až do výše </w:t>
            </w:r>
            <w:r>
              <w:rPr>
                <w:b/>
                <w:bCs/>
                <w:color w:val="FF0000"/>
                <w:szCs w:val="24"/>
              </w:rPr>
              <w:t>100 % nápadu</w:t>
            </w:r>
            <w:r>
              <w:rPr>
                <w:color w:val="FF0000"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</w:rPr>
              <w:t>Nápad věcí vazebních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bCs/>
                <w:szCs w:val="24"/>
                <w:lang w:eastAsia="cs-CZ"/>
              </w:rPr>
              <w:t>Klajmon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szCs w:val="24"/>
              </w:rPr>
              <w:t>Záhoříková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:  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ÚSEK OBČANSKOPRÁVNÍ</w:t>
      </w:r>
    </w:p>
    <w:p>
      <w:pPr>
        <w:pStyle w:val="Normal"/>
        <w:rPr/>
      </w:pPr>
      <w:r>
        <w:rPr/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Garamond"/>
                <w:color w:val="FF0000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Klár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RO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Kateřina Kys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Nikol Jiříkovi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  <w:r>
              <w:rPr>
                <w:rFonts w:eastAsia="Times New Roman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deňka Urba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Helena Zadin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PRÁVA SOUDU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ypouští se Mgr. Nikola Křížová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bookmarkStart w:id="1" w:name="_Hlk142648329"/>
      <w:bookmarkEnd w:id="1"/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Ing. Radka Procházková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color w:val="FF0000"/>
          <w:szCs w:val="24"/>
        </w:rPr>
        <w:t>A – 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spacing w:before="0" w:after="0"/>
        <w:ind w:firstLine="36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Eva Šefránková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všechny úkony ve věcech v dokladových řadách 58 a 808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color w:val="FF0000"/>
          <w:szCs w:val="24"/>
        </w:rPr>
        <w:t>L – 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idence a účtování daňových pohledávek 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  vzájemný mezi vymáhajícími úředník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  <w:bookmarkStart w:id="2" w:name="_Hlk142648329"/>
      <w:bookmarkStart w:id="3" w:name="_Hlk14264832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 listopadu 202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204" w:hanging="0"/>
        <w:rPr/>
      </w:pPr>
      <w:r>
        <w:rPr/>
        <w:t>Mgr. Lenka Eliášová</w:t>
      </w:r>
    </w:p>
    <w:p>
      <w:pPr>
        <w:pStyle w:val="Normal"/>
        <w:spacing w:before="0" w:after="0"/>
        <w:ind w:left="9204" w:hanging="0"/>
        <w:rPr/>
      </w:pPr>
      <w:r>
        <w:rPr>
          <w:rFonts w:eastAsia="Garamond"/>
        </w:rPr>
        <w:t xml:space="preserve">     </w:t>
      </w:r>
      <w:r>
        <w:rPr/>
        <w:t>předsedkyně</w:t>
      </w:r>
    </w:p>
    <w:p>
      <w:pPr>
        <w:pStyle w:val="Normal"/>
        <w:spacing w:before="0" w:after="0"/>
        <w:ind w:left="9204" w:hanging="0"/>
        <w:rPr/>
      </w:pPr>
      <w:r>
        <w:rPr/>
        <w:t>Obvodního soudu pro Prahu 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1:00Z</dcterms:created>
  <dc:creator>Mutlová Marie Ing.</dc:creator>
  <dc:description/>
  <cp:keywords/>
  <dc:language>en-US</dc:language>
  <cp:lastModifiedBy>Žúbor Radek</cp:lastModifiedBy>
  <cp:lastPrinted>2023-11-23T10:14:00Z</cp:lastPrinted>
  <dcterms:modified xsi:type="dcterms:W3CDTF">2023-11-30T09:01:00Z</dcterms:modified>
  <cp:revision>2</cp:revision>
  <dc:subject/>
  <dc:title/>
</cp:coreProperties>
</file>