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90/2020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DOPLNĚK   č. 5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rozvrhu práce Obvodního soudu pro Prahu 5 účinný od 20.5.2021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  <w:t xml:space="preserve">ÚSEK OPATROVNICKÝ 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125"/>
        <w:gridCol w:w="2835"/>
        <w:gridCol w:w="1842"/>
        <w:gridCol w:w="2127"/>
        <w:gridCol w:w="2346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12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Garamond"/>
                <w:b/>
                <w:color w:val="000000"/>
                <w:szCs w:val="24"/>
                <w:lang w:eastAsia="cs-CZ"/>
              </w:rPr>
              <w:t xml:space="preserve"> 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Rozhodování ve věcech opatrovnických (P a Nc) v rozsahu 5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Rod v rozsahu 50%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JUDr.Tomáš Lou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>Mgr. Jan Zelený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Kateřina Adam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vzájemný mezi asistenty P a N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Kateřina Adamová asistentk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Petra Dvořá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B.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Irena Šmejk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Lenka Kroft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tbl>
      <w:tblPr>
        <w:tblW w:w="14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6"/>
        <w:gridCol w:w="3411"/>
        <w:gridCol w:w="1736"/>
        <w:gridCol w:w="2250"/>
        <w:gridCol w:w="25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22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UDr. Hana Vraná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Tomáš Louda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David Havel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Kateřina Adam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vzájemný mezi asistenty P a N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Petra Dvořá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: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. 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Ing. 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Lenka Kroft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23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Tomáš Loud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: vzájemný mezi asistenty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Petra Dvořá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arbora Absolo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.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Radka Čulí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Lenka Kroft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vanish/>
          <w:color w:val="000000"/>
          <w:szCs w:val="24"/>
          <w:lang w:eastAsia="cs-CZ"/>
        </w:rPr>
      </w:pPr>
      <w:r>
        <w:rPr>
          <w:rFonts w:eastAsia="Times New Roman"/>
          <w:b/>
          <w:vanish/>
          <w:color w:val="000000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405"/>
        <w:gridCol w:w="2977"/>
        <w:gridCol w:w="254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rozhodování ve věcech omezení svéprávnosti, prodloužení doby omezení svéprávnosti a s tím souvisejícím opatrovnictvím člověka a ve věcech schválení právního jednání učiněného za osobu s omezenou svéprávností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spacing w:before="0" w:after="0"/>
              <w:rPr>
                <w:color w:val="FF0000"/>
                <w:szCs w:val="24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JUDr.Tomáš Loud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JUDr. Irena Bartoníčková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FF0000"/>
                <w:szCs w:val="24"/>
                <w:lang w:eastAsia="cs-CZ"/>
              </w:rPr>
              <w:t xml:space="preserve">Mgr. Petr Burgr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lanka Skalová, 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Petra Dvořá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sistent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Dana Trejtnarová, rejstříková vedoucí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edoucí P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Rod v rozsahu 100%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Lenka 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JUDr. Tomáš Louda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Hana Vran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Eva Šar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b/>
                <w:color w:val="000000"/>
                <w:szCs w:val="24"/>
              </w:rPr>
              <w:t xml:space="preserve">Mgr. Adamová Kateřina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Mgr. Kateřina Adamová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sistentka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color w:val="000000"/>
                <w:szCs w:val="24"/>
              </w:rPr>
              <w:t xml:space="preserve">Petra Dvořá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Jana Jandová rejstříková vedoucí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edoucí P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6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Rozhodování ve věcech opatrovnických (P a Nc) v rozsahu 100%.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Nápad bude navýšen v měsíci květnu a červnu  vždy o prvních napadlých 50 věcí agendy P a Nc, vyjma věcí, ve kterých je projednáván nepravomocně jiný návrh nebo ve které jiný soudce agendy P a Nc již rozhodoval. 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Rod v rozsahu 100%.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Tomáš LOUD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Hana Vran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Zdeňka Ž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Petra Dvořákov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arie Kubanov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B.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apisovatelka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Irena Šmejkalová</w:t>
              <w:tab/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Lenka Kroft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35"/>
        <w:gridCol w:w="2582"/>
        <w:gridCol w:w="2439"/>
        <w:gridCol w:w="2246"/>
        <w:gridCol w:w="270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VSÚ/soudní tajemní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>
          <w:trHeight w:val="119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44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4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C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Řízení o vyslovení přípustnosti převzetí nebo držení v ústav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Rozhodování o určení či popření rodičovství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Nápad zastaven.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 Anna PORTYCH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Hana Vran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Lenka Hubáčková</w:t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Andrea LOMOZOVÁ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Mgr. Blanka Jarolímkov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>JUDr. Květoslava Krocová</w:t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vzájemný mezi asistenty P a N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Petr Burgr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Květoslava Kroc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zájemný mezi asistenty P a Nc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Mgr. David Havel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vzájemný mezi asistenty C</w:t>
            </w:r>
          </w:p>
          <w:p>
            <w:pPr>
              <w:pStyle w:val="Normal"/>
              <w:spacing w:before="0" w:after="120"/>
              <w:ind w:firstLine="708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Blanka Skalová, soudní tajemnice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Mgr. Kateřina Adamov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Alena Smejkalová, rejstříková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Alena Strán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Dana Trejtnarová, rejstříková vedoucí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Vedoucí P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Alena Smejkalová, rejstříková vedoucí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Bc. Ivana Sedlář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apisovatel: Filip Voce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Nápad zastaven.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Lenka Eliá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Anna Porty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Zapisovatelky: Lucie Svobodová,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color w:val="000000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: Valachová Martina 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tbl>
      <w:tblPr>
        <w:tblW w:w="1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1"/>
        <w:gridCol w:w="2553"/>
        <w:gridCol w:w="1843"/>
        <w:gridCol w:w="3685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do výše 50% nápadu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Lenka Eliáš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JUDr. Anna Porty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vzájemný mezi asistenty 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Zapisovatelky: Lucie Svobodová, 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Valachová Martina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4"/>
        <w:gridCol w:w="2692"/>
        <w:gridCol w:w="1846"/>
        <w:gridCol w:w="35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>
          <w:trHeight w:val="9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ve věcech </w:t>
            </w: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ochrany osobnosti 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v rozsahu 100%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rozhodování ve věcech </w:t>
            </w:r>
          </w:p>
          <w:p>
            <w:pPr>
              <w:pStyle w:val="Normal"/>
              <w:spacing w:before="0" w:after="0"/>
              <w:ind w:left="720" w:hanging="0"/>
              <w:jc w:val="left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 - ve výši 80% nápadu</w:t>
            </w:r>
          </w:p>
          <w:p>
            <w:pPr>
              <w:pStyle w:val="Normal"/>
              <w:spacing w:before="0" w:after="0"/>
              <w:ind w:left="720" w:hanging="0"/>
              <w:jc w:val="left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lang w:eastAsia="cs-CZ"/>
              </w:rPr>
              <w:t>Vzhledem k nízkému počtu pravomocně neskončených věcí po skončení stáže, bude nápad navýšen v měsíci lednu o prvních 50 věcí napadlých do úseku 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Eva HARMACH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Mgr. et Mgr. Markéta Fikoczkov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Mgr. Eva Kozlovsk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artina Valachová , rejstříková vedoucí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trike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strike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Lenka Ištvanová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42"/>
        <w:gridCol w:w="2536"/>
        <w:gridCol w:w="1841"/>
        <w:gridCol w:w="3681"/>
      </w:tblGrid>
      <w:tr>
        <w:trPr>
          <w:trHeight w:val="31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C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b/>
                <w:bCs/>
                <w:color w:val="FF0000"/>
              </w:rPr>
              <w:t>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Rozhodování 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FF0000"/>
              </w:rPr>
              <w:t xml:space="preserve">- ve </w:t>
            </w:r>
            <w:r>
              <w:rPr>
                <w:rFonts w:cs="Garamond" w:ascii="Garamond" w:hAnsi="Garamond"/>
                <w:b/>
                <w:color w:val="FF0000"/>
              </w:rPr>
              <w:t>věcech s cizím prvkem</w:t>
            </w:r>
            <w:r>
              <w:rPr>
                <w:rFonts w:cs="Garamond" w:ascii="Garamond" w:hAnsi="Garamond"/>
                <w:color w:val="FF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- rozhodování ve v</w:t>
            </w:r>
            <w:r>
              <w:rPr>
                <w:rFonts w:eastAsia="Times New Roman" w:cs="Calibri"/>
                <w:color w:val="FF0000"/>
                <w:szCs w:val="24"/>
                <w:lang w:eastAsia="cs-CZ"/>
              </w:rPr>
              <w:t>ě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cech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b</w:t>
            </w:r>
            <w:r>
              <w:rPr>
                <w:rFonts w:eastAsia="Times New Roman" w:cs="Calibri"/>
                <w:b/>
                <w:color w:val="FF0000"/>
                <w:szCs w:val="24"/>
                <w:lang w:eastAsia="cs-CZ"/>
              </w:rPr>
              <w:t>č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anskopr</w:t>
            </w:r>
            <w:r>
              <w:rPr>
                <w:rFonts w:eastAsia="Times New Roman" w:cs="Britannic Bold"/>
                <w:b/>
                <w:color w:val="FF0000"/>
                <w:szCs w:val="24"/>
                <w:lang w:eastAsia="cs-CZ"/>
              </w:rPr>
              <w:t>á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vn</w:t>
            </w:r>
            <w:r>
              <w:rPr>
                <w:rFonts w:eastAsia="Times New Roman" w:cs="Britannic Bold"/>
                <w:b/>
                <w:color w:val="FF0000"/>
                <w:szCs w:val="24"/>
                <w:lang w:eastAsia="cs-CZ"/>
              </w:rPr>
              <w:t>í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ch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– ve výši 8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Vzhledem k nízkému počtu pravomocně neskončených věcí bude nápad navýšen o prvních 50 věcí napadlých do úseku C</w:t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FF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color w:val="FF0000"/>
              </w:rPr>
              <w:t>evropský elektronický platební rozka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Mgr. et Mgr. Markét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FIKOCZK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JUDr. Barbora Hněvkovsk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neobsazeno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Veronika Bečvář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apisovatelka: Eva Žáková, Věra Petrásková, Bc.Kateřina Fartu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Lenka Kabelová</w:t>
            </w:r>
          </w:p>
        </w:tc>
      </w:tr>
    </w:tbl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3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01"/>
        <w:gridCol w:w="2584"/>
        <w:gridCol w:w="1843"/>
        <w:gridCol w:w="3685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>
          <w:trHeight w:val="1987" w:hRule="atLeast"/>
        </w:trPr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Cs w:val="24"/>
                <w:lang w:eastAsia="cs-CZ"/>
              </w:rPr>
            </w:pPr>
            <w:r>
              <w:rPr>
                <w:rFonts w:cs="Calibri"/>
                <w:color w:val="00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4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cs="Calibri"/>
                <w:b/>
                <w:bCs/>
                <w:color w:val="FF0000"/>
                <w:szCs w:val="24"/>
                <w:lang w:eastAsia="cs-CZ"/>
              </w:rPr>
              <w:t>občanskoprávních</w:t>
            </w:r>
            <w:r>
              <w:rPr>
                <w:rFonts w:cs="Calibri"/>
                <w:color w:val="FF0000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FF0000"/>
                <w:szCs w:val="24"/>
                <w:lang w:eastAsia="cs-CZ"/>
              </w:rPr>
            </w:pPr>
            <w:r>
              <w:rPr>
                <w:rFonts w:eastAsia="Times New Roman" w:cs="Calibri"/>
                <w:color w:val="FF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FF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FF0000"/>
                <w:szCs w:val="24"/>
                <w:lang w:eastAsia="cs-CZ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  <w:t>JUDr. Barbor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  <w:t>HNĚVKOVSKÁ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Cs w:val="24"/>
                <w:lang w:eastAsia="cs-CZ"/>
              </w:rPr>
            </w:pPr>
            <w:r>
              <w:rPr>
                <w:rFonts w:cs="Calibri"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Calibri"/>
                <w:color w:val="000000"/>
                <w:szCs w:val="24"/>
                <w:lang w:eastAsia="cs-CZ"/>
              </w:rPr>
              <w:t>Mgr. Klára Hronov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Cs w:val="24"/>
                <w:lang w:eastAsia="cs-CZ"/>
              </w:rPr>
              <w:t xml:space="preserve">Mgr. Jan Zelený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Cs w:val="24"/>
                <w:lang w:eastAsia="cs-CZ"/>
              </w:rPr>
              <w:t>Zástup:</w:t>
            </w:r>
            <w:r>
              <w:rPr>
                <w:rFonts w:cs="Calibri"/>
                <w:color w:val="000000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cs="Calibri"/>
                <w:color w:val="000000"/>
                <w:szCs w:val="24"/>
                <w:lang w:eastAsia="cs-CZ"/>
              </w:rPr>
              <w:t>: Martina Valachová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Cs w:val="24"/>
                <w:lang w:eastAsia="cs-CZ"/>
              </w:rPr>
            </w:pPr>
            <w:r>
              <w:rPr>
                <w:rFonts w:cs="Calibri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Cs w:val="24"/>
                <w:lang w:eastAsia="cs-CZ"/>
              </w:rPr>
            </w:pPr>
            <w:r>
              <w:rPr>
                <w:rFonts w:cs="Calibri"/>
                <w:color w:val="000000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cs="Calibri"/>
                <w:strike/>
                <w:color w:val="000000"/>
                <w:szCs w:val="24"/>
                <w:lang w:eastAsia="cs-CZ"/>
              </w:rPr>
            </w:pPr>
            <w:r>
              <w:rPr>
                <w:rFonts w:cs="Calibri"/>
                <w:color w:val="000000"/>
                <w:szCs w:val="24"/>
                <w:lang w:eastAsia="cs-CZ"/>
              </w:rPr>
              <w:t>Lucie Svobodová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eastAsia="cs-CZ"/>
        </w:rPr>
      </w:pPr>
      <w:r>
        <w:rPr>
          <w:rFonts w:eastAsia="Times New Roman"/>
          <w:b/>
          <w:color w:val="000000"/>
          <w:szCs w:val="24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Nápad zastaven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Věci vyloučené z oddělení 11 C JUDr. Kyselovou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JUDr. Kateřina Kyse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Mgr. Andrea Lomozov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 xml:space="preserve">Neobsazeno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Veronika Bečvář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Zapisovatelka: Eva Žáková, Věra Petrásková,Bc.Kateřina Fartuk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000000"/>
                <w:szCs w:val="24"/>
                <w:lang w:eastAsia="cs-CZ"/>
              </w:rPr>
              <w:t>: Lenka Kabelová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55"/>
        <w:gridCol w:w="3805"/>
        <w:gridCol w:w="422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soudní odd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obor působnost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 xml:space="preserve">45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C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Věci dožádání  v rejstříku C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dožádání</w:t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b/>
                <w:b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000000"/>
                <w:szCs w:val="24"/>
                <w:lang w:eastAsia="cs-CZ"/>
              </w:rPr>
              <w:t>dožádání s cizím prvkem vyjma Slovenské republiky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>asistenti dle časové posloupnosti a abecedního pořadí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et Mgr. Markéta Fikoczkov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  <w:t xml:space="preserve">Lenka Ištvanov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cs="Calibri"/>
                <w:color w:val="000000"/>
                <w:szCs w:val="24"/>
                <w:lang w:eastAsia="cs-CZ"/>
              </w:rPr>
              <w:t>Zástup: Martina Valachová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Cs w:val="24"/>
                <w:lang w:eastAsia="cs-CZ"/>
              </w:rPr>
            </w:pPr>
            <w:r>
              <w:rPr>
                <w:rFonts w:cs="Calibri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Cs w:val="24"/>
                <w:lang w:eastAsia="cs-CZ"/>
              </w:rPr>
            </w:pPr>
            <w:r>
              <w:rPr>
                <w:rFonts w:cs="Calibri"/>
                <w:color w:val="000000"/>
                <w:szCs w:val="24"/>
                <w:lang w:eastAsia="cs-CZ"/>
              </w:rPr>
              <w:t>Zapisovatelky: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cs="Calibri"/>
                <w:color w:val="000000"/>
                <w:szCs w:val="24"/>
                <w:lang w:eastAsia="cs-CZ"/>
              </w:rPr>
              <w:t>Lucie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raha dne 18. května 202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gr. Andrea Lomozová</w:t>
      </w:r>
    </w:p>
    <w:p>
      <w:pPr>
        <w:pStyle w:val="Normal"/>
        <w:spacing w:before="0" w:after="0"/>
        <w:rPr/>
      </w:pPr>
      <w:r>
        <w:rPr>
          <w:szCs w:val="24"/>
        </w:rPr>
        <w:t>předsedkyně soudu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Garamond" w:hAnsi="Garamond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59:00Z</dcterms:created>
  <dc:creator>Mutlová Marie Ing.</dc:creator>
  <dc:description/>
  <cp:keywords/>
  <dc:language>en-US</dc:language>
  <cp:lastModifiedBy>Malčánková Alice</cp:lastModifiedBy>
  <cp:lastPrinted>2021-05-18T08:12:00Z</cp:lastPrinted>
  <dcterms:modified xsi:type="dcterms:W3CDTF">2021-05-24T11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