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49/2021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 5. 2022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  <w:t xml:space="preserve">ÚSEK TRESTNÍ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2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 w:val="22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Kateřina STUDECK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ast. </w:t>
            </w:r>
            <w:r>
              <w:rPr>
                <w:b/>
                <w:color w:val="FF0000"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o dobu stáže Mgr. Petry Kreuzmannové u jiného soudu vyřizuje 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>Zástup</w:t>
            </w: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 xml:space="preserve">Mgr. Martin Fila 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3"/>
                <w:szCs w:val="23"/>
                <w:lang w:eastAsia="cs-CZ"/>
              </w:rPr>
            </w:pPr>
            <w:r>
              <w:rPr>
                <w:bCs/>
                <w:color w:val="FF0000"/>
                <w:sz w:val="23"/>
                <w:szCs w:val="23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3"/>
                <w:szCs w:val="23"/>
                <w:lang w:eastAsia="cs-CZ"/>
              </w:rPr>
            </w:pPr>
            <w:r>
              <w:rPr>
                <w:bCs/>
                <w:color w:val="FF0000"/>
                <w:sz w:val="23"/>
                <w:szCs w:val="23"/>
                <w:lang w:eastAsia="cs-CZ"/>
              </w:rPr>
              <w:t xml:space="preserve">Mgr. Petra Mareš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bCs/>
                <w:color w:val="FF0000"/>
                <w:sz w:val="23"/>
                <w:szCs w:val="23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Cs/>
                <w:color w:val="FF0000"/>
                <w:sz w:val="23"/>
                <w:szCs w:val="23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3"/>
                <w:szCs w:val="23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>Zástup</w:t>
            </w: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: vzájemný mezi asistenty 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 xml:space="preserve">Michal Hovork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Eva Rein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Iveta Konár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color w:val="FF0000"/>
                <w:szCs w:val="24"/>
              </w:rPr>
              <w:t>Ivana Uhrová Di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3"/>
                <w:szCs w:val="23"/>
                <w:lang w:eastAsia="cs-CZ"/>
              </w:rPr>
            </w:pPr>
            <w:r>
              <w:rPr>
                <w:color w:val="FF0000"/>
                <w:sz w:val="23"/>
                <w:szCs w:val="23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 xml:space="preserve">Petr Vaško, Tereza Zíková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ÚSEK OPATROVNICKÝ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V měsíci květnu dosyp prvních 50 věcí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Klára Pacholí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Irena Bartoníč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 Kateřina Adam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vzájemný mezi asistenty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ana Fou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lanka Skal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Barbora 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ana Vosát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ÚSEK OBČANSKOPRÁVNÍ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Lenka ELIÁ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Anna Porty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Lucie Svobodová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Lenka Kroftová, Veronika Svobod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Linda Lukáčová-Baranc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Lucie Turz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25% nápad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ELIÁŠ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Anna Porty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Lucie Svobodová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Lenka Kroftová, Veronika Svobodová,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Linda Lukáčová-Baranc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Lucie Turz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83"/>
        <w:gridCol w:w="2602"/>
        <w:gridCol w:w="1788"/>
        <w:gridCol w:w="37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</w:t>
            </w:r>
            <w:r>
              <w:rPr>
                <w:rFonts w:eastAsia="Times New Roman"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cs-CZ"/>
              </w:rPr>
              <w:t xml:space="preserve">Žaloby pro </w:t>
            </w:r>
            <w:r>
              <w:rPr>
                <w:b/>
                <w:bCs/>
                <w:szCs w:val="24"/>
                <w:lang w:eastAsia="cs-CZ"/>
              </w:rPr>
              <w:t>zmatečnost</w:t>
            </w:r>
            <w:r>
              <w:rPr>
                <w:szCs w:val="24"/>
                <w:lang w:eastAsia="cs-CZ"/>
              </w:rPr>
              <w:t xml:space="preserve"> v  rámci  občanskoprávního úseku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Times New Roman"/>
                <w:b/>
                <w:szCs w:val="24"/>
              </w:rPr>
              <w:t xml:space="preserve">občanskoprávní agenda </w:t>
            </w:r>
            <w:r>
              <w:rPr>
                <w:rFonts w:eastAsia="Times New Roman"/>
                <w:szCs w:val="24"/>
              </w:rPr>
              <w:t>o těchto návrzí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vrhy na předběžná opatření dle § 74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vrhy na smírčí řízení dle § 67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y na zajištění důkazu před zahájením říze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návrh na vydání evropského příkazu k obstavení účtů dle  čl. 8 odst. 1 nařízení Evropského parlamentu a Rady (EU) č. 655/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Eva Harmachov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Lucie Svobodová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Lenka Kroftová, Veronika Svobod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Linda Lukáčová-Barancová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Lucie Turz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01"/>
        <w:gridCol w:w="2584"/>
        <w:gridCol w:w="1843"/>
        <w:gridCol w:w="3685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občanskoprávních</w:t>
            </w:r>
            <w:r>
              <w:rPr>
                <w:rFonts w:cs="Calibri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Barbor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HNĚVKOVSK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Klára Hron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 xml:space="preserve">Mgr. Jan Zelený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eastAsia="cs-CZ"/>
              </w:rPr>
              <w:t>Zástup:</w:t>
            </w:r>
            <w:r>
              <w:rPr>
                <w:rFonts w:cs="Calibri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Lucie Turz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 xml:space="preserve">Lucie Svobodová, </w:t>
            </w:r>
            <w:r>
              <w:rPr>
                <w:rFonts w:eastAsia="Times New Roman"/>
                <w:szCs w:val="24"/>
                <w:lang w:eastAsia="cs-CZ"/>
              </w:rPr>
              <w:t xml:space="preserve"> Lenka Kroftová, Veronika Svobod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Linda Lukáčová-Barancov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strike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2"/>
        <w:gridCol w:w="2656"/>
        <w:gridCol w:w="198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50% nápadu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Karolína ŠORBA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rena Šťa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 xml:space="preserve">: Lucie Turzová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 xml:space="preserve">Lucie Svobodová, </w:t>
            </w:r>
            <w:r>
              <w:rPr>
                <w:rFonts w:eastAsia="Times New Roman"/>
                <w:szCs w:val="24"/>
                <w:lang w:eastAsia="cs-CZ"/>
              </w:rPr>
              <w:t>Lenka Kroftová, Veronika Svobodová,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Linda Lukáčová-Baranc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3805"/>
        <w:gridCol w:w="422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5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ěci dožádání v rejstříku C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dožádání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dožádání s cizím prvkem vyjma Slovenské republik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i dle časové posloupnosti a abecedního pořad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t Mgr. Markéta Fikoczkov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 xml:space="preserve">: Lucie Turzová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 xml:space="preserve">Lucie Svobodová, </w:t>
            </w:r>
            <w:r>
              <w:rPr>
                <w:rFonts w:eastAsia="Times New Roman"/>
                <w:szCs w:val="24"/>
                <w:lang w:eastAsia="cs-CZ"/>
              </w:rPr>
              <w:t>Lenka Kroftová, Veronika Svobodová,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Linda Lukáčová-Barancov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Informatici</w:t>
        <w:tab/>
      </w:r>
    </w:p>
    <w:p>
      <w:pPr>
        <w:pStyle w:val="Normal"/>
        <w:spacing w:before="0" w:after="0"/>
        <w:ind w:firstLine="36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Radek Žúbor, </w:t>
      </w:r>
      <w:r>
        <w:rPr>
          <w:rFonts w:eastAsia="Times New Roman"/>
          <w:b/>
          <w:color w:val="FF0000"/>
          <w:szCs w:val="24"/>
          <w:lang w:eastAsia="cs-CZ"/>
        </w:rPr>
        <w:t>Mgr. Petr Burg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dpovídají za řádné fungování informačního systému  po technické stránce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odpovídají za zálohování, archivaci programového vybavení,  provoz serverů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tvoří a udržují internetové stránky soudu,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jišťují platné certifikáty a elektronické podpisy zaměstnanců soudu a vedou evidenci  kvalifikovaných certifikátů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dpovídají za provoz záznamové techniky v jednacích síních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jišťují nákup komodit na e-tržišti, realizují veřejné zakázky týkající se výpočetní techniky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ou provozní deník serverů soudu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ou knihu návštěv na serverovně soudu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odpovědní za uveřejňování v registru smluv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stup: vzájemný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Účtárna soudu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 xml:space="preserve">Helena Pospíchalová 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>- eviduje a zajišťuje vyplácení faktur, platebních poukazů,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- plní ostatní úkoly dle požadavků nadřízeného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lang w:eastAsia="cs-CZ"/>
        </w:rPr>
        <w:t>Vymáhání pohledávek:</w:t>
        <w:tab/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 xml:space="preserve">Helena Pospíchalová 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Evidence daňových pohledávek vymáhání 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/>
      </w:pPr>
      <w:r>
        <w:rPr>
          <w:szCs w:val="24"/>
        </w:rPr>
        <w:t xml:space="preserve">Praha dne 25. dubna 2022 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Mgr. Lenka E l i á š o v á 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8:00Z</dcterms:created>
  <dc:creator>Mutlová Marie Ing.</dc:creator>
  <dc:description/>
  <cp:keywords/>
  <dc:language>en-US</dc:language>
  <cp:lastModifiedBy>Malčánková Alice</cp:lastModifiedBy>
  <cp:lastPrinted>2022-04-28T14:07:00Z</cp:lastPrinted>
  <dcterms:modified xsi:type="dcterms:W3CDTF">2022-04-28T12:07:00Z</dcterms:modified>
  <cp:revision>10</cp:revision>
  <dc:subject/>
  <dc:title/>
</cp:coreProperties>
</file>