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49/2021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3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 3. .2022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lang w:eastAsia="cs-CZ"/>
        </w:rPr>
        <w:t>Vymáhání pohledávek:</w:t>
        <w:tab/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Gabriela Linhartová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color w:val="FF0000"/>
          <w:szCs w:val="24"/>
          <w:u w:val="single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 xml:space="preserve">Martina Dvořáčková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szCs w:val="24"/>
        </w:rPr>
        <w:t>pověřena úkony na úseku vymáhání pohledávek, předává pohledávky soudnímu exekutorovi a spolupracuje s ním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pracovává podklady pro odpisy, prominutí a upuštění od vymáhání pohledávek v rozsahu pověření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leduje a odepisuje pohledávky na podrozvahový úč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všechny úkony činí ve věcech začínajících na písmena  </w:t>
      </w:r>
      <w:r>
        <w:rPr>
          <w:b/>
          <w:szCs w:val="24"/>
        </w:rPr>
        <w:t xml:space="preserve">A – J, a u věcí napadlých od roku 2020, 2019, 2018, 2017,2016,2015,2011  začínajících na písmena U,V,W,X,Y,Z,Ž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Cs/>
          <w:szCs w:val="24"/>
        </w:rPr>
      </w:pPr>
      <w:r>
        <w:rPr>
          <w:szCs w:val="24"/>
        </w:rPr>
        <w:t>vykonává další činnost dle pokynů nadřízeného v rámci oddělení.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rPr/>
      </w:pPr>
      <w:r>
        <w:rPr/>
        <w:t>3) ÚSEK TRESTNÍ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117"/>
        <w:gridCol w:w="2546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Garamond"/>
                <w:szCs w:val="24"/>
              </w:rPr>
            </w:pPr>
            <w:r>
              <w:rPr>
                <w:rFonts w:eastAsia="Garamond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</w:t>
            </w: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Od 1.3.2022 nápad zastave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Od 1.3.2022 nápad zastave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Petra Mareš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Klein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(včetně 1Tm a 38Tm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Barbora Vidnerová 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-administrativní činnost 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 Vaško, Tereza Zí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Soudnictví ve věcech mládeže 100% nápadu od 1.3.2022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Marešová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Miřej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:   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Konár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 Vaško, Tereza Zíková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ÚSEK OPATROVNICKÝ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25"/>
        <w:gridCol w:w="2835"/>
        <w:gridCol w:w="1842"/>
        <w:gridCol w:w="2127"/>
        <w:gridCol w:w="23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12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opatrovnických (P a Nc) v rozsahu </w:t>
            </w:r>
            <w:r>
              <w:rPr>
                <w:rFonts w:eastAsia="Times New Roman"/>
                <w:b/>
                <w:szCs w:val="24"/>
                <w:lang w:eastAsia="cs-CZ"/>
              </w:rPr>
              <w:t>70%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o určení či popření rodičovství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70%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Tomáš Louda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Jan Zele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Fousková tajemnice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B.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  <w:t>Martina Dvoř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Irena Bartoníč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Tomáš Loud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Karolína Krechler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vzájemný mezi asistenty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.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  <w:t>Martina Dvoř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50%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50%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Tomáš Louda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Kateřina Adam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  <w:t>Martina Dvoř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d 1. 3. 2022 nápad zastaven -stáž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d 1. 3. 2022 nápad zastaven - stá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JUDr. Tomáš Loud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Po dobu stáže v měsíci březnu 2022 zastupuje 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Marie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  <w:t>Martina Dvoř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opatrovnických (nezletilí) – </w:t>
            </w:r>
            <w:r>
              <w:rPr>
                <w:rFonts w:eastAsia="Times New Roman"/>
                <w:b/>
                <w:szCs w:val="24"/>
                <w:lang w:eastAsia="cs-CZ"/>
              </w:rPr>
              <w:t>nápad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cs-CZ"/>
              </w:rPr>
              <w:t>zastaven</w:t>
            </w:r>
            <w:r>
              <w:rPr>
                <w:rFonts w:eastAsia="Times New Roman"/>
                <w:szCs w:val="24"/>
                <w:lang w:eastAsia="cs-CZ"/>
              </w:rPr>
              <w:t xml:space="preserve"> vyjma dalšího nápadu věcí osob, o kterých nebylo dosud pravomocně rozhodnuto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– nápad zastaven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Tomáš Louda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Eva Šar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Barbora 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  <w:t>Martina Dvoř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ÚSEK OBČANSKOPRÁVNÍ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91"/>
        <w:gridCol w:w="2646"/>
        <w:gridCol w:w="1843"/>
        <w:gridCol w:w="3685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>   </w:t>
            </w:r>
            <w:r>
              <w:rPr>
                <w:rFonts w:eastAsia="Garamond" w:cs="Garamond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color w:val="FF0000"/>
                <w:szCs w:val="24"/>
                <w:lang w:eastAsia="cs-CZ"/>
              </w:rPr>
              <w:t xml:space="preserve">Nápad zastaven 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Michal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DVOŘÁK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Dita Staňkov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Mgr. Klára Fojtl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Simona Bláhová,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rejstříková vedoucí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Lenka Barták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Lenka ELIÁ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Anna Porty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Lucie Svobodová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roftová, Veronika Svobodová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ucie Turzová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25% nápad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ELIÁŠ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Anna Porty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Lucie Svobodová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roftová, Veronik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ucie Turzová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83"/>
        <w:gridCol w:w="2602"/>
        <w:gridCol w:w="1788"/>
        <w:gridCol w:w="37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</w:t>
            </w:r>
            <w:r>
              <w:rPr>
                <w:rFonts w:eastAsia="Times New Roman"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cs-CZ"/>
              </w:rPr>
              <w:t xml:space="preserve">Žaloby pro </w:t>
            </w:r>
            <w:r>
              <w:rPr>
                <w:b/>
                <w:bCs/>
                <w:szCs w:val="24"/>
                <w:lang w:eastAsia="cs-CZ"/>
              </w:rPr>
              <w:t>zmatečnost</w:t>
            </w:r>
            <w:r>
              <w:rPr>
                <w:szCs w:val="24"/>
                <w:lang w:eastAsia="cs-CZ"/>
              </w:rPr>
              <w:t xml:space="preserve"> v  rámci  občanskoprávního úseku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Times New Roman"/>
                <w:b/>
                <w:szCs w:val="24"/>
              </w:rPr>
              <w:t xml:space="preserve">občanskoprávní agenda </w:t>
            </w:r>
            <w:r>
              <w:rPr>
                <w:rFonts w:eastAsia="Times New Roman"/>
                <w:szCs w:val="24"/>
              </w:rPr>
              <w:t>o těchto návrzí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vrhy na předběžná opatření dle § 74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vrhy na smírčí řízení dle § 67 o.s.ř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y na zajištění důkazu před zahájením říze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návrh na vydání evropského příkazu k obstavení účtů dle  čl. 8 odst. 1 nařízení Evropského parlamentu a Rady (EU) č. 655/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Eva Harmachov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 Lucie Svobodová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roftová, Veronik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01"/>
        <w:gridCol w:w="2584"/>
        <w:gridCol w:w="1843"/>
        <w:gridCol w:w="3685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občanskoprávních</w:t>
            </w:r>
            <w:r>
              <w:rPr>
                <w:rFonts w:cs="Calibri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Barbor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HNĚVKOVSK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Klára Hron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Mgr. Jan Zelený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eastAsia="cs-CZ"/>
              </w:rPr>
              <w:t>Zástup:</w:t>
            </w:r>
            <w:r>
              <w:rPr>
                <w:rFonts w:cs="Calibri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</w:t>
            </w:r>
            <w:r>
              <w:rPr>
                <w:rFonts w:cs="Calibri"/>
                <w:color w:val="FF0000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cs="Calibri"/>
                <w:strike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Lucie Svobodová, </w:t>
            </w:r>
            <w:r>
              <w:rPr>
                <w:rFonts w:eastAsia="Times New Roman"/>
                <w:szCs w:val="24"/>
                <w:lang w:eastAsia="cs-CZ"/>
              </w:rPr>
              <w:t xml:space="preserve"> Lenka Kroftová, Veronika Svobodová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2"/>
        <w:gridCol w:w="2656"/>
        <w:gridCol w:w="198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50% nápadu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Karolína ŠORBA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rena Šťa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</w:t>
            </w:r>
            <w:r>
              <w:rPr>
                <w:rFonts w:cs="Calibri"/>
                <w:color w:val="FF0000"/>
                <w:szCs w:val="24"/>
                <w:lang w:eastAsia="cs-CZ"/>
              </w:rPr>
              <w:t>Lucie Turzová</w:t>
            </w:r>
            <w:r>
              <w:rPr>
                <w:rFonts w:cs="Calibri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 xml:space="preserve">Lucie Svobodová, </w:t>
            </w:r>
            <w:r>
              <w:rPr>
                <w:rFonts w:eastAsia="Times New Roman"/>
                <w:szCs w:val="24"/>
                <w:lang w:eastAsia="cs-CZ"/>
              </w:rPr>
              <w:t>Lenka Kroftová, Veronik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658"/>
        <w:gridCol w:w="184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Eva HARMACH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JUDr. Barbora Hněvkovs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va Kozl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Turzová Lucie, vedoucí kancelář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</w:t>
            </w:r>
            <w:r>
              <w:rPr>
                <w:rFonts w:cs="Calibri"/>
                <w:color w:val="FF0000"/>
                <w:szCs w:val="24"/>
                <w:lang w:eastAsia="cs-CZ"/>
              </w:rPr>
              <w:t>Lenka Ištvan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>Lucie Svobodová,</w:t>
            </w:r>
            <w:r>
              <w:rPr>
                <w:rFonts w:eastAsia="Times New Roman"/>
                <w:szCs w:val="24"/>
                <w:lang w:eastAsia="cs-CZ"/>
              </w:rPr>
              <w:t xml:space="preserve"> Lenka Kroftová, Veronik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3805"/>
        <w:gridCol w:w="422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5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ěci dožádání v rejstříku C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dožádání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dožádání s cizím prvkem vyjma Slovenské republik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i dle časové posloupnosti a abecedního pořad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t Mgr. Markéta Fikoczkov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Zástup: </w:t>
            </w:r>
            <w:r>
              <w:rPr>
                <w:rFonts w:cs="Calibri"/>
                <w:color w:val="FF0000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>Lucie Svobodová,</w:t>
            </w:r>
            <w:r>
              <w:rPr>
                <w:rFonts w:eastAsia="Times New Roman"/>
                <w:szCs w:val="24"/>
                <w:lang w:eastAsia="cs-CZ"/>
              </w:rPr>
              <w:t xml:space="preserve"> Veronik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Lenka Krof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 Praze dne 18. února 2022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Mgr. Lenka  E l i á š o v á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předsedkyně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Obvodního soudu pro Prahu 5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9:00Z</dcterms:created>
  <dc:creator>Mutlová Marie Ing.</dc:creator>
  <dc:description/>
  <cp:keywords/>
  <dc:language>en-US</dc:language>
  <cp:lastModifiedBy>Malčánková Alice</cp:lastModifiedBy>
  <cp:lastPrinted>2022-02-21T08:13:00Z</cp:lastPrinted>
  <dcterms:modified xsi:type="dcterms:W3CDTF">2022-02-21T07:13:00Z</dcterms:modified>
  <cp:revision>10</cp:revision>
  <dc:subject/>
  <dc:title/>
</cp:coreProperties>
</file>