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vodní soud pro Prahu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práva soud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0 Spr 8202/202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aha 7. září 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nformace o kontrole exekutorských úřadů v obvodu Obvodního soudu pro Prahu 2 v roce 2023</w:t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</w:rPr>
      </w:pPr>
      <w:r>
        <w:rPr>
          <w:rFonts w:cs="Garamond" w:ascii="Garamond" w:hAnsi="Garamond"/>
          <w:b/>
          <w:sz w:val="24"/>
          <w:szCs w:val="4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 souladu s ustanovením § 26 zákona č. 255/2012 Sb., o kontrole (dále „kontrolní řád“) Obvodní  soud  pro  Prahu 2  </w:t>
      </w:r>
      <w:r>
        <w:rPr>
          <w:rFonts w:cs="Garamond" w:ascii="Garamond" w:hAnsi="Garamond"/>
          <w:b/>
          <w:bCs/>
          <w:sz w:val="24"/>
        </w:rPr>
        <w:t>informuje</w:t>
      </w:r>
      <w:r>
        <w:rPr>
          <w:rFonts w:cs="Garamond" w:ascii="Garamond" w:hAnsi="Garamond"/>
          <w:sz w:val="24"/>
        </w:rPr>
        <w:t xml:space="preserve">,  že dle  ustanovení § 7 odst. 6 zákona č. 120/2001 Sb., o soudních exekutorech a exekuční činnosti (dále „exekuční řád“) byl v průběhu roku 2023 proveden státní dohled nad exekuční činností a nad činností podle § 74 odst. 1 písm. c) exekučního řádu u soudního exekutora </w:t>
      </w:r>
      <w:r>
        <w:rPr>
          <w:rFonts w:cs="Garamond" w:ascii="Garamond" w:hAnsi="Garamond"/>
          <w:b/>
          <w:sz w:val="24"/>
        </w:rPr>
        <w:t>JUDr. Aleše Bayera, Exekutorský úřad Praha 2, číslo soudního exekutora č. 002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trola exekutorského úřadu byla provedena v rozsahu dle ustanovení § 7 odst. 2 až 4 exekučního řádu v sídle Exekutorského úřadu Praha 2 na adrese Praha 2 - Nové Město, Kateřinská 1521/13, a následně podrobnou kontrolou dvaceti náhodně vybraných spisů, které byly soudním exekutorem poskytnuty na technickém nosiči d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pisy předložené soudním exekutorem v elektronické podobě jsou pečlivě vedené, přehledné a veškeré úkony a doručenky jsou snadno dohledatelné. Vydávané listiny jsou v souladu s exekučním řádem a kancelářským řádem pro soudní exekutory. Způsob vedení exekuce byl v kontrolovaných spisech zvolen soudním exekutorem v souladu s ustanovením § 58 exekučního řádu. V rámci kontroly byla zjištěna drobná pochybení spočívající zejména v nedodržování lhůt, na která byl soudní exekutor upozorněn v Protokolu o kontrole ze dne 14.4.2023.  V činnosti soudního exekutora však nebyly zjištěny žádné nedostatky, které by bylo soudnímu exekutorovi třeba písemně vytknout ve smyslu ustanovení § 7a exekučního řádu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Luděk Fišer, v.r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vedoucí kontrolní skupi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ověřený předsedkyní soud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8:00Z</dcterms:created>
  <dc:creator>lfiser</dc:creator>
  <dc:description/>
  <cp:keywords/>
  <dc:language>en-US</dc:language>
  <cp:lastModifiedBy>Fišer Luděk</cp:lastModifiedBy>
  <cp:lastPrinted>2023-09-07T08:13:00Z</cp:lastPrinted>
  <dcterms:modified xsi:type="dcterms:W3CDTF">2023-09-07T06:16:00Z</dcterms:modified>
  <cp:revision>8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