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. zn. 40 Spr 245/202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  <w:t>ROZVRH PRÁC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Obvodního soudu pro Prahu 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pro rok 2023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 dob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>pondělí</w:t>
        <w:tab/>
        <w:tab/>
        <w:t>7.30 hod. - 16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ba pro styk s občany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>pondělí</w:t>
        <w:tab/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540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e výjimečných případech v jiných dnech a hodinách </w:t>
        <w:br/>
        <w:t>po předchozí telefonické dohodě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centrum:</w:t>
        <w:tab/>
        <w:tab/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>pondělí</w:t>
        <w:tab/>
        <w:tab/>
        <w:t>7.30 – 11.30 a 12.3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je určena k přijímání písemných podání po celou pracovní dobu.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Návštěvní dny občanů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předsedkyně soudu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místopředsedů soudu: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JUDr. Daniela Reif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Blanka Vernerová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Petra Fischer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ředsedkyně soudu:</w:t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Mgr. Magdaléna Kubrychtová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úkoly obrany a ochrany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zení práce s přísedícími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justiční stráž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rozhoduje v agendě poskytování informací podle zákona </w:t>
        <w:br/>
        <w:t>č. 106/1999 Sb., ve znění pozdějších předpis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ve věcech vyřizovaných JUDr. Danielou Reifovou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ístopředsedové:</w:t>
        <w:tab/>
        <w:t>JUDr. Daniela Reifová</w:t>
      </w:r>
    </w:p>
    <w:p>
      <w:pPr>
        <w:pStyle w:val="Normal"/>
        <w:spacing w:before="0" w:after="0"/>
        <w:ind w:left="2835" w:hanging="4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 úsek tres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kontrola práce a dozor na úseku T, Tm, Td, Nt, Ntm, Rod </w:t>
        <w:br/>
        <w:t>a rehabilitac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evidence judikatury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restním úseku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tiskovou mluvčí – úsek trestn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261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Blanka Vernerová</w:t>
      </w:r>
    </w:p>
    <w:p>
      <w:pPr>
        <w:pStyle w:val="Normal"/>
        <w:spacing w:before="0" w:after="0"/>
        <w:ind w:left="2835" w:hanging="2835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del w:id="0" w:author="Žofková Markéta" w:date="2023-05-19T10:09:00Z">
        <w:r>
          <w:rPr>
            <w:rFonts w:eastAsia="Times New Roman" w:cs="Garamond" w:ascii="Garamond" w:hAnsi="Garamond"/>
            <w:sz w:val="24"/>
            <w:szCs w:val="20"/>
            <w:lang w:eastAsia="cs-CZ"/>
          </w:rPr>
          <w:delText>pověřená výkonem funkce</w:delText>
        </w:r>
      </w:del>
      <w:ins w:id="1" w:author="Žofková Markéta" w:date="2023-05-19T10:09:00Z">
        <w:r>
          <w:rPr>
            <w:rFonts w:eastAsia="Times New Roman" w:cs="Garamond" w:ascii="Garamond" w:hAnsi="Garamond"/>
            <w:sz w:val="24"/>
            <w:szCs w:val="20"/>
            <w:lang w:eastAsia="cs-CZ"/>
          </w:rPr>
          <w:t xml:space="preserve"> </w:t>
        </w:r>
      </w:ins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 místopředsedkyně pro úsek občanskoprávní</w:t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Nc, Sd, U, Cd a ve věcech vyřizovaných Mgr. Petrou Fischerovou</w:t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Petru Fischerovou</w:t>
      </w:r>
    </w:p>
    <w:p>
      <w:pPr>
        <w:pStyle w:val="Normal"/>
        <w:spacing w:before="0" w:after="0"/>
        <w:ind w:left="2835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Petra Fischer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Garamond" w:cs="Garamond" w:ascii="Garamond" w:hAnsi="Garamond"/>
          <w:sz w:val="24"/>
          <w:szCs w:val="20"/>
          <w:lang w:eastAsia="cs-CZ"/>
        </w:rPr>
        <w:t xml:space="preserve"> 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místopředsedkyně pro úsek občanskoprávní – opatrovnický, exekuční a dědický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P, P a Nc, EXE, E, D, Ro, L, CEPR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a to v senátech: 10, 11, 16, 17, 20, 21, 22, 24, 31, 38, 47, 48, 49 a ve věcech vyřizovaných Mgr. Blankou Vernerovo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Blanku Vernerovo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covská rad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JUDr. Tomáš Bělohlávek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členové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   JUDr. Milan Rossi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Ondřej Růžička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Mgr. Tereza Jachura Maříková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Mgr. Jan Lipert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Ivo Krýsa, Ph.D.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Petr Navrátil, Ph.D., LL.M., MBL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radní orgán předsedy soudu, kompetence podle § 53 odst. 1 zákona č. 6/2002 Sb., o soudech a soudcích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soudu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řídí a odpovídá za činnost správy soudu včetně trestních </w:t>
        <w:br/>
        <w:t>a občanskoprávních kanceláří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kontrolní činnost na úseku ekonomickém </w:t>
        <w:br/>
        <w:t>a hospodářském a další práce na úseku správním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personální věci zaměstnanců soudu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metodické vedení a dohled včetně kontrol nad VSÚ týkající se úkonů podle zákona č. 280/2009 Sb., daňový řád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kéta Žof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ekonomický úsek: Žaneta Karás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 tiskové mluvčí – úsek občanskoprávní: předseda soudcovské </w:t>
        <w:tab/>
        <w:tab/>
        <w:tab/>
        <w:tab/>
        <w:tab/>
        <w:tab/>
        <w:tab/>
        <w:t xml:space="preserve"> rady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u:</w:t>
        <w:tab/>
        <w:t>Hana Wágnerová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správní deník a správní spisy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tížností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měnek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skartační řízení pro veškeré soudní písemnosti</w:t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gr. Marcela Pröll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2. zástup: Ing. Jarmila Piaszczynská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ersonalistk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g. Jarmila Piaszczynská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agendu personál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činí ekonomické rozbor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výkazy o prác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lánuje počty pracovníků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Hana Wágn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Mgr. Marcela Pröllerová</w:t>
      </w:r>
    </w:p>
    <w:p>
      <w:pPr>
        <w:pStyle w:val="Normal"/>
        <w:spacing w:before="0" w:after="0"/>
        <w:ind w:left="4248" w:hanging="1416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ve mzdových věcech: Karolína Chovančíková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zorčí úřednice:</w:t>
        <w:tab/>
        <w:tab/>
        <w:t>Markéta Žofková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kontroluje činnost pracovníků kanceláří C, EC, EVC, CEPR, P, P a Nc, D, Nc, E, EXE, Ro, Cd, L, Sd, U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pracovává rozvrh práce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ýkaznictví</w:t>
      </w:r>
    </w:p>
    <w:p>
      <w:pPr>
        <w:pStyle w:val="Normal"/>
        <w:spacing w:before="0" w:after="0"/>
        <w:ind w:left="4253" w:right="-142" w:hanging="425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ve znění pozdějších předpisů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6096" w:hanging="3264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UDr. Dominika Nogová – referentka poskytování  informací/asistentka soud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 xml:space="preserve">č. 106/1999 Sb., o svobodném přístupu k informacím, </w:t>
        <w:br/>
        <w:t>ve znění pozdějších předpisů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 – referentka poskytování inform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týkající se výpisu řízení a lustr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ředitelka:</w:t>
        <w:tab/>
        <w:t xml:space="preserve"> Ing. Jarmila Piaszczynsk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 Jana Richt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 Hana Wágne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3. 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Hana Wágne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ana Richt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Karolína Chovančíková – mzdová účet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zdové účetnictví včetně agendy nemocenského pojištění, dovolených, evidence docházky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Ing. Jarmila Piaszczynská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3"/>
        </w:numPr>
        <w:spacing w:before="0" w:after="0"/>
        <w:ind w:left="720" w:firstLine="2541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ajišťuje pokladní služby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Kateřina Vůjtěchová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lang w:eastAsia="cs-CZ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ab/>
      </w:r>
      <w:r>
        <w:rPr>
          <w:rFonts w:cs="Garamond" w:ascii="Garamond" w:hAnsi="Garamond"/>
          <w:sz w:val="24"/>
          <w:szCs w:val="24"/>
          <w:lang w:eastAsia="cs-CZ"/>
        </w:rPr>
        <w:t>vedoucí vymáhacího odděle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za sklad zabavených věcí: </w:t>
        <w:tab/>
        <w:t>Marie Demet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majetku a evidence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kladového hospodářství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technik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ek Doležal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ráva budovy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operativně technickou evidenci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nákup kancelářského materiálu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tiskopisů a ostatního materiálu pro sklad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 zajišťováním požární ochrany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553" w:right="-142" w:firstLine="279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: Mgr. Marcela Pröllerová 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:</w:t>
        <w:tab/>
        <w:tab/>
        <w:tab/>
        <w:t>Věra Mal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iloslava Lerch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 Hostivice:</w:t>
        <w:tab/>
        <w:tab/>
        <w:t>Václav Brajer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ěra Malá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doručn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oddělení:</w:t>
        <w:tab/>
        <w:t>Martina Dvorská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4" w:right="-142" w:firstLine="708"/>
        <w:jc w:val="both"/>
        <w:outlineLvl w:val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podatelny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Jarmila Novotná</w:t>
      </w:r>
    </w:p>
    <w:p>
      <w:pPr>
        <w:pStyle w:val="Normal"/>
        <w:spacing w:before="0" w:after="0"/>
        <w:ind w:left="3544" w:right="-142" w:firstLine="704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. zástup: Iveta Müller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. zástup: Kateřina Vůjtěch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 vedoucí podatelny: Kateřina Vůjtěch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Konverze dokumentů: </w:t>
        <w:tab/>
        <w:t>Kateřina Vůjtěch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iloslava Lerchov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Iveta Müller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Lucie Kus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832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lektronické vyvěšování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esku:</w:t>
        <w:tab/>
        <w:t>Martina Dvorsk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veta Müller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yšší podací oddělení:</w:t>
        <w:tab/>
        <w:t>Kateřina Václavková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cie Šarmí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>zástup: Eva Klaus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techniku:</w:t>
        <w:tab/>
        <w:t>Jaroslav Slabý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áclav Brajer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color w:val="FF0000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ISAS,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výpravna:</w:t>
        <w:tab/>
        <w:t xml:space="preserve">Lucie Kusá 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Coreport:</w:t>
        <w:tab/>
        <w:t>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</w:t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Hana Wágnerová</w:t>
      </w:r>
    </w:p>
    <w:p>
      <w:pPr>
        <w:pStyle w:val="Normal"/>
        <w:ind w:left="3544" w:hanging="3544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agendu autoprovoz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ajišťuje provoz služebních vozidel po stránce technické </w:t>
        <w:br/>
        <w:t>i administrativ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ek Doležal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idič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</w:t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áclav Brajer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</w:t>
      </w:r>
      <w:r>
        <w:rPr>
          <w:rFonts w:cs="Garamond" w:ascii="Garamond" w:hAnsi="Garamond"/>
          <w:sz w:val="24"/>
          <w:szCs w:val="24"/>
          <w:lang w:eastAsia="cs-CZ"/>
        </w:rPr>
        <w:t>Jaroslav Slabý</w:t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Marek Doležal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oddělení:</w:t>
        <w:tab/>
        <w:t>Iveta Müller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informačního oddělení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Adam Doležal 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tina Dvorsk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Bc. Barbora Ryb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 Mgr. Oksana Zomčák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gr. Jarmila Novotn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tátní dohled nad exekuční činností a činností podle ustanovení § 74 odst. 1 písm. c) zákona č. 120/2001 Sb., o soudních exekutorech a exekuční činnosti, exekuční řád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děk Fišer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, vyšší soudní úředník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</w:t>
        <w:br/>
        <w:t xml:space="preserve">nad soudními exekutory v obvodu Obvodního soudu </w:t>
        <w:br/>
        <w:t xml:space="preserve">pro Prahu 2 podle ustanovení § 7 odst. 6 zákona </w:t>
        <w:br/>
        <w:t>č. 120/2001 Sb., o soudních exekutorech a exekuční činnosti, exekuční řá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Garamond" w:cs="Garamond" w:ascii="Garamond" w:hAnsi="Garamond"/>
          <w:b/>
          <w:sz w:val="24"/>
          <w:szCs w:val="20"/>
          <w:lang w:eastAsia="cs-CZ"/>
        </w:rPr>
        <w:t xml:space="preserve"> 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Mgr. Barbora Pathyová,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asistentka soudce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nad soudními exekutory v obvodu Obvodního soudu pro Prahu 2 podle ustanovení § 7 odst. 6 zákona č. 120/2001 Sb., </w:t>
        <w:br/>
        <w:t>o soudních exekutorech a exekuční činnosti, exekuční řád.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lužby v mimopracovní době určuje předseda soudu a to všem zaměstnancům.</w:t>
      </w:r>
    </w:p>
    <w:p>
      <w:pPr>
        <w:pStyle w:val="Normal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Kubrychtová Magdaléna Mgr.</dc:creator>
  <dc:description/>
  <cp:keywords/>
  <dc:language>en-US</dc:language>
  <cp:lastModifiedBy>Žofková Markéta</cp:lastModifiedBy>
  <dcterms:modified xsi:type="dcterms:W3CDTF">2023-05-19T08:10:00Z</dcterms:modified>
  <cp:revision>2</cp:revision>
  <dc:subject/>
  <dc:title/>
</cp:coreProperties>
</file>