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sp. zn. 40 Spr 245/2022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sz w:val="36"/>
          <w:szCs w:val="36"/>
          <w:lang w:eastAsia="cs-CZ"/>
        </w:rPr>
      </w:pPr>
      <w:r>
        <w:rPr>
          <w:rFonts w:eastAsia="Times New Roman" w:cs="Garamond" w:ascii="Garamond" w:hAnsi="Garamond"/>
          <w:b/>
          <w:sz w:val="36"/>
          <w:szCs w:val="36"/>
          <w:lang w:eastAsia="cs-CZ"/>
        </w:rPr>
        <w:t>ROZVRH PRÁCE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32"/>
          <w:szCs w:val="20"/>
          <w:lang w:eastAsia="cs-CZ"/>
        </w:rPr>
        <w:t>Obvodního soudu pro Prahu 2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32"/>
          <w:szCs w:val="20"/>
          <w:lang w:eastAsia="cs-CZ"/>
        </w:rPr>
        <w:t>pro rok 2023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32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racovní doba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>pondělí</w:t>
        <w:tab/>
        <w:tab/>
        <w:t>7.30 hod. - 16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středa</w:t>
        <w:tab/>
        <w:tab/>
        <w:t>7.30 hod. - 17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čtvrtek</w:t>
        <w:tab/>
        <w:tab/>
        <w:t>7.30 hod. - 16.00 hod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pátek</w:t>
        <w:tab/>
        <w:tab/>
        <w:t>7.30 hod. - 14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Doba pro styk s občany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>pondělí</w:t>
        <w:tab/>
        <w:tab/>
        <w:t>9.00 - 11.00 a 14.00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úterý</w:t>
        <w:tab/>
        <w:tab/>
        <w:t>9.00 - 11.00 a 14.00 - 15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středa</w:t>
        <w:tab/>
        <w:t xml:space="preserve"> </w:t>
        <w:tab/>
        <w:t>9.00 - 11.00 a 14.00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čtvrtek</w:t>
        <w:tab/>
        <w:tab/>
        <w:t>9.00 - 11.00 a 14.00 - 15.00 hod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pátek</w:t>
        <w:tab/>
        <w:tab/>
        <w:t xml:space="preserve">9.00 - 12.00 hod. 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3540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e výjimečných případech v jiných dnech a hodinách </w:t>
        <w:br/>
        <w:t>po předchozí telefonické dohodě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nformační centrum:</w:t>
        <w:tab/>
        <w:tab/>
        <w:tab/>
      </w:r>
      <w:r>
        <w:rPr>
          <w:rFonts w:eastAsia="Times New Roman" w:cs="Garamond" w:ascii="Garamond" w:hAnsi="Garamond"/>
          <w:sz w:val="24"/>
          <w:szCs w:val="20"/>
          <w:lang w:eastAsia="cs-CZ"/>
        </w:rPr>
        <w:t>pondělí</w:t>
        <w:tab/>
        <w:tab/>
        <w:t>7.30 – 11.30 a 12.30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odatelna je určena k přijímání písemných podání po celou pracovní dobu.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Návštěvní dny občanů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</w: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u předsedkyně soudu</w:t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- po předchozím objednání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u místopředsedů soudu: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JUDr. Daniela Reifová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- po předchozím objednání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Mgr. Blanka Vernerová</w:t>
      </w:r>
    </w:p>
    <w:p>
      <w:pPr>
        <w:pStyle w:val="Normal"/>
        <w:spacing w:before="0" w:after="0"/>
        <w:ind w:left="3544" w:hanging="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- po předchozím objedná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Mgr. Petra Fischerová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- po předchozím objedná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ředsedkyně soudu:</w:t>
        <w:tab/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Mgr. Magdaléna Kubrychtová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úkoly obrany a ochrany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zení práce s přísedícími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justiční stráž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rozhoduje v agendě poskytování informací podle zákona </w:t>
        <w:br/>
        <w:t>č. 106/1999 Sb., ve znění pozdějších předpisů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ve věcech vyřizovaných JUDr. Danielou Reifovou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835" w:hanging="2835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ístopředsedové:</w:t>
        <w:tab/>
        <w:t>JUDr. Daniela Reifová</w:t>
      </w:r>
    </w:p>
    <w:p>
      <w:pPr>
        <w:pStyle w:val="Normal"/>
        <w:spacing w:before="0" w:after="0"/>
        <w:ind w:left="2835" w:hanging="4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ro úsek trest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kontrola práce a dozor na úseku T, Tm, Td, Nt, Ntm, Rod </w:t>
        <w:br/>
        <w:t>a rehabilitací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evidence judikatury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a odborně řídí asistenty soudců, vyšší soudní úředníky na trestním úseku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tiskovou mluvčí – úsek trestní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předsedkyni soudu</w:t>
      </w:r>
    </w:p>
    <w:p>
      <w:pPr>
        <w:pStyle w:val="Normal"/>
        <w:spacing w:before="0" w:after="0"/>
        <w:ind w:left="3544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3261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gr. Blanka Vernerová</w:t>
      </w:r>
    </w:p>
    <w:p>
      <w:pPr>
        <w:pStyle w:val="Normal"/>
        <w:spacing w:before="0" w:after="0"/>
        <w:ind w:left="2835" w:hanging="2835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ins w:id="0" w:author="Žofková Markéta" w:date="2023-05-19T10:09:00Z">
        <w:r>
          <w:rPr>
            <w:rFonts w:eastAsia="Times New Roman" w:cs="Garamond" w:ascii="Garamond" w:hAnsi="Garamond"/>
            <w:sz w:val="24"/>
            <w:szCs w:val="20"/>
            <w:lang w:eastAsia="cs-CZ"/>
          </w:rPr>
          <w:t xml:space="preserve"> </w:t>
        </w:r>
      </w:ins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 místopředsedkyně pro úsek občanskoprávní</w:t>
      </w:r>
    </w:p>
    <w:p>
      <w:pPr>
        <w:pStyle w:val="Normal"/>
        <w:spacing w:before="0" w:after="0"/>
        <w:ind w:left="2835" w:hanging="2835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na úseku C, EC, EVC, Nc, Sd, U, Cd a ve věcech vyřizovaných Mgr. Petrou Fischerovou</w:t>
      </w:r>
    </w:p>
    <w:p>
      <w:pPr>
        <w:pStyle w:val="Normal"/>
        <w:numPr>
          <w:ilvl w:val="0"/>
          <w:numId w:val="4"/>
        </w:numPr>
        <w:spacing w:before="0" w:after="0"/>
        <w:ind w:left="3544" w:hanging="283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a odborně řídí asistenty soudců, vyšší soudní úředníky na těchto úsecích</w:t>
      </w:r>
    </w:p>
    <w:p>
      <w:pPr>
        <w:pStyle w:val="Normal"/>
        <w:numPr>
          <w:ilvl w:val="0"/>
          <w:numId w:val="4"/>
        </w:numPr>
        <w:spacing w:before="0" w:after="0"/>
        <w:ind w:left="720" w:firstLine="2541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4"/>
        </w:numPr>
        <w:spacing w:before="0" w:after="0"/>
        <w:ind w:left="720" w:firstLine="2541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předsedkyni soudu</w:t>
      </w:r>
    </w:p>
    <w:p>
      <w:pPr>
        <w:pStyle w:val="Normal"/>
        <w:numPr>
          <w:ilvl w:val="0"/>
          <w:numId w:val="4"/>
        </w:numPr>
        <w:spacing w:before="0" w:after="0"/>
        <w:ind w:left="720" w:firstLine="2541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místopředsedkyni soudu Mgr. Petru Fischerovou</w:t>
      </w:r>
    </w:p>
    <w:p>
      <w:pPr>
        <w:pStyle w:val="Normal"/>
        <w:spacing w:before="0" w:after="0"/>
        <w:ind w:left="2835" w:hanging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gr. Petra Fischerová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Garamond" w:cs="Garamond" w:ascii="Garamond" w:hAnsi="Garamond"/>
          <w:sz w:val="24"/>
          <w:szCs w:val="20"/>
          <w:lang w:eastAsia="cs-CZ"/>
        </w:rPr>
        <w:t xml:space="preserve">  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místopředsedkyně pro úsek občanskoprávní – opatrovnický, exekuční a dědický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na úseku P, P a Nc, EXE, E, D, Ro, L, CEPR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na úseku C, EC, EVC, a to v senátech: 10, 11, 16, 17, 20, 21, 22, 24, 31, 38, 47, 48, 49 a ve věcech vyřizovaných Mgr. Blankou Vernerovou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konává dohled nad exekuční činností a nad činností podle § 74 odst. 1 písm. c) zákona č. 120/2001 Sb., o soudních exekutorech a exekuční činnosti v platném znění, exekuční řád, u Exekutorských úřadů pro Prahu 2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a odborně řídí asistenty soudců, vyšší soudní úředníky na těchto úsecích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předsedkyni soudu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místopředsedkyni soudu Mgr. Blanku Vernerovou</w:t>
      </w:r>
    </w:p>
    <w:p>
      <w:pPr>
        <w:pStyle w:val="Normal"/>
        <w:spacing w:before="0" w:after="0"/>
        <w:ind w:left="3544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oudcovská rada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JUDr. Tomáš Bělohlávek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ředseda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0"/>
          <w:highlight w:val="yellow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členové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:   JUDr. Milan Rossi</w:t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JUDr. Ondřej Růžička</w:t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Mgr. Tereza Jachura Maříková</w:t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JUDr. Luděk Pilný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highlight w:val="yellow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highlight w:val="yellow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ab/>
        <w:t>náhradníci: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ab/>
      </w:r>
      <w:r>
        <w:rPr>
          <w:rFonts w:eastAsia="Times New Roman" w:cs="Garamond" w:ascii="Garamond" w:hAnsi="Garamond"/>
          <w:sz w:val="24"/>
          <w:szCs w:val="24"/>
          <w:lang w:eastAsia="cs-CZ"/>
        </w:rPr>
        <w:t>Mgr. Jan Lipert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ab/>
        <w:t>JUDr. Ivo Krýsa, Ph.D.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ab/>
        <w:t>JUDr. Petr Navrátil, Ph.D., LL.M., MBL</w:t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ab/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oradní orgán předsedy soudu, kompetence podle § 53 odst. 1 zákona č. 6/2002 Sb., o soudech a soudcích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a soudu: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Ředitelka správy soud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a tisková mluvčí:</w:t>
        <w:tab/>
        <w:t>Mgr. Marcela Pröllerová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řídí a odpovídá za činnost správy soudu včetně trestních </w:t>
        <w:br/>
        <w:t>a občanskoprávních kanceláří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ykonává kontrolní činnost na úseku ekonomickém </w:t>
        <w:br/>
        <w:t>a hospodářském a další práce na úseku správním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a zajišťuje personální věci zaměstnanců soudu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a zajišťuje metodické vedení a dohled včetně kontrol nad VSÚ týkající se úkonů podle zákona č. 280/2009 Sb., daňový řád</w:t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Markéta Žofková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 ekonomický úsek: Žaneta Karásková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zástup tiskové mluvčí – úsek občanskoprávní: předseda soudcovské </w:t>
        <w:tab/>
        <w:tab/>
        <w:tab/>
        <w:tab/>
        <w:tab/>
        <w:tab/>
        <w:tab/>
        <w:t xml:space="preserve"> rady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ekretariát správy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oudu:</w:t>
        <w:tab/>
        <w:t>Hana Wágnerová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správní deník a správní spisy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evidenci stížností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evidenci směnek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jišťuje skartační řízení pro veškeré soudní písemnosti</w:t>
      </w:r>
    </w:p>
    <w:p>
      <w:pPr>
        <w:pStyle w:val="Normal"/>
        <w:spacing w:before="0" w:after="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3544" w:hanging="712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Mgr. Marcela Pröllerová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2. zástup: Ing. Jarmila Piaszczynská 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color w:val="FF0000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ersonalistka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ng. Jarmila Piaszczynská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konává agendu personáln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činí ekonomické rozbory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výkazy o prác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lánuje počty pracovníků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plán jízd a přidělení řidičů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 zástup: Hana Wágnerová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Mgr. Marcela Pröllerová</w:t>
      </w:r>
    </w:p>
    <w:p>
      <w:pPr>
        <w:pStyle w:val="Normal"/>
        <w:spacing w:before="0" w:after="0"/>
        <w:ind w:left="4248" w:hanging="1416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 ve mzdových věcech: Karolína Chovančíková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Dozorčí úřednice:</w:t>
        <w:tab/>
        <w:tab/>
        <w:t>Markéta Žofková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a kontroluje činnost pracovníků kanceláří C, EC, EVC, CEPR, P, P a Nc, D, Nc, E, EXE, Ro, Cd, L, Sd, U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vede administrativní pracovníky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rovádí propočet vytíženosti v rámci kontroly jednotlivých pracovišť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pracovává rozvrh práce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rovádí kontrolu zapracování administrativních pracovníků</w:t>
      </w:r>
    </w:p>
    <w:p>
      <w:pPr>
        <w:pStyle w:val="Normal"/>
        <w:numPr>
          <w:ilvl w:val="0"/>
          <w:numId w:val="5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ýkaznictví</w:t>
      </w:r>
    </w:p>
    <w:p>
      <w:pPr>
        <w:pStyle w:val="Normal"/>
        <w:spacing w:before="0" w:after="0"/>
        <w:ind w:left="4253" w:right="-142" w:hanging="425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Lucie Kus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Garamond"/>
          <w:color w:val="FF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Lucie Kusá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řídí a kontroluje činnost pracovníků informačního oddělení, podatelny, vyššího podacího oddělení, spisovny a kanceláří T, Tm, Nt, Ntm, Rod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metodicky vede administrativní pracovníky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propočet vytíženosti v rámci kontroly jednotlivých pracovišť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zpracovává rozvrh práce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kontrolu zapracování administrativních pracovníků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ýkaznictví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Markéta Žofková</w:t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4253" w:hanging="4253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Oddělení poskytová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253" w:hanging="4253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informací:</w:t>
        <w:tab/>
        <w:t>Markéta Žofková – referentka poskytování informací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řipravuje podklady pro rozhodnutí podle zákona </w:t>
        <w:br/>
        <w:t>č. 106/1999 Sb., o svobodném přístupu k informacím, ve znění pozdějších předpisů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eviduje žádosti o poskytnutí informací podle zákona </w:t>
        <w:br/>
        <w:t>č. 106/1999 Sb., o svobodném přístupu k informacím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oučinnosti s jinými odbornými útvary v rámci Obvodního soudu pro Prahu 2 zajišťuje podklady pro vyřízení žádosti </w:t>
        <w:br/>
        <w:t>o informace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anonymizaci rozhodnutí při poskytování informací podle zákona č. 106/1999 Sb., o svobodném přístupu k informacím, v souladu s platnou právní úpravou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řipravuje spisovou dokumentaci v případě podaného opravného prostředku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administrativní podporu agendě poskytování informací podle zákona č. 106/1999 Sb., o svobodném přístupu k informacím v souladu s platnou právní úpravou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zástup: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6096" w:hanging="3264"/>
        <w:contextualSpacing/>
        <w:jc w:val="center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JUDr. Dominika Nogová – referentka poskytování  informací/asistentka soudce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řipravuje podklady pro rozhodnutí podle zákona </w:t>
        <w:br/>
        <w:t xml:space="preserve">č. 106/1999 Sb., o svobodném přístupu k informacím, </w:t>
        <w:br/>
        <w:t>ve znění pozdějších předpisů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administrativní podporu agendě poskytování informací podle zákona č. 106/1999 Sb., o svobodném přístupu k informacím v souladu s platnou právní úpravou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oučinnosti s jinými odbornými útvary v rámci Obvodního soudu pro Prahu 2 zajišťuje podklady pro vyřízení žádosti </w:t>
        <w:br/>
        <w:t>o informace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anonymizaci rozhodnutí při poskytování informací podle zákona č. 106/1999 Sb., o svobodném přístupu k informacím, v souladu s platnou právní úpravou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 případě podaného opravného prostředku proti rozhodnutí vypracovává předkládací zprávu pro Ministerstvo spravedlnosti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zástup: Markéta Žofková,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Lucie Kusá – referentka poskytování informací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eviduje žádosti o poskytnutí informací podle zákona </w:t>
        <w:br/>
        <w:t>č. 106/1999 Sb., o svobodném přístupu k informacím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oučinnosti s jinými odbornými útvary v rámci Obvodního soudu pro Prahu 2 zajišťuje podklady pro vyřízení žádosti </w:t>
        <w:br/>
        <w:t>o informace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řipravuje podklady pro rozhodnutí podle zákona </w:t>
        <w:br/>
        <w:t>č. 106/1999 Sb., o svobodném přístupu k informacím, týkající se výpisu řízení a lustrací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řipravuje spisovou dokumentaci v případě podaného opravného prostředku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administrativní podporu agendě poskytování informací podle zákona č. 106/1999 Sb., o svobodném přístupu k informacím v souladu s platnou právní úpravou</w:t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240" w:after="36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zástup: Markéta Žofková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Bezpečnostní ředitelka:</w:t>
        <w:tab/>
        <w:t xml:space="preserve"> Ing. Jarmila Piaszczynská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Ekonomické oddělení:</w:t>
        <w:tab/>
        <w:t>Žaneta Karásková – hlavní účet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odborné práce v oboru účetnictví, účetní evidence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řídí, organizuje, kontroluje a odpovídá za chod odděle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dozoruje a kontroluje pokladnu soudu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účtování pokladny soudu</w:t>
      </w:r>
    </w:p>
    <w:p>
      <w:pPr>
        <w:pStyle w:val="Normal"/>
        <w:spacing w:before="120" w:after="240"/>
        <w:ind w:left="3544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120" w:after="240"/>
        <w:ind w:left="2124" w:firstLine="708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 Jana Richtrová</w:t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 Hana Wágnerová</w:t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3. zástup: Mgr. Marcela Pröllerová</w:t>
      </w:r>
    </w:p>
    <w:p>
      <w:pPr>
        <w:pStyle w:val="Normal"/>
        <w:spacing w:before="120" w:after="240"/>
        <w:ind w:left="3904" w:hanging="36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Hana Wágnerová – finanční účetní</w:t>
      </w:r>
    </w:p>
    <w:p>
      <w:pPr>
        <w:pStyle w:val="Normal"/>
        <w:numPr>
          <w:ilvl w:val="0"/>
          <w:numId w:val="3"/>
        </w:numPr>
        <w:spacing w:before="120" w:after="240"/>
        <w:ind w:left="720" w:firstLine="2541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účetní práce podle pokynu hlavní účet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Jana Richtrová – finanční účetní</w:t>
      </w:r>
    </w:p>
    <w:p>
      <w:pPr>
        <w:pStyle w:val="Normal"/>
        <w:numPr>
          <w:ilvl w:val="0"/>
          <w:numId w:val="3"/>
        </w:numPr>
        <w:spacing w:before="120" w:after="240"/>
        <w:ind w:left="720" w:firstLine="2541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účetní práce podle pokynu hlavní účet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Karolína Chovančíková – mzdová účetní</w:t>
      </w:r>
    </w:p>
    <w:p>
      <w:pPr>
        <w:pStyle w:val="Normal"/>
        <w:numPr>
          <w:ilvl w:val="0"/>
          <w:numId w:val="3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mzdové účetnictví včetně agendy nemocenského pojištění, dovolených, evidence docházky</w:t>
      </w:r>
    </w:p>
    <w:p>
      <w:pPr>
        <w:pStyle w:val="Normal"/>
        <w:spacing w:before="0" w:after="0"/>
        <w:ind w:left="3544" w:hanging="4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zástup: Ing. Jarmila Piaszczynská</w:t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Pokladna:</w:t>
        <w:tab/>
        <w:tab/>
        <w:tab/>
        <w:t>Ing. Jarmila Piaszczynská</w:t>
      </w:r>
    </w:p>
    <w:p>
      <w:pPr>
        <w:pStyle w:val="Normal"/>
        <w:numPr>
          <w:ilvl w:val="0"/>
          <w:numId w:val="3"/>
        </w:numPr>
        <w:spacing w:before="0" w:after="0"/>
        <w:ind w:left="720" w:firstLine="2541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ajišťuje pokladní služby</w:t>
      </w:r>
    </w:p>
    <w:p>
      <w:pPr>
        <w:pStyle w:val="Normal"/>
        <w:ind w:left="2124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ástup: Kateřina Vůjtěchová</w:t>
      </w:r>
    </w:p>
    <w:p>
      <w:pPr>
        <w:pStyle w:val="Normal"/>
        <w:ind w:left="2124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  <w:lang w:eastAsia="cs-CZ"/>
        </w:rPr>
        <w:t>Vymáhání justičních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pohledávek:</w:t>
        <w:tab/>
        <w:t>Marie Demeterová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ab/>
      </w:r>
      <w:r>
        <w:rPr>
          <w:rFonts w:cs="Garamond" w:ascii="Garamond" w:hAnsi="Garamond"/>
          <w:sz w:val="24"/>
          <w:szCs w:val="24"/>
          <w:lang w:eastAsia="cs-CZ"/>
        </w:rPr>
        <w:t>vedoucí vymáhacího oddělení</w:t>
      </w:r>
    </w:p>
    <w:p>
      <w:pPr>
        <w:pStyle w:val="Normal"/>
        <w:numPr>
          <w:ilvl w:val="0"/>
          <w:numId w:val="3"/>
        </w:numPr>
        <w:spacing w:before="0" w:after="0"/>
        <w:ind w:left="3544" w:hanging="283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 xml:space="preserve">řídí, organizuje, kontroluje a odpovídá za chod oddělení včetně vymáhání justičních pohledávek, 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Zaměstnanec odpovědný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 xml:space="preserve">za sklad zabavených věcí: </w:t>
        <w:tab/>
        <w:t>Marie Demeter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a majetku a evidence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kladového hospodářství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bezpečnostní technik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arek Doležal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správa budovy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operativně technickou evidenci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jišťuje nákup kancelářského materiálu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tiskopisů a ostatního materiálu pro sklad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ověřen zajišťováním požární ochrany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553" w:right="-142" w:firstLine="279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zástup: Mgr. Marcela Pröllerová 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isovna:</w:t>
        <w:tab/>
        <w:tab/>
        <w:tab/>
        <w:t>Věra Malák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Miloslava Lerch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isovna Hostivice:</w:t>
        <w:tab/>
        <w:tab/>
        <w:t>Václav Brajer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Věra Malák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142" w:hanging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odatelna a doručné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0"/>
        <w:ind w:right="-142" w:hanging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oddělení:</w:t>
        <w:tab/>
        <w:t>Martina Dvorská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124" w:right="-142" w:firstLine="708"/>
        <w:jc w:val="both"/>
        <w:outlineLvl w:val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oucí podatelny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Jarmila Novotná</w:t>
      </w:r>
    </w:p>
    <w:p>
      <w:pPr>
        <w:pStyle w:val="Normal"/>
        <w:spacing w:before="0" w:after="0"/>
        <w:ind w:left="3544" w:right="-142" w:firstLine="704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. zástup: Iveta Müllerová</w:t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. zástup: Kateřina Vůjtěchová</w:t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eastAsia="Garamond" w:cs="Garamond" w:ascii="Garamond" w:hAnsi="Garamond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ástup vedoucí podatelny: Kateřina Vůjtěch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142" w:hanging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 xml:space="preserve">Konverze dokumentů: </w:t>
        <w:tab/>
        <w:t>Kateřina Vůjtěchová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iloslava Lerchová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 zástup: Iveta Müllerová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Lucie Kusá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3. zástup: Lucie Šarmírová</w:t>
      </w:r>
    </w:p>
    <w:p>
      <w:pPr>
        <w:pStyle w:val="Normal"/>
        <w:spacing w:before="0" w:after="0"/>
        <w:ind w:left="2832" w:hanging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4. zástup: Markéta Žofk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Elektronické vyvěšování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dokumentů na úřed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desku:</w:t>
        <w:tab/>
        <w:t>Martina Dvorsk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Iveta Müllerová</w:t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 podatelna</w:t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elektronická podání:</w:t>
        <w:tab/>
        <w:t>Miloslava Lerchová</w:t>
      </w:r>
    </w:p>
    <w:p>
      <w:pPr>
        <w:pStyle w:val="Normal"/>
        <w:spacing w:before="0" w:after="200"/>
        <w:ind w:left="2124" w:right="-142" w:firstLine="708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teřina Vůjtěchová</w:t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ind w:left="2136" w:right="-142" w:firstLine="69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Bc. Barbora Rybáková</w:t>
      </w:r>
    </w:p>
    <w:p>
      <w:pPr>
        <w:pStyle w:val="Normal"/>
        <w:spacing w:before="0" w:after="200"/>
        <w:ind w:left="2124" w:right="-142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Iveta Müllerová</w:t>
      </w:r>
    </w:p>
    <w:p>
      <w:pPr>
        <w:pStyle w:val="Normal"/>
        <w:spacing w:before="0" w:after="200"/>
        <w:ind w:left="2136" w:right="-142" w:firstLine="69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Lucie Šarmírová</w:t>
      </w:r>
    </w:p>
    <w:p>
      <w:pPr>
        <w:pStyle w:val="Normal"/>
        <w:spacing w:before="0" w:after="200"/>
        <w:ind w:left="2136" w:right="-142" w:firstLine="69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zástup: Lucie Kus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Vyšší podací oddělení:</w:t>
        <w:tab/>
        <w:t>Kateřina Václavková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Lucie Šarmír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>zástup: Eva Klaus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racovník pro počítačovo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techniku:</w:t>
        <w:tab/>
        <w:t>Jaroslav Slabý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Václav Brajer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color w:val="FF0000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color w:val="FF0000"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ce aplikace ISAS,</w:t>
      </w:r>
    </w:p>
    <w:p>
      <w:pPr>
        <w:pStyle w:val="Normal"/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RES, Elektronická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odatelna a výpravna:</w:t>
        <w:tab/>
        <w:t xml:space="preserve">Lucie Kusá </w:t>
      </w:r>
    </w:p>
    <w:p>
      <w:pPr>
        <w:pStyle w:val="Normal"/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120"/>
        <w:ind w:left="3544" w:hanging="712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Markéta Žofková</w:t>
      </w:r>
    </w:p>
    <w:p>
      <w:pPr>
        <w:pStyle w:val="Normal"/>
        <w:spacing w:before="0" w:after="0"/>
        <w:ind w:left="2124" w:right="-142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Hana Wágner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ce aplikace CEPR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Coreport:</w:t>
        <w:tab/>
        <w:t>Markéta Žofk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</w:t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zástup: Lucie Kus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Hana Wágnerová</w:t>
      </w:r>
    </w:p>
    <w:p>
      <w:pPr>
        <w:pStyle w:val="Normal"/>
        <w:ind w:left="3544" w:hanging="3544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color w:val="FF0000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Dopravní referent:</w:t>
        <w:tab/>
        <w:tab/>
        <w:t>Ing. Jarmila Piaszczynská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agendu autoprovozu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zajišťuje provoz služebních vozidel po stránce technické </w:t>
        <w:br/>
        <w:t>i administrativní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plán jízd a přidělení řidičů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Marek Doležal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Řidič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:</w:t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Václav Brajer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5"/>
        </w:numPr>
        <w:spacing w:before="0" w:after="0"/>
        <w:ind w:left="3119" w:hanging="287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zástup: </w:t>
      </w:r>
      <w:r>
        <w:rPr>
          <w:rFonts w:cs="Garamond" w:ascii="Garamond" w:hAnsi="Garamond"/>
          <w:sz w:val="24"/>
          <w:szCs w:val="24"/>
          <w:lang w:eastAsia="cs-CZ"/>
        </w:rPr>
        <w:t>Jaroslav Slabý</w:t>
      </w:r>
    </w:p>
    <w:p>
      <w:pPr>
        <w:pStyle w:val="Normal"/>
        <w:numPr>
          <w:ilvl w:val="0"/>
          <w:numId w:val="15"/>
        </w:numPr>
        <w:spacing w:before="0" w:after="0"/>
        <w:ind w:left="3119" w:hanging="287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ástup: Marek Doležal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nformační oddělení:</w:t>
        <w:tab/>
        <w:t>Iveta Müller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oucí informačního oddělení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 xml:space="preserve">Adam Doležal 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artina Dvorsk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 zástup: Bc. Barbora Rybák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 Mgr. Oksana Zomčáková</w:t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3. zástup: Lucie Šarmírová</w:t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4. zástup: Mgr. Jarmila Novotn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tátní dohled nad exekuční činností a činností podle ustanovení § 74 odst. 1 písm. c) zákona č. 120/2001 Sb., o soudních exekutorech a exekuční činnosti, exekuční řád: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Luděk Fišer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, vyšší soudní úředník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ykonává jednotlivé úkony při výkonu státního dohledu </w:t>
        <w:br/>
        <w:t xml:space="preserve">nad soudními exekutory v obvodu Obvodního soudu </w:t>
        <w:br/>
        <w:t xml:space="preserve">pro Prahu 2 podle ustanovení § 7 odst. 6 zákona </w:t>
        <w:br/>
        <w:t>č. 120/2001 Sb., o soudních exekutorech a exekuční činnosti, exekuční řád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Garamond" w:cs="Garamond" w:ascii="Garamond" w:hAnsi="Garamond"/>
          <w:b/>
          <w:sz w:val="24"/>
          <w:szCs w:val="20"/>
          <w:lang w:eastAsia="cs-CZ"/>
        </w:rPr>
        <w:t xml:space="preserve"> 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 xml:space="preserve">Mgr. Barbora Pathyová, 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asistentka soudce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ykonává jednotlivé úkony při výkonu státního dohledu nad soudními exekutory v obvodu Obvodního soudu pro Prahu 2 podle ustanovení § 7 odst. 6 zákona č. 120/2001 Sb., </w:t>
        <w:br/>
        <w:t>o soudních exekutorech a exekuční činnosti, exekuční řád.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Služby v mimopracovní době určuje předseda soudu a to všem zaměstnancům.</w:t>
      </w:r>
    </w:p>
    <w:p>
      <w:pPr>
        <w:pStyle w:val="Normal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1</w:t>
    </w:r>
    <w:r>
      <w:rPr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1:00Z</dcterms:created>
  <dc:creator>Kubrychtová Magdaléna Mgr.</dc:creator>
  <dc:description/>
  <cp:keywords/>
  <dc:language>en-US</dc:language>
  <cp:lastModifiedBy>Žofková Markéta</cp:lastModifiedBy>
  <dcterms:modified xsi:type="dcterms:W3CDTF">2023-05-19T08:11:00Z</dcterms:modified>
  <cp:revision>2</cp:revision>
  <dc:subject/>
  <dc:title/>
</cp:coreProperties>
</file>